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PIden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PIden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PIden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PIden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PROPAssinaturas"/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PROPAssinaturas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PROPAssinaturas"/>
        <w:tabs>
          <w:tab w:val="clear" w:pos="567"/>
          <w:tab w:val="left" w:pos="1418" w:leader="none"/>
        </w:tabs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cs="Arial" w:ascii="Arial" w:hAnsi="Arial"/>
                <w:sz w:val="20"/>
                <w:szCs w:val="12"/>
                <w:lang w:val="pt-BR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ORGAO     : 22000 - MINISTERIO DA AGRICULTURA, PECUARIA E ABASTECIMEN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UNIDADE : 22202 - EMPRESA BRASILEIRA DE PESQUISA AGROPECUARIA - EMBRAP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156   PESQUISA E DESENVOLVIMENTO PARA A COMPETITIVIDADE E SUSTENTABILIDADE DO AGRONEGOC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.671.30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0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156 46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ESQUISA E DESENVOLVIMENTO EM SISTEMAS INOVADORES DE PRODUCAO PARA O AGRONEGOCI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.036.9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0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156 46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ESQUISA E DESENVOLVIMENTO EM SISTEMAS INOVADORES DE PRODUCAO PARA O AGRONEGOCI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036.9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036.9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0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156 468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ESQUISA E DESENVOLVIMENTO PARA A SUSTENTABILIDADE DO AGRONEGOCIO E SUA ADAPTACAO AS MUDANCAS AMBIENTAIS GLOB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634.33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0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156 468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ESQUISA E DESENVOLVIMENTO PARA A SUSTENTABILIDADE DO AGRONEGOCIO E SUA ADAPTACAO AS MUDANCAS AMBIENTAIS GLOB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634.33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634.33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161   PESQUISA E DESENVOLVIMENTO AGROPECUARIO E AGROINDUSTRIAL PARA A INSERCAO SOCI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.088.69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0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161 468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ESQUISA E DESENVOLVIMENTO PARA DIFERENCIACAO E AGREGACAO DE VALOR A PRODUCAO EXTRATIVISTA, AGROPECUARIA E AGROINDUSTRIAL DE PEQUENA ESCAL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388.89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0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161 468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ESQUISA E DESENVOLVIMENTO PARA DIFERENCIACAO E AGREGACAO DE VALOR A PRODUCAO EXTRATIVISTA, AGROPECUARIA E AGROINDUSTRIAL DE PEQUENA ESCAL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88.89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88.89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0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161 468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ESQUISA E DESENVOLVIMENTO EM SISTEMAS INTEGRADOS DE PRODUCAO APLICAVEIS A PROCESSOS PRODUTIVOS EM PEQUENA ESCAL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303.03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0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161 468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ESQUISA E DESENVOLVIMENTO EM SISTEMAS INTEGRADOS DE PRODUCAO APLICAVEIS A PROCESSOS PRODUTIVOS EM PEQUENA ESCAL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03.03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03.03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0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161 468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ESQUISA E DESENVOLVIMENTO PARA A SUSTENTABILIDADE DE COMUNIDAD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396.77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0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161 468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ESQUISA E DESENVOLVIMENTO PARA A SUSTENTABILIDADE DE COMUNIDAD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96.77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96.77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.76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.76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ORGAO     : 25000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UNIDADE : 25101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773   GESTAO DA POLITICA DE ADMINISTRACAO FINANCEIRA E CONTABIL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4.344.81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773 20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SISTEMAS INFORMATIZADOS DA SECRETARIA DO TESOURO NAC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.411.90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773 20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ISTEMAS INFORMATIZADOS DA SECRETARIA DO TESOURO NACION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411.90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11.90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773 208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SISTEMA INTEGRADO DE ADMINISTRACAO FINANCEIRA - SIAFI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.932.91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773 208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ISTEMA INTEGRADO DE ADMINISTRACAO FINANCEIRA - SIAFI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.932.91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.932.91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.344.81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.344.81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ORGAO     : 25000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UNIDADE : 25103 - SECRETARIA DA RECEITA FEDERAL DO BRASI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770   ADMINISTRACAO TRIBUTARIA E ADUANEIR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.7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770 10A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CONSTRUCAO DO EDIFICIO-SEDE DO MINISTERIO DA FAZENDA EM GOIANIA - G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770 10A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ONSTRUCAO DO EDIFICIO-SEDE DO MINISTERIO DA FAZENDA EM GOIANIA - G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3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770 10B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CONSTRUCAO DO EDIFICIO-SEDE DA DELEGACIA DA RECEITA FEDERAL DO BRASIL EM TAUBATE - SP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770 10B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ONSTRUCAO DO EDIFICIO-SEDE DA DELEGACIA DA RECEITA FEDERAL DO BRASIL EM TAUBATE - SP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3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.7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.7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ORGAO     : 25000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UNIDADE : 25104 - PROCURADORIA-GERAL DA FAZENDA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775   RECUPERACAO DE CREDITOS E DEFESA DA FAZENDA NACION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8.7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775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8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775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8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57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8.7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8.7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8.7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ORGAO     : 28000 - MINISTERIO DO DESENVOLVIMENTO, INDUSTRIA E COMERCIO EXTERIO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UNIDADE : 28203 - INSTITUTO NACIONAL DA PROPRIEDADE INDUSTRIAL - INPI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393   DESENVOLVIMENTO DO SISTEMA DE PROPRIEDADE INTELECTU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2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393 200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ACOES DE INFORMAT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2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393 200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COES DE INFORMAT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ORGAO     : 47000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UNIDADE : 47101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9.245.65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9.245.65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9.245.65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5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745.65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794   GESTAO DO PATRIMONIO IMOBILIARIO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87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794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74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794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74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74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4 12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794 673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REGULARIZACAO FUNDIARIA EM IMOVEIS DA UNI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2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4 12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794 673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GULARIZACAO FUNDIARIA EM IMOVEIS DA UNI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2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3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28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802   GESTAO DO PLANO PLURIANUAL E DOS ORCAMENTO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4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802 034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CONTRIBUICAO A ASSOCIACAO BRASILEIRA DE ORCAMENTO PUBLICO - ABOP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4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802 034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ONTRIBUICAO A ASSOCIACAO BRASILEIRA DE ORCAMENTO PUBLICO - ABOP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003   GESTAO DA POLITICA NA AREA DE PLANEJAMENT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003 2C0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SISTEMAS ESTRUTURANTES E CORPORATIV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3 2C0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ISTEMAS ESTRUTURANTES E CORPORATIV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008   INCLUSAO DIGIT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2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008 853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MANUTENCAO DE CENTRO DE RECONDICIONAMENTO DE COMPUTADOR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8 853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MANUTENCAO DE CENTRO DE RECONDICIONAMENTO DE COMPUTADOR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2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054   GESTAO DE RECURSOS HUMANOS E DEMOCRATIZACAO DAS RELACOES DE TRABALHO NO SETOR PUBLIC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35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4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054 2D3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FOMENTO A PROJETOS DE DESENVOLVIMENTO E GESTAO DE PESSO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4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54 2D3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OMENTO A PROJETOS DE DESENVOLVIMENTO E GESTAO DE PESSO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054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54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4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054 265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CAPACITACAO DOS DIRIGENTES E TECNICOS DE RECURSOS HUMANOS DO SISTEMA DE PESSOAL CIVIL - SIPEC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6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4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54 265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APACITACAO DOS DIRIGENTES E TECNICOS DE RECURSOS HUMANOS DO SISTEMA DE PESSOAL CIVIL - SIPEC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6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61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088   FORTALECIMENTO DA CAPACIDADE DE GESTAO PUBL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3.23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088 10UX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ASSISTENCIA TECNICA PARA MODERNIZACAO DA GESTAO E PLANEJAMENTO DOS ESTADOS E DO DISTRITO FEDERAL - PNAG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.5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88 10UX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SSISTENCIA TECNICA PARA MODERNIZACAO DA GESTAO E PLANEJAMENTO DOS ESTADOS E DO DISTRITO FEDERAL - PNAG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.5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.5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088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6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88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6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64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5.967.65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5.967.65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ORGAO     : 47000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UNIDADE : 47210 - FUNDACAO ESCOLA NACIONAL DE ADMINISTRACAO 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801   DESENVOLVIMENTO DE COMPETENCIAS EM GESTAO PUBL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801 200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ACOES DE INFORMAT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801 200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COES DE INFORMAT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ORGAO     : 49000 - MINISTERIO DO DESENVOLVIMENTO AGR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UNIDADE : 49101 - MINISTERIO DO DESENVOLVIMENTO AGR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351   AGRICULTURA FAMILIAR - PRONA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8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1 6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351 428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FOMENTO A PROJETOS DE DIVERSIFICACAO ECONOMICA E AGREGACAO DE VALOR NA AGRICULTURA FAMILIA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1 6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351 428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OMENTO A PROJETOS DE DIVERSIFICACAO ECONOMICA E AGREGACAO DE VALOR NA AGRICULTURA FAMILIAR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1 1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351 464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UBLICIDADE DE UTILIDADE PUBL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1 1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351 464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UBLICIDADE DE UTILIDADE PUBL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433   CIDADANIA E EFETIVACAO DE DIREITOS DAS MULHER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.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1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433 840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DOCUMENTACAO DA TRABALHADORA RU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1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433 840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DOCUMENTACAO DA TRABALHADORA RUR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4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.2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.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ORGAO     : 54000 - MINISTERIO DO TURISM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UNIDADE : 54101 - MINISTERIO DO TURISM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166   TURISMO SOCIAL NO BRASIL: UMA VIAGEM DE INCLUS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5.6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166 403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CAMPANHA PARA PROMOCAO DO TURISMO NO MERCADO NAC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5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166 403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AMPANHA PARA PROMOCAO DO TURISMO NO MERCADO NACION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.6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.6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.6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ORGAO     : 54000 - MINISTERIO DO TURISM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UNIDADE : 54201 - EMBRATUR - INSTITUTO BRASILEIRO DE TURISM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163   BRASIL: DESTINO TURISTICO INTERNACION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3.24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163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163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163 822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ROMOCAO, MARKETING E APOIO A COMERCIALIZACAO NO MERCADO EUROPEU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.4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163 822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MOCAO, MARKETING E APOIO A COMERCIALIZACAO NO MERCADO EUROPEU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.4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.44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.24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.24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ORGAO     : 74000 - OPERACOES OFICIAIS DE CREDI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UNIDADE : 74101 - RECURSOS SOB A SUPERVISAO DA SECRETARIA DO TESOURO NACIONAL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352   ABASTECIMENTO AGROALIMENTAR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8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0 6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352 029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EQUALIZACAO DE JUROS EM OPERACOES DE EMPRESTIMOS DO GOVERNO FEDERAL - EGF (LEI N</w:t>
            </w:r>
            <w:r>
              <w:rPr>
                <w:rFonts w:cs="Arial" w:ascii="Arial" w:hAnsi="Arial"/>
                <w:b/>
                <w:bCs/>
                <w:sz w:val="20"/>
                <w:szCs w:val="12"/>
                <w:u w:val="single"/>
                <w:vertAlign w:val="superscript"/>
                <w:lang w:val="pt-BR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 xml:space="preserve"> 8.427, DE 1992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0 6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352 029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QUALIZACAO DE JUROS EM OPERACOES DE EMPRESTIMOS DO GOVERNO FEDERAL - EGF (LEI N</w:t>
            </w:r>
            <w:r>
              <w:rPr>
                <w:rFonts w:cs="Arial" w:ascii="Arial" w:hAnsi="Arial"/>
                <w:sz w:val="20"/>
                <w:szCs w:val="12"/>
                <w:u w:val="single"/>
                <w:vertAlign w:val="superscript"/>
                <w:lang w:val="pt-BR"/>
              </w:rPr>
              <w:t>o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 xml:space="preserve"> 8.427, DE 1992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8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8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8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ORGAO     : 22000 - MINISTERIO DA AGRICULTURA, PECUARIA E ABASTECIMEN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UNIDADE : 22202 - EMPRESA BRASILEIRA DE PESQUISA AGROPECUARIA - EMBRAP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409   DESENVOLVIMENTO DA AGROENERG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.76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0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409 2D3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ESQUISA E DESENVOLVIMENTO PARA A COMPETITIVIDADE E SUSTENTABILIDADE DA AGROENERG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.7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0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409 2D3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ESQUISA E DESENVOLVIMENTO PARA A COMPETITIVIDADE E SUSTENTABILIDADE DA AGROENERGI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.7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.76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.76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.76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ORGAO     : 25000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UNIDADE : 25101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773   GESTAO DA POLITICA DE ADMINISTRACAO FINANCEIRA E CONTABIL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44.81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773 359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IMPLANTACAO DO NOVO SIAFI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44.81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773 359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IMPLANTACAO DO NOVO SIAFI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44.81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44.81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44.81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44.81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ORGAO     : 25000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UNIDADE : 25103 - SECRETARIA DA RECEITA FEDERAL DO BRASI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770   ADMINISTRACAO TRIBUTARIA E ADUANEIR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.7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770 10AV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CONSTRUCAO DO EDIFICIO-SEDE DO MINISTERIO DA FAZENDA EM SALVADOR - B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770 10AV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ONSTRUCAO DO EDIFICIO-SEDE DO MINISTERIO DA FAZENDA EM SALVADOR - B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3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770 10AX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CONSTRUCAO DO EDIFICIO-SEDE DA DELEGACIA DA RECEITA FEDERAL DO BRASIL EM SANTOS - SP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770 10AX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ONSTRUCAO DO EDIFICIO-SEDE DA DELEGACIA DA RECEITA FEDERAL DO BRASIL EM SANTOS - SP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3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8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.7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.7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ORGAO     : 25000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UNIDADE : 25104 - PROCURADORIA-GERAL DA FAZENDA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775   RECUPERACAO DE CREDITOS E DEFESA DA FAZENDA NACION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8.7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775 224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SISTEMA INFORMATIZADO DA PROCURADORIA-GERAL DA FAZENDA NAC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8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775 224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ISTEMA INFORMATIZADO DA PROCURADORIA-GERAL DA FAZENDA NACION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8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57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8.7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8.7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8.7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ORGAO     : 28000 - MINISTERIO DO DESENVOLVIMENTO, INDUSTRIA E COMERCIO EXTERIO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UNIDADE : 28203 - INSTITUTO NACIONAL DA PROPRIEDADE INDUSTRIAL - INPI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393   DESENVOLVIMENTO DO SISTEMA DE PROPRIEDADE INTELECTU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2 6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393 7F4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IMPLANTACAO DO CENTRO BRASILEIRO DE MATERIAL BIOLOGIC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2 6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393 7F4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IMPLANTACAO DO CENTRO BRASILEIRO DE MATERIAL BIOLOGIC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ORGAO     : 47000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UNIDADE : 47101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560.27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750 200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ACOES DE INFORMAT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560.2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750 200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COES DE INFORMAT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60.2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60.27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794   GESTAO DO PATRIMONIO IMOBILIARIO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.539.38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4 129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794 200F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RETRIBUICAO PELOS SERVICOS DE CARACTERIZACAO DO PATRIMONIO DA UNI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4 129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794 200F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TRIBUICAO PELOS SERVICOS DE CARACTERIZACAO DO PATRIMONIO DA UNI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794 485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DESTINACAO DE IMOVEIS DA UNI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794 485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DESTINACAO DE IMOVEIS DA UNI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4 12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794 867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DESENVOLVIMENTO DO PROJETO ORL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2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4 12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794 867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DESENVOLVIMENTO DO PROJETO ORL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2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3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2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794 868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CARACTERIZACAO DO PATRIMONIO IMOBILIARIO DA UNI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848.2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794 868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ARACTERIZACAO DO PATRIMONIO IMOBILIARIO DA UNI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848.2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848.2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4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794 869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FISCALIZACAO E CONTROLE DO USO DE IMOVEIS DA UNI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33.15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4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794 869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ISCALIZACAO E CONTROLE DO USO DE IMOVEIS DA UNI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33.15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33.15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802   GESTAO DO PLANO PLURIANUAL E DOS ORCAMENTO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.1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802 886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GESTAO DA TECNOLOGIA E DA INFORMACAO ORCAMENTAR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.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802 886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ESTAO DA TECNOLOGIA E DA INFORMACAO ORCAMENTARI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1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003   GESTAO DA POLITICA NA AREA DE PLANEJAMENT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54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003 406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EXTINCAO E LIQUIDACAO DE ENTIDADES PUBLICA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3 406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XTINCAO E LIQUIDACAO DE ENTIDADES PUBLICA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4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003 45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CAPACITACAO DE SERVIDORES PUBLICOS FEDERAIS EM PROCESSO DE QUALIFICACAO E REQUALIFIC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4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3 45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APACITACAO DE SERVIDORES PUBLICOS FEDERAIS EM PROCESSO DE QUALIFICACAO E REQUALIFICAC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4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003 473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ESTUDOS E ACOMPANHAMENTO DA ESTRUTURA ECONOMICA BRASILEI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3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4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3 473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STUDOS E ACOMPANHAMENTO DA ESTRUTURA ECONOMICA BRASILEIR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6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008   INCLUSAO DIGIT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2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008 853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MANUTENCAO DE CENTRO DE RECONDICIONAMENTO DE COMPUTADOR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8 853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MANUTENCAO DE CENTRO DE RECONDICIONAMENTO DE COMPUTADOR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2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054   GESTAO DE RECURSOS HUMANOS E DEMOCRATIZACAO DAS RELACOES DE TRABALHO NO SETOR PUBLIC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.77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054 10M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DESENVOLVIMENTO DO NOVO SISTEMA DE GESTAO INTEGRADA DE PESSO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41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54 10M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DESENVOLVIMENTO DO NOVO SISTEMA DE GESTAO INTEGRADA DE PESSO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1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1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4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054 406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AUDITORIA NA AREA DE RECURSOS HUMAN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4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54 406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UDITORIA NA AREA DE RECURSOS HUMAN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054 407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SISTEMA INTEGRADO DE ADMINISTRACAO DE RECURSOS HUMANOS - SIAP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54 407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ISTEMA INTEGRADO DE ADMINISTRACAO DE RECURSOS HUMANOS - SIAP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4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054 483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APOIO A FORMACAO BASICA PARA SERVIDORES PUBLICOS FEDERAIS - FORMA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4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54 483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POIO A FORMACAO BASICA PARA SERVIDORES PUBLICOS FEDERAIS - FORMAR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4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054 627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ESTUDOS PARA REESTRUTURACAO DOS CARGOS E CARREIRAS E DE PROVIMENTO DE PESSOAS NO SERVICO PUBLICO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1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4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54 627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STUDOS PARA REESTRUTURACAO DOS CARGOS E CARREIRAS E DE PROVIMENTO DE PESSOAS NO SERVICO PUBLICO FEDER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1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11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088   FORTALECIMENTO DA CAPACIDADE DE GESTAO PUBL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9.93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088 10U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APOIO A MODERNIZACAO DO SISTEMA DE CONTROLE EXTERNO DOS ESTADOS, DISTRITO FEDERAL E MUNICIPIOS BRASILEIROS - PROMOEX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88 10UW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POIO A MODERNIZACAO DO SISTEMA DE CONTROLE EXTERNO DOS ESTADOS, DISTRITO FEDERAL E MUNICIPIOS BRASILEIROS - PROMOEX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088 10UX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ASSISTENCIA TECNICA PARA MODERNIZACAO DA GESTAO E PLANEJAMENTO DOS ESTADOS E DO DISTRITO FEDERAL - PNAG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6.8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88 10UX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SSISTENCIA TECNICA PARA MODERNIZACAO DA GESTAO E PLANEJAMENTO DOS ESTADOS E DO DISTRITO FEDERAL - PNAG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6.8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6.8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088 2D3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FOMENTO A MELHORIA DA GESTAO PUBL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88 2D3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OMENTO A MELHORIA DA GESTAO PUBL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088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6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88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6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6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088 62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FORMULACAO DE DIRETRIZES E GERACAO DE CONHECIMENTO EM GESTAO PUBL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88 62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ORMULACAO DE DIRETRIZES E GERACAO DE CONHECIMENTO EM GESTAO PUBL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8002   GOVERNO ELETRONIC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35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8002 844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INTEGRACAO DOS SISTEMAS INFORMATIZADOS DO GOVERNO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5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8002 844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INTEGRACAO DOS SISTEMAS INFORMATIZADOS DO GOVERNO FEDER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5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5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8002 851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GESTAO DO SISTEMA DE ADMINISTRACAO DE RECURSOS DE INFORMACAO E INFORMATICA - SISP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8002 851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ESTAO DO SISTEMA DE ADMINISTRACAO DE RECURSOS DE INFORMACAO E INFORMATICA - SISP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5.967.65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5.967.65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ORGAO     : 47000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UNIDADE : 47210 - FUNDACAO ESCOLA NACIONAL DE ADMINISTRACAO 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801   DESENVOLVIMENTO DE COMPETENCIAS EM GESTAO PUBL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801 200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ACOES DE INFORMAT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801 200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COES DE INFORMAT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ORGAO     : 49000 - MINISTERIO DO DESENVOLVIMENTO AGR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UNIDADE : 49101 - MINISTERIO DO DESENVOLVIMENTO AGR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351   AGRICULTURA FAMILIAR - PRONA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8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351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351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1 6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351 426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DISPONIBILIZACAO DE INSUMOS PARA A AGRICULTURA FAMILIA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1 6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351 426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DISPONIBILIZACAO DE INSUMOS PARA A AGRICULTURA FAMILIAR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AMILIA BENEFICIADA (UNIDADE) 900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433   CIDADANIA E EFETIVACAO DE DIREITOS DAS MULHER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.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1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433 840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DOCUMENTACAO DA TRABALHADORA RU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1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433 840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DOCUMENTACAO DA TRABALHADORA RUR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4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.2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.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ORGAO     : 54000 - MINISTERIO DO TURISM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UNIDADE : 54101 - MINISTERIO DO TURISM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166   TURISMO SOCIAL NO BRASIL: UMA VIAGEM DE INCLUS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5.6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166 462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ROMOCAO DE EVENTOS PARA DIVULGACAO DO TURISMO INTER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5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166 462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MOCAO DE EVENTOS PARA DIVULGACAO DO TURISMO INTERN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.6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.6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.6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ORGAO     : 54000 - MINISTERIO DO TURISM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UNIDADE : 54201 - EMBRATUR - INSTITUTO BRASILEIRO DE TURISM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163   BRASIL: DESTINO TURISTICO INTERNACION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3.24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163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163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163 822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ROMOCAO, MARKETING E APOIO A COMERCIALIZACAO NO MERCADO NORTE AMERICA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163 822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MOCAO, MARKETING E APOIO A COMERCIALIZACAO NO MERCADO NORTE AMERICAN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163 823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ROMOCAO, MARKETING E APOIO A COMERCIALIZACAO NO MERCADO LATINO AMERICA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9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163 823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MOCAO, MARKETING E APOIO A COMERCIALIZACAO NO MERCADO LATINO AMERICAN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4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.24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.24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ORGAO     : 71000 - ENCARGOS FINANCEIROS DA UN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UNIDADE : 71101 - RECURSOS SOB SUPERVISAO DO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909   OPERACOES ESPECIAIS: OUTROS ENCARGOS ESPE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4.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909 00AN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INTEGRALIZACAO DE QUOTAS DO FUNDO GARANTIDOR DE FINANCIAMENTO - FGF DE RECEBIVEIS DO AGRONEGOCI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4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909 00AN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INTEGRALIZACAO DE QUOTAS DO FUNDO GARANTIDOR DE FINANCIAMENTO - FGF DE RECEBIVEIS DO AGRONEGOCI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.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.2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.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ORGAO     : 74000 - OPERACOES OFICIAIS DE CREDI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UNIDADE : 74101 - RECURSOS SOB A SUPERVISAO DA SECRETARIA DO TESOURO NACIONAL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352   ABASTECIMENTO AGROALIMENTAR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8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0 6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352 030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EQUALIZACAO DE JUROS E DE OUTROS ENCARGOS FINANCEIROS EM OPERACOES DE INVESTIMENTO RURAL E AGROINDUSTRIAL (LEI N</w:t>
            </w:r>
            <w:r>
              <w:rPr>
                <w:rFonts w:cs="Arial" w:ascii="Arial" w:hAnsi="Arial"/>
                <w:b/>
                <w:bCs/>
                <w:sz w:val="20"/>
                <w:szCs w:val="12"/>
                <w:u w:val="single"/>
                <w:vertAlign w:val="superscript"/>
                <w:lang w:val="pt-BR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 xml:space="preserve"> 8.427, DE 1992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0 6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352 030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QUALIZACAO DE JUROS E DE OUTROS ENCARGOS FINANCEIROS EM OPERACOES DE INVESTIMENTO RURAL E AGROINDUSTRIAL (LEI N</w:t>
            </w:r>
            <w:r>
              <w:rPr>
                <w:rFonts w:cs="Arial" w:ascii="Arial" w:hAnsi="Arial"/>
                <w:sz w:val="20"/>
                <w:szCs w:val="12"/>
                <w:u w:val="single"/>
                <w:vertAlign w:val="superscript"/>
                <w:lang w:val="pt-BR"/>
              </w:rPr>
              <w:t>o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 xml:space="preserve"> 8.427, DE 1992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8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8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8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</w:p>
    <w:p>
      <w:pPr>
        <w:pStyle w:val="PROPAssinaturas"/>
        <w:rPr>
          <w:rFonts w:ascii="Arial" w:hAnsi="Arial" w:cs="Arial"/>
          <w:color w:val="000000"/>
          <w:sz w:val="20"/>
          <w:szCs w:val="12"/>
        </w:rPr>
      </w:pPr>
      <w:r>
        <w:rPr>
          <w:rFonts w:cs="Arial" w:ascii="Arial" w:hAnsi="Arial"/>
          <w:color w:val="000000"/>
          <w:sz w:val="20"/>
          <w:szCs w:val="12"/>
        </w:rPr>
      </w:r>
    </w:p>
    <w:sectPr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sz w:val="20"/>
      <w:szCs w:val="20"/>
      <w:lang w:val="pt-BR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sz w:val="20"/>
      <w:szCs w:val="20"/>
      <w:lang w:val="pt-B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sz w:val="20"/>
      <w:szCs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szCs w:val="24"/>
      <w:lang w:val="pt-BR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567"/>
        <w:tab w:val="left" w:pos="1843" w:leader="none"/>
      </w:tabs>
      <w:ind w:left="567" w:right="284" w:hanging="0"/>
    </w:pPr>
    <w:rPr>
      <w:lang w:val="pt-BR"/>
    </w:rPr>
  </w:style>
  <w:style w:type="paragraph" w:styleId="EMData">
    <w:name w:val="EMData"/>
    <w:basedOn w:val="Normal"/>
    <w:qFormat/>
    <w:pPr>
      <w:tabs>
        <w:tab w:val="clear" w:pos="567"/>
        <w:tab w:val="left" w:pos="1843" w:leader="none"/>
      </w:tabs>
      <w:ind w:left="567" w:right="284" w:hanging="0"/>
      <w:jc w:val="right"/>
    </w:pPr>
    <w:rPr>
      <w:lang w:val="pt-BR"/>
    </w:rPr>
  </w:style>
  <w:style w:type="paragraph" w:styleId="EMVocativo">
    <w:name w:val="EMVocativo"/>
    <w:basedOn w:val="Normal"/>
    <w:qFormat/>
    <w:pPr>
      <w:tabs>
        <w:tab w:val="clear" w:pos="567"/>
        <w:tab w:val="left" w:pos="1843" w:leader="none"/>
      </w:tabs>
      <w:ind w:left="1985" w:right="284" w:hanging="0"/>
    </w:pPr>
    <w:rPr>
      <w:lang w:val="pt-BR"/>
    </w:rPr>
  </w:style>
  <w:style w:type="paragraph" w:styleId="EMTexto">
    <w:name w:val="EMTexto"/>
    <w:qFormat/>
    <w:pPr>
      <w:widowControl/>
      <w:tabs>
        <w:tab w:val="clear" w:pos="567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567"/>
        <w:tab w:val="left" w:pos="1843" w:leader="none"/>
      </w:tabs>
      <w:ind w:left="567" w:right="284" w:hanging="0"/>
      <w:jc w:val="center"/>
    </w:pPr>
    <w:rPr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567"/>
        <w:tab w:val="left" w:pos="1843" w:leader="none"/>
      </w:tabs>
      <w:ind w:left="567" w:right="284" w:hanging="0"/>
      <w:jc w:val="both"/>
    </w:pPr>
    <w:rPr>
      <w:b/>
      <w:bCs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Texto">
    <w:name w:val="TPTexto"/>
    <w:qFormat/>
    <w:pPr>
      <w:widowControl/>
      <w:tabs>
        <w:tab w:val="clear" w:pos="567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iCs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hanging="0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9:57:00Z</dcterms:created>
  <dc:creator>SYSTEM</dc:creator>
  <dc:description/>
  <dc:language>en-US</dc:language>
  <cp:lastModifiedBy>PR</cp:lastModifiedBy>
  <cp:lastPrinted>2009-11-10T18:28:00Z</cp:lastPrinted>
  <dcterms:modified xsi:type="dcterms:W3CDTF">2009-11-12T09:57:00Z</dcterms:modified>
  <cp:revision>2</cp:revision>
  <dc:subject/>
  <dc:title>DECRETO DE            DE                        DE 2009</dc:title>
</cp:coreProperties>
</file>