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TENCAO A SAUDE DA POPULACAO PARA PROCEDIMENTOS EM MEDIA E ALTA COMPLEX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9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9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759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759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785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.785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8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8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180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180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3.684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3.684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.33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.33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1.34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1.34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2.569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2.569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45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45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5.42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5.42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4.920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24.920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.944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.944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32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32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7.10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7.10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8.858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8.858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62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62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20 858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ENCAO A SAUDE DA POPULACAO PARA PROCEDIMENTOS EM MEDIA E ALTA COMPLEXIDA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.22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.222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8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7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0:00Z</dcterms:created>
  <dc:creator>SYSTEM</dc:creator>
  <dc:description/>
  <dc:language>en-US</dc:language>
  <cp:lastModifiedBy>PR</cp:lastModifiedBy>
  <dcterms:modified xsi:type="dcterms:W3CDTF">2009-11-12T09:50:00Z</dcterms:modified>
  <cp:revision>2</cp:revision>
  <dc:subject/>
  <dc:title>DECRETO DE             DE                       DE 2009</dc:title>
</cp:coreProperties>
</file>