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81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38.41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38.41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3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7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.2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2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J8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S VIAS DO CAIS D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S VIAS DO CAIS D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0.83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3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3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7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4 CENTRAIS ELÉ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5 ELETROSUL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5.9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7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 854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1ZX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LINHA DE TRANSMISSAO DE ENERGIA ELETRICA ENTRE RIBEIRO GONCALVES (PI) E BALSAS (MA) - (95 KM - 230 KV) E DE SUBESTACOES ASSOCIADAS - (PI/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1ZX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LINHA DE TRANSMISSAO DE ENERGIA ELETRICA ENTRE RIBEIRO GONCALVES (PI) E BALSAS (MA) - (95 KM - 230 KV) E DE SUBESTACOES ASSOCIADAS - (PI/MA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15W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LINHA DE TRANSMISSAO, COM 36 KM EM 230 KV, ENTRE AS SUBESTACOES SAO LUIS II E III E SE'S ASSOCIADAS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15W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LINHA DE TRANSMISSAO, COM 36 KM EM 230 KV, ENTRE AS SUBESTACOES SAO LUIS II E III E SE'S ASSOCIADAS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89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TRANSMISSAO DE ENERGIA ELETRICA NO ESTADO DO MARANHAO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891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TRANSMISSAO DE ENERGIA ELETRICA NO ESTADO DO MARANHAO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7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2C4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2C47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189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TRANSMISSAO DE ENERGIA ELETRICA NO ESTADO DO PAR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1897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TRANSMISSAO DE ENERGIA ELETRICA NO ESTADO DO PAR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323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GERACAO DA USINA HIDRELETRICA DE TUCURUI (PA) - 2ª ETAPA - DE 4.245 PARA 8.37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3235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GERACAO DA USINA HIDRELETRICA DE TUCURUI (PA) - 2ª ETAPA - DE 4.245 PARA 8.370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2C4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S E MELHORIAS NOS SISTEMAS DE TRANSMISSAO DOS SISTEMAS ISOL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2C49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S E MELHORIAS NOS SISTEMAS DE TRANSMISSAO DOS SISTEMAS ISOLAD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4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TRANSMISSAO DE ENERGIA ELETRICA NOS ESTADOS DO ACRE E DE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4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TRANSMISSAO DE ENERGIA ELETRICA NOS ESTADOS DO ACRE E DE ROND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TRANSMISSAO DE ENERGIA ELETRICA NO ESTADO DO AM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4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TRANSMISSAO DE ENERGIA ELETRICA NO ESTADO DO AM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4.888.41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F9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SINA HIDRELETRICA PASSO SAO JOAO, COM 77 MW E DE SISTEMA DE TRANSMISSAO ASSOCIADO, EM 69 KV, COM 30 KM DE EXTENSA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F91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SINA HIDRELETRICA PASSO SAO JOAO, COM 77 MW E DE SISTEMA DE TRANSMISSAO ASSOCIADO, EM 69 KV, COM 30 KM DE EXTENSA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O5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TRANSMISSAO DE ENERGIA ELETRIC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O50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TRANSMISSAO DE ENERGIA ELETRICA NA REGIAO SUL E MATO GROSSO D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AMPLI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0D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OMPLEXO HIDRELETRICO ALTO DA SERRA, COM 37 MW E DE SISTEMA DE TRANSMISSAO ASSOCIADO, EM 138 KV, COM 54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0D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OMPLEXO HIDRELETRICO ALTO DA SERRA, COM 37 MW E DE SISTEMA DE TRANSMISSAO ASSOCIADO, EM 138 KV, COM 54 KM DE EXTENSAO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88.413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8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38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2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0.838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8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4 CENTRAIS ELÉ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5 ELETROSUL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838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5.9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446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SISTEMA DE GERACAO DE ENERGIA ELETRICA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446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SISTEMA DE GERACAO DE ENERGIA ELETRICA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1H1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GERACAO DA USINA HIDRELETRICA DE CURUA-UNA (PA) DE 30,3 MW PARA 40,3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1H18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GERACAO DA USINA HIDRELETRICA DE CURUA-UNA (PA) DE 30,3 MW PARA 40,3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AMPLI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111G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EDIFICIO-SE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111G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EDIFICIO-SEDE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IFICIO-SEDE INSTAL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H1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GERACAO DA USINA HIDRELETRICA DE COARACY NUNES (AP) - IMPLANTACAO DA 2ª CASA DE FORCA - POTENCIA DE INVENTARIO DE 104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H19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GERACAO DA USINA HIDRELETRICA DE COARACY NUNES (AP) - IMPLANTACAO DA 2ª CASA DE FORCA - POTENCIA DE INVENTARIO DE 104 MW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1ZZ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LINHA DE TRANSMISSAO DE ENERGIA ELETRICA (56 KM EM 230 KV) ENTRE AS SUBESTACOES CARIRI E MAUA III (300 MVA) ASSOCIADA A UHE BALBIN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1ZZ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LINHA DE TRANSMISSAO DE ENERGIA ELETRICA (56 KM EM 230 KV) ENTRE AS SUBESTACOES CARIRI E MAUA III (300 MVA) ASSOCIADA A UHE BALBIN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4.888.41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0D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SINA HIDRELETRICA SAO DOMINGOS, COM 48 MW E DE SISTEMA DE TRANSMISSAO ASSOCIADO, EM 138 KV, COM 40 KM DE EXTENSAO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0D6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SINA HIDRELETRICA SAO DOMINGOS, COM 48 MW E DE SISTEMA DE TRANSMISSAO ASSOCIADO, EM 138 KV, COM 40 KM DE EXTENSAO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2DQ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OMPLEXO HIDRELETRICO SAO BERNARDO, COM 53 MW E DE SISTEMA DE TRANSMISSAO ASSOCIADO, EM 34 E 69 KV, COM 43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2DQ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OMPLEXO HIDRELETRICO SAO BERNARDO, COM 53 MW E DE SISTEMA DE TRANSMISSAO ASSOCIADO, EM 34 E 69 KV, COM 43 KM DE EXTENSAO (SC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888.41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sectPr>
      <w:headerReference w:type="default" r:id="rId2"/>
      <w:type w:val="nextPage"/>
      <w:pgSz w:w="11906" w:h="17013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8:00Z</dcterms:created>
  <dc:creator>SYSTEM</dc:creator>
  <dc:description/>
  <dc:language>en-US</dc:language>
  <cp:lastModifiedBy>Administrador</cp:lastModifiedBy>
  <dcterms:modified xsi:type="dcterms:W3CDTF">2009-11-03T10:08:00Z</dcterms:modified>
  <cp:revision>2</cp:revision>
  <dc:subject/>
  <dc:title>DECRETO DE              DE                        DE 2009</dc:title>
</cp:coreProperties>
</file>