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27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3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7.1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7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76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6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6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6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89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89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2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DE PALMARE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A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PALMARE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74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7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74.3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74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5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5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5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65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65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4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E MANUTENCAO DOS MECANISMOS DE INCENTIVO A CULTURA PREVISTOS NA 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8.313 - PRON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4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E MANUTENCAO DOS MECANISMOS DE INCENTIVO A CULTURA PREVISTOS NA LEI N</w:t>
            </w:r>
            <w:r>
              <w:rPr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 8.313 - PRON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C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ATIVIDADES ESPORTIVAS RECREATIVAS E DE LAZER A PESSOAS ADULTAS E IDOSAS - VIDA SAUD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C60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ATIVIDADES ESPORTIVAS RECREATIVAS E DE LAZER A PESSOAS ADULTAS E IDOSAS - VIDA SAUDAVEL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EM MUNICIP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INCENTIVO A LUTA ESPORTIVA - CONFEDERACAO BRASILEIRA DE LUTAS ASSOCIADAS (CBLA)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2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26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8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E CRIANCAS, ADOLESCENTES E JOVENS EM ATIVIDADES ESPORTIVAS NACIONAIS E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82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E CRIANCAS, ADOLESCENTES E JOVENS EM ATIVIDADES ESPORTIVAS NACIONAIS E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3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3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3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0B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SAO, MANUTENCAO, PAGAMENTO E CESSACAO DE AUXILIO 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0B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SAO, MANUTENCAO, PAGAMENTO E CESSACAO DE AUXILIO 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47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E ASSISTENCIA TECNICA AO JOVEM PARA O EMPREENDED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8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47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E ASSISTENCIA TECNICA AO JOVEM PARA O EMPREENDED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8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8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, AQUISICAO E DISTRIBUICAO DE MATERIAL PEDAG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, AQUISICAO E DISTRIBUICAO DE MATERIAL PEDAG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2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7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27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1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1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27.1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27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14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6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6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6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41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MUNICACAO DA REDE NACIONAL DE ENSINO 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41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MUNICACAO DA REDE NACIONAL DE ENSINO E PESQU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2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3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3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3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3.5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31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31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6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DENTIFICACAO E INVENTARI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6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DENTIFICACAO E INVENTARI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26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ISTRO DE DIREITOS AU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26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ISTRO DE DIREITOS AU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1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S NA AREA DO LIVRO, DA LEITURA E DO CONHECIMENTO CIENTIFICO, ARTISTICO E LITER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1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ESTIVAL MUNDIAL DAS ARTES NEGRAS - FESMAN/2009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17O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ESTIVAL MUNDIAL DAS ARTES NEGRAS - FESMAN/2009 - NO EXTERIO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DE PALMARE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A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PALMARE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8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S SOBRE CULTURA E PATRIMONIO AFRO-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8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S SOBRE CULTURA E PATRIMONIO AFRO-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2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1 26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MUSEU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2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2.3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2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5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2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ARTISTAS, TECNICOS E PRODUTORE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28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ARTISTAS, TECNICOS E PRODUTORE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8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8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1 009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S PARA AGENTE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1 009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S PARA AGENTE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2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ARTISTAS, TECNICOS E PRODUTORE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28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ARTISTAS, TECNICOS E PRODUTORE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91   DESENVOLVIMENTO DA ECONOMIA DA CULTURA - PROD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1 2C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EMPREENDEDORES PARA O FORTALECIMENTO DA ECONOMIA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1 2C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EMPREENDEDORES PARA O FORTALECIMENTO DA ECONOMIA DA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C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ATIVIDADES ESPORTIVAS RECREATIVAS E DE LAZER A PESSOAS ADULTAS E IDOSAS - VIDA SAUD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C60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ATIVIDADES ESPORTIVAS RECREATIVAS E DE LAZER A PESSOAS ADULTAS E IDOSAS - VIDA SAUDAVEL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EM MUNICIP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INCENTIVO A LUTA ESPORTIVA - CONFEDERACAO BRASILEIRA DE LUTAS ASSOCIADAS (CBLA)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83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ATIVIDADES ESPORTIV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83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ATIVIDADES ESPORTIV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4:00Z</dcterms:created>
  <dc:creator>SYSTEM</dc:creator>
  <dc:description/>
  <dc:language>en-US</dc:language>
  <cp:lastModifiedBy>PR</cp:lastModifiedBy>
  <dcterms:modified xsi:type="dcterms:W3CDTF">2009-10-27T09:14:00Z</dcterms:modified>
  <cp:revision>2</cp:revision>
  <dc:subject/>
  <dc:title>DECRETO DE            DE                           DE 2009</dc:title>
</cp:coreProperties>
</file>