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right="5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OPAssinatura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OPAssinaturas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C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4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2Y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F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1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K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1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9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83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S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0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1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X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1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1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1A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1U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3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3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3L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3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V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7V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575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S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180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J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ETIM - NOVA SERRAN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J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ETIM - NOVA SERRAN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B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T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82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J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4.482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90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91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5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5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18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94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94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4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71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713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4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9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50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450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8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52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7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M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7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30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2.230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66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94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69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63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3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.63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21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613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C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E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6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8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F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8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4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J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4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120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4.120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202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1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1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9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8.009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6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33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8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898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62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5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9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3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D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831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4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31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531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7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73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7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237.6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9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78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N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P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2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2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2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5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21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121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8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52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44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644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44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7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M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S RODOVIARIOS - TRECHO FORMOSA/GO - SOBRADINHO/DF - NA BR-020 - NA REGIAO CENTRO 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M6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S RODOVIARIOS - TRECHO FORMOSA/GO - SOBRADINHO/DF - NA BR-020 - NA REGIAO CENTRO OESTE - NO DISTRITO FEDERAL E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300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AU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A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3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AX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3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0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0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G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H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1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1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1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43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43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4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4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4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V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3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3X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D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4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F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4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2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V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2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2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X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Y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O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7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7Z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F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H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8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2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M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2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S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5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T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V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9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9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35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4.1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656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49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BP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49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44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44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44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U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2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D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2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N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7F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PI/BA - DIVISA BA/SE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7F51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PI/BA - DIVISA BA/SE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7N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ITABAIANA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7N8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ITABAIANA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2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COCALZINHO - NIQUELANDIA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23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COCALZINHO - NIQUELANDIA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0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BE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0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K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D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8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64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4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64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G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60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60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K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T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5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72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G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72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I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9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J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K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M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942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ALEGRE - ESTEIO - SAPUCAIA - NA BR-44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ALEGRE - ESTEIO - SAPUCAIA - NA BR-44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A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0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4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2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4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T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7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U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A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C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7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77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3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K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3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3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9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7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9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9Z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7.243.5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7.243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562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56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56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562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16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NAPOLIS - URUACU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562.7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562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PARA A ENGENHARIA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PARA A ENGENHARIA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10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POSTOS DE PES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108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POSTOS DE PESAG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305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GUARANTA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GUARANTA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0L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RONDONOPOLIS - CUIABA - POSTO GIL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0L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RONDONOPOLIS - CUIABA - POSTO GIL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T-240 (NOVO DIAMANTINO) - CAMPOS NOVOS DOS PARECI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0Z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T-240 (NOVO DIAMANTINO) - CAMPOS NOVOS DOS PARECI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BR-163 (CAMPO VERDE)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1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BR-163 (CAMPO VERDE) - MIRITITUB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1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SOBRE O RIO ARAGUAIA - NA DIVISA PA/TO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13U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SOBRE O RIO ARAGUAIA - NA DIVISA PA/TO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4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SANTAREM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C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C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3A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78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6Z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8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8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7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7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7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207M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5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933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0K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BR-163 (SORRISO) - ENTRONCAMENTO BR-158 (RIBEIRAO CASCALHEIRA) - NA BR-242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0KK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BR-163 (SORRISO) - ENTRONCAMENTO BR-158 (RIBEIRAO CASCALHEIRA) - NA BR-242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7 200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0Y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1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10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10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1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3K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10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4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8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4U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8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5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8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3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2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7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7T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8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2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209E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401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ITACARAMBI - DIVISA MG/BA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ITACARAMBI - DIVISA MG/BA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RAMAL FERROVIARIO - NO MUNICIPI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1H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RAMAL FERROVIARIO - NO MUNICIPIO DE BARRA MANS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0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0W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4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6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4Z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6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9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319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9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6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28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6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.028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8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8 20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5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8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1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G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6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7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7R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8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5.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58 20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4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7U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4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2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8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209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8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139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1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RN-078 - DIVISA RN/CE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11J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RN-078 - DIVISA RN/CE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B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0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0K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0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0V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2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2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3Z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T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85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6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85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85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2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208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AL/PE - DIVISA AL/SE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62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AL/PE - DIVISA AL/SE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VARIANTE FERROVIARIA (EF-431) DE CAMACARI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K2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VARIANTE FERROVIARIA (EF-431) DE CAMACARI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K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ACESSO RODOVIARIO AO PORTO DE SALVADOR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KT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ACESSO RODOVIARIO AO PORTO DE SALVADOR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E/BA - ENTRONCAMENTO BR-324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05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E/BA - ENTRONCAMENTO BR-324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1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BA/SE - ENTRONCAMENTO BR-235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10R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BA/SE - ENTRONCAMENTO BR-235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22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ELIX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0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203H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89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D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NTORNO E PATIO FERROVIARIO DE TUTOIA - NO MUNICIPIO DE ARARAQUARA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SEGUNDA PONTE SOBRE O RIO PARANA (BINACIONAL)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0O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SEGUNDA PONTE SOBRE O RIO PARANA (BINACIONAL)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C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5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C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5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1V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5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1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5J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1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7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8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7J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8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D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2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209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K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SOBRE O RIO PARANA - NA DIVISA SP/MS -  NA BR-262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K1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SOBRE O RIO PARANA - NA DIVISA SP/MS -  NA BR-262 - NO ESTADO DE SAO PAULO - NOS ESTADOS DE SAO PAULO E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K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ORTO CAMARGO - CAMPO MOURAO - NA BR-48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K23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ORTO CAMARGO - CAMPO MOURAO - NA BR-48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M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CASCAVEL - NAS BR'S 163/277/467/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M9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CASCAVEL - NAS BR'S 163/277/467/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228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K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JOINVILLE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K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JOINVILLE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L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MIGUEL DO OESTE - FRONT. BRASIL/ARGENTINA (PONTE S/ RIO PEPERIGUACU)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L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MIGUEL DO OESTE - FRONT. BRASIL/ARGENTINA (PONTE S/ RIO PEPERIGUACU)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M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TABAI - ESTRELA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M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TABAI - ESTRELA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B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NTA MARIA - ROSARIO DO SUL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BU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NTA MARIA - ROSARIO DO SUL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RIO GRANDE - PELOTA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7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RANCISCO DO SUL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3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43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3S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243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9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G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7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9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8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9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209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3E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CESSO RODOVIARIO AO PORTO DE ITAJAI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3E5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ACESSO RODOVIARIO AO PORTO DE ITAJAI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M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BOM JESUS - DIVISA RS/SC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M6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BOM JESUS - DIVISA RS/SC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680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680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SYSTEM</dc:creator>
  <dc:description/>
  <dc:language>en-US</dc:language>
  <cp:lastModifiedBy>PR</cp:lastModifiedBy>
  <cp:lastPrinted>2009-10-21T16:56:00Z</cp:lastPrinted>
  <dcterms:modified xsi:type="dcterms:W3CDTF">2009-10-22T09:59:00Z</dcterms:modified>
  <cp:revision>2</cp:revision>
  <dc:subject/>
  <dc:title>DECRETO DE           DE                       DE 2009</dc:title>
</cp:coreProperties>
</file>