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901 - FUNDO CONTINGENTE DA EXTINTA RFFSA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3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9L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NCARGOS DO FUNDO CONTINGENTE DA EXTINTA REDE FERROVIARIA FEDERAL S.A. - RFF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9L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NCARGOS DO FUNDO CONTINGENTE DA EXTINTA REDE FERROVIARIA FEDERAL S.A. - RFF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3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3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3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901 - FUNDO CONTINGENTE DA EXTINTA RFFSA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3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9L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NCARGOS DO FUNDO CONTINGENTE DA EXTINTA REDE FERROVIARIA FEDERAL S.A. - RFF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9L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NCARGOS DO FUNDO CONTINGENTE DA EXTINTA REDE FERROVIARIA FEDERAL S.A. - RFF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6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3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3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3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0:00Z</dcterms:created>
  <dc:creator>SYSTEM</dc:creator>
  <dc:description/>
  <dc:language>en-US</dc:language>
  <cp:lastModifiedBy>Administrador</cp:lastModifiedBy>
  <dcterms:modified xsi:type="dcterms:W3CDTF">2009-10-14T11:20:00Z</dcterms:modified>
  <cp:revision>2</cp:revision>
  <dc:subject/>
  <dc:title>DECRETO DE               DE                           DE 2009</dc:title>
</cp:coreProperties>
</file>