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44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ORGAO     : 24000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UNIDADE : 24201 - CONSELHO NACIONAL DE DESENVOLVIMENTO CIENTIFICO E TECNOLOGI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</w:rPr>
              <w:t>0460   FORMACAO E CAPACITACAO DE RECURSOS HUMANOS PARA CIENCIA, TECNOLOGIA E INOVAC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77.684.85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9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0460 09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CONCESSAO DE BOLSAS DE ESTIMULO A PESQUIS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45.174.26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9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460 09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CONCESSAO DE BOLSAS DE ESTIMULO A PESQUIS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5.174.26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5.174.26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9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0460 090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CONCESSAO DE BOLSAS DE FORMACAO E QUALIFICACAO DE PESQUISADORES E PROFISSIONAIS PARA C,T&amp;I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06.235.44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9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460 090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CONCESSAO DE BOLSAS DE FORMACAO E QUALIFICACAO DE PESQUISADORES E PROFISSIONAIS PARA C,T&amp;I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06.235.44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0.326.22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75.909.21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9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0460 090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CONCESSAO DE BOLSAS DE INICIACAO A PESQUISA CIENTIFICA E TECNOLOG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6.275.14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9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460 090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CONCESSAO DE BOLSAS DE INICIACAO A PESQUISA CIENTIFICA E TECNOLOG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6.275.14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6.275.14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77.684.85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77.684.85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ORGAO     : 24000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UNIDADE : 24205 - AGENCIA ESPACIAL BRASILEI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</w:rPr>
              <w:t>0464   NACIONAL DE ATIVIDADES ESPACIAIS - PNA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7.57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9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0464 10ZJ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ESENVOLVIMENTO DO SATELITE AMAZONIA-1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9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464 10ZJ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ESENVOLVIMENTO DO SATELITE AMAZONIA-1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9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0464 10ZK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ESENVOLVIMENTO DO SATELITE SINO-BRASILEIRO - PROJETO CBERS-3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.57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9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464 10ZK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ESENVOLVIMENTO DO SATELITE SINO-BRASILEIRO - PROJETO CBERS-3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.57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.572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7.572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7.57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UNIDADE : 30101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</w:rPr>
              <w:t>1083   REFORMA DO JUDICI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57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083 12GE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MODERNIZACAO DAS INSTITUICOES DO JUDICIARIO BRASILEIRO - MOREJU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083 12GE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ODERNIZACAO DAS INSTITUICOES DO JUDICIARIO BRASILEIRO - MOREJU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4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083 897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ESENVOLVIMENTO DE PROJETOS PARA A DEMOCRATIZACAO DO ACESSO A JUST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6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4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083 897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ESENVOLVIMENTO DE PROJETOS PARA A DEMOCRATIZACAO DO ACESSO A JUST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6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7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9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</w:rPr>
              <w:t>1453   NACIONAL DE SEGURANCA PUBLICA COM CIDADANIA - PRONASC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7.04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06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453 885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APOIO A IMPLEMENTACAO DE POLITICAS SOCI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6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453 885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APOIO A IMPLEMENTACAO DE POLITICAS SOCI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0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453 885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GESTAO E COMUNICACAO DO PRONASCI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8.671.45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453 885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GESTAO E COMUNICACAO DO PRONASCI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8.671.45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8.671.45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453 885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FORTALECIMENTO DAS INSTITUICOES DE SEGURANCA PUBL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2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453 885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ORTALECIMENTO DAS INSTITUICOES DE SEGURANCA PUBL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2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2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06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453 885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APOIO A IMPLEMENTACAO DE POLITICAS DE SEGURANCA CIDAD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.969.5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6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453 885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APOIO A IMPLEMENTACAO DE POLITICAS DE SEGURANCA CIDAD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.969.5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.969.54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7.612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7.61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UNIDADE : 30107 - DEPARTAMENTO DE POLICIA RODOVIARI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0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</w:rPr>
              <w:t>1386   DESENVOLVIMENTO INSTITUCIONAL DA POLICIA RODOVIARIA FEDE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386 862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REFORMA DE BASES OPERACIONAIS E UNIDADES DA POLICIA RODOVIARIA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386 862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REFORMA DE BASES OPERACIONAIS E UNIDADES DA POLICIA RODOVIARIA FEDER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6.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6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UNIDADE : 30108 - DEPARTAMENTO DE POLICI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5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06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0750 200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ACOES DE INFORMAT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5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6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750 200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ACOES DE INFORMAT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5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5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5.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5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UNIDADE : 30202 - FUNDACAO NACIONAL DO INDIO - FUNA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</w:rPr>
              <w:t>0150   PROTECAO E PROMOCAO DOS POVOS INDIGEN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4.100.9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0150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9.842.69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150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9.842.69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9.842.69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4 42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0150 238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PROTECAO SOCIAL DOS POVOS INDIGEN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.157.30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4 42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150 238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PROTECAO SOCIAL DOS POVOS INDIGEN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.157.30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.157.30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4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0150 272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PESQUISA SOBRE POPULACOES INDIGEN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4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150 272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PESQUISA SOBRE POPULACOES INDIGEN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4 42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0150 439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EMARCACAO E REGULARIZACAO DE TERRAS INDIGEN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4 42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150 439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EMARCACAO E REGULARIZACAO DE TERRAS INDIGEN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4 42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0150 691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LOCALIZACAO E PROTECAO DE POVOS INDIGENAS ISOLADOS OU DE RECENTE CONTA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12.1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4 42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150 691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LOCALIZACAO E PROTECAO DE POVOS INDIGENAS ISOLADOS OU DE RECENTE CONTAT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12.1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12.1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4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0150 863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PROMOCAO DO PATRIMONIO CULTURAL DOS POVOS INDIGEN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88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4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150 863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PROMOCAO DO PATRIMONIO CULTURAL DOS POVOS INDIGEN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88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88.8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4.100.9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4.100.9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UNIDADE : 30907 - FUNDO PENITENCIARIO NACIONAL - FUNPEN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</w:rPr>
              <w:t>0661   APRIMORAMENTO DA EXECUCAO PEN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5.197.35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4 4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0661 231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REINTEGRACAO SOCIAL DO PRESO, INTERNADO E EGRESS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937.3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4 4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661 231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REINTEGRACAO SOCIAL DO PRESO, INTERNADO E EGRESS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937.3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937.3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4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0661 252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CAPACITACAO EM SERVICOS PEN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4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661 252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CAPACITACAO EM SERVICOS PEN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4 4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0661 891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APARELHAMENTO E REAPARELHAMENTO DE ESTABELECIMENTOS PEN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.9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4 4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661 891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APARELHAMENTO E REAPARELHAMENTO DE ESTABELECIMENTOS PEN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.9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.96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5.197.35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5.197.35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UNIDADE : 30909 - FUNDO PARA APARELHAMENTO E OPERACIONALIZACAO DAS ATIVIDADES-FIM DA POLICIA FEDERAL - FUNAPO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</w:rPr>
              <w:t>0662   PREVENCAO E REPRESSAO A CRIMINALIDA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4.6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0662 272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PREVENCAO E REPRESSAO A CRIMES PRATICADOS CONTRA BENS, SERVICOS E INTERESSES DA UNI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4.6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662 272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PREVENCAO E REPRESSAO A CRIMES PRATICADOS CONTRA BENS, SERVICOS E INTERESSES DA UNI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.6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.62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</w:rPr>
              <w:t>1353   MODERNIZACAO DA POLICIA FEDE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.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353 898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CONSTRUCAO E AMPLIACAO DE UNIDADES DO DEPARTAMENTO DE POLICIA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353 898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CONSTRUCAO E AMPLIACAO DE UNIDADES DO DEPARTAMENTO DE POLICIA FEDER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.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6.72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6.7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UNIDADE : 30911 - FUNDO NACIONAL DE SEGURANCA 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</w:rPr>
              <w:t>1127   SISTEMA UNICO DE SEGURANCA PUBLICA - SUSP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5.697.15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06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127 232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SISTEMA INTEGRADO DE EDUCACAO E VALORIZ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434.6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6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127 232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SISTEMA INTEGRADO DE EDUCACAO E VALORIZACAO PROFISSION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34.6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34.6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127 812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SISTEMA INTEGRADO DE PREVENCAO DA VIOLENCIA E CRIMINAL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859.1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127 812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SISTEMA INTEGRADO DE PREVENCAO DA VIOLENCIA E CRIMINAL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859.1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859.1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127 898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APOIO AO REAPARELHAMENTO DAS INSTITUICOES DE SEGURANCA PUBL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4.403.3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127 898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APOIO AO REAPARELHAMENTO DAS INSTITUICOES DE SEGURANCA PUBL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.403.3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.103.35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5.697.15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5.697.15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ORGAO     : 24000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UNIDADE : 24101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</w:rPr>
              <w:t>0471   CIENCIA, TECNOLOGIA E INOVACAO PARA INCLUSAO E DESENVOLVIMENTO SOCI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8.280.16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9 57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0471 896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APOIO A IMPLANTACAO E MODERNIZACAO DE CENTROS VOCACIONAIS TECNOLOG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6.64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9 57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471 8960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APOIO A IMPLANTACAO E MODERNIZACAO DE CENTROS VOCACIONAIS TECNOLOGICO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.05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.05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9 57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471 8960 01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APOIO A IMPLANTACAO E MODERNIZACAO DE CENTROS VOCACIONAIS TECNOLOGICOS - NA REGIAO METROPOLITANA DA GRANDE VITORIA - 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.35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.35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9 57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471 8960 019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APOIO A IMPLANTACAO E MODERNIZACAO DE CENTROS VOCACIONAIS TECNOLOGICOS - AQUISICAO DE EQUIPAMENTOS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.23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.23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9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0471 897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APOIO A PESQUISA, INOVACAO E EXTENSAO TECNOLOGICA PARA O DESENVOLVIMENTO SOCI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1.639.16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9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471 8976 016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APOIO A PESQUISA, INOVACAO E EXTENSAO TECNOLOGICA PARA O DESENVOLVIMENTO SOCIAL - IMPLANTACAO DE PARQUES TECNLOGICOS - SALVADOR - 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.926.16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.588.8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.337.29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9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471 8976 016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APOIO A PESQUISA, INOVACAO E EXTENSAO TECNOLOGICA PARA O DESENVOLVIMENTO SOCIAL - MANUTENCAO E AQUISICAO DE EQUIPAMENTO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7.71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.813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</w:rPr>
              <w:t>1008   INCLUSAO DIGIT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0.219.30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9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008 64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FOMENTO A ELABORACAO E IMPLANTACAO DE PROJETOS DE INCLUSAO DIGIT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0.219.30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9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008 6492 008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OMENTO A ELABORACAO E IMPLANTACAO DE PROJETOS DE INCLUSAO DIGITAL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6.94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6.94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9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008 6492 027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OMENTO A ELABORACAO E IMPLANTACAO DE PROJETOS DE INCLUSAO DIGITAL - AQUISICAO DE EQUIPAMENTOS E CONTRATACAO DE SERVICOS PARA IMPLANTACAO DO PROJETO FLORESTA DIGITAL - NO ESTADO DO ACR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.11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.510.66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.603.3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9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008 6492 028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OMENTO A ELABORACAO E IMPLANTACAO DE PROJETOS DE INCLUSAO DIGITAL - AQUISICAO DE EQUIPAMENTOS PARA INCLUSAO DIGITAL NOS MUNICIPIOS.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.01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.01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9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008 6492 028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OMENTO A ELABORACAO E IMPLANTACAO DE PROJETOS DE INCLUSAO DIGITAL - REGIAO METROPOLITANA DE VITORIA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.50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.50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9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008 6492 028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OMENTO A ELABORACAO E IMPLANTACAO DE PROJETOS DE INCLUSAO DIGITAL - EQUIPAMENTOS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.640.30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.640.30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</w:rPr>
              <w:t>1122   CIENCIA, TECNOLOGIA E INOVACAO APLICADAS AOS RECURSOS NATUR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.761.90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9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122 846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APOIO A REDE DE PESQUISAS PARA A CONSERVACAO E USO SUSTENTAVEL DO CERRAD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.761.9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9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122 8460 005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APOIO A REDE DE PESQUISAS PARA A CONSERVACAO E USO SUSTENTAVEL DO CERRADO - EQUIPAMENTOS, MATERIAL PERMANENTE E SERV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.761.9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94.00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.267.89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</w:rPr>
              <w:t>1388   CIENCIA, TECNOLOGIA E INOVACAO PARA A POLITICA INDUSTRIAL, TECNOLOGICA E DE COMERCIO EXTERIOR (PITCE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.857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9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388 847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FOMENTO A INCUBADORAS DE EMPRESAS E PARQUES TECNOLOG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.85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9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388 8470 006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OMENTO A INCUBADORAS DE EMPRESAS E PARQUES TECNOLOGICOS - AQUISICAO DE EQUIPAMENTO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.85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.857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4.118.36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4.118.36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ORGAO     : 24000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UNIDADE : 24901 - FUNDO NACIONAL DE DESENVOLVIMENTO CIENTIFICO E TECNOLOGI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</w:rPr>
              <w:t>0471   CIENCIA, TECNOLOGIA E INOVACAO PARA INCLUSAO E DESENVOLVIMENTO SOCI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.779.86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9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0471 897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APOIO A PESQUISA, INOVACAO E EXTENSAO TECNOLOGICA PARA O DESENVOLVIMENTO SOCI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.779.8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9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471 8976 016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APOIO A PESQUISA, INOVACAO E EXTENSAO TECNOLOGICA PARA O DESENVOLVIMENTO SOCIAL - CENTRO DE EDUCACAO A DISTANCIA E CONECTIVIDADE NA REGIOAO METROPOLITANA DE NATAL - RN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.779.8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.070.6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.709.23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.779.86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.779.86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UNIDADE : 30101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</w:rPr>
              <w:t>1083   REFORMA DO JUDICI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57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083 12GE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MODERNIZACAO DAS INSTITUICOES DO JUDICIARIO BRASILEIRO - MOREJU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083 12GE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ODERNIZACAO DAS INSTITUICOES DO JUDICIARIO BRASILEIRO - MOREJU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4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083 897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ESENVOLVIMENTO DE PROJETOS PARA A DEMOCRATIZACAO DO ACESSO A JUST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6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4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083 897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ESENVOLVIMENTO DE PROJETOS PARA A DEMOCRATIZACAO DO ACESSO A JUST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6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61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</w:rPr>
              <w:t>1453   NACIONAL DE SEGURANCA PUBLICA COM CIDADANIA - PRONASC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7.04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06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453 885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APOIO A IMPLEMENTACAO DE POLITICAS SOCI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6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453 885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APOIO A IMPLEMENTACAO DE POLITICAS SOCI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453 885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FORTALECIMENTO DAS INSTITUICOES DE SEGURANCA PUBL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4.14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453 885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ORTALECIMENTO DAS INSTITUICOES DE SEGURANCA PUBL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.14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.14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06 4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453 885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MODERNIZACAO DE ESTABELECIMENTOS PEN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5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6 4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453 885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ODERNIZACAO DE ESTABELECIMENTOS PEN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5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5.6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7.612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7.61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UNIDADE : 30107 - DEPARTAMENTO DE POLICIA RODOVIARI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</w:rPr>
              <w:t>1386   DESENVOLVIMENTO INSTITUCIONAL DA POLICIA RODOVIARIA FEDE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6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0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386 1D4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CONSTRUCAO DO EDIFICIO-SEDE DO DEPARTAMENTO DE POLICIA RODOVIARIA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386 1D49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CONSTRUCAO DO EDIFICIO-SEDE DO DEPARTAMENTO DE POLICIA RODOVIARIA FEDERAL - EM BRASILIA - D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386 862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REFORMA DE BASES OPERACIONAIS E UNIDADES DA POLICIA RODOVIARIA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386 862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REFORMA DE BASES OPERACIONAIS E UNIDADES DA POLICIA RODOVIARIA FEDER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6.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6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UNIDADE : 30108 - DEPARTAMENTO DE POLICI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5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0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5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5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5.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5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UNIDADE : 30202 - FUNDACAO NACIONAL DO INDIO - FUNA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</w:rPr>
              <w:t>0150   PROTECAO E PROMOCAO DOS POVOS INDIGEN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4.100.9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0150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150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4 42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0150 439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EMARCACAO E REGULARIZACAO DE TERRAS INDIGEN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4 42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150 439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EMARCACAO E REGULARIZACAO DE TERRAS INDIGEN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4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0150 669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GESTAO AMBIENTAL E TERRITORIAL DAS TERRAS INDIGEN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12.1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4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150 669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GESTAO AMBIENTAL E TERRITORIAL DAS TERRAS INDIGEN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12.1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12.1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4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0150 863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PROMOCAO DO PATRIMONIO CULTURAL DOS POVOS INDIGEN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88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4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150 863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PROMOCAO DO PATRIMONIO CULTURAL DOS POVOS INDIGEN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88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88.8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4.100.9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4.100.9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UNIDADE : 30907 - FUNDO PENITENCIARIO NACIONAL - FUNPEN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</w:rPr>
              <w:t>0661   APRIMORAMENTO DA EXECUCAO PEN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.96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06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0661 200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ACOES DE INFORMAT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.9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6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661 200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ACOES DE INFORMAT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.9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.96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.96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.96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UNIDADE : 30909 - FUNDO PARA APARELHAMENTO E OPERACIONALIZACAO DAS ATIVIDADES-FIM DA POLICIA FEDERAL - FUNAPO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</w:rPr>
              <w:t>0662   PREVENCAO E REPRESSAO A CRIMINALIDA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4.6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06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0662 27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FORMACAO DE PESSOAL DO SISTEMA DE JUSTICA CRIMI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4.6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6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662 27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ORMACAO DE PESSOAL DO SISTEMA DE JUSTICA CRIMIN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.6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.62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</w:rPr>
              <w:t>1353   MODERNIZACAO DA POLICIA FEDE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.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0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353 10E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CONSTRUCAO DO EDIFICIO-SEDE DA SUPERINTENDENCIA REGIONAL DA POLICIA FEDERAL EM SERGIP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353 10E2 005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CONSTRUCAO DO EDIFICIO-SEDE DA SUPERINTENDENCIA REGIONAL DA POLICIA FEDERAL EM SERGIPE - NO MUNICIPIO DE ARACAJU - S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.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6.72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6.7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UNIDADE : 30911 - FUNDO NACIONAL DE SEGURANCA 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</w:rPr>
              <w:t>1127   SISTEMA UNICO DE SEGURANCA PUBLICA - SUSP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5.697.15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06 1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127 2C5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REDE DE INTEGRACAO NACIONAL DE INFORMACOES DE SEGURANCA PUBLICA, JUSTICA E FISCALIZACAO - REDE INFOSEG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.008.42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6 1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127 2C5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REDE DE INTEGRACAO NACIONAL DE INFORMACOES DE SEGURANCA PUBLICA, JUSTICA E FISCALIZACAO - REDE INFOSEG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.008.42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.008.42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06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127 232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SISTEMA INTEGRADO DE EDUCACAO E VALORIZ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434.6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6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127 232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SISTEMA INTEGRADO DE EDUCACAO E VALORIZACAO PROFISSION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34.6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34.6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127 812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SISTEMA INTEGRADO DE PREVENCAO DA VIOLENCIA E CRIMINAL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99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127 812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SISTEMA INTEGRADO DE PREVENCAO DA VIOLENCIA E CRIMINAL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99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99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127 898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APOIO A MODERNIZACAO ORGANIZACIONAL E TECNOLOGICA DAS INSTITUICOES DE SEGURANCA PUBL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.294.57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127 898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APOIO A MODERNIZACAO ORGANIZACIONAL E TECNOLOGICA DAS INSTITUICOES DE SEGURANCA PUBL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.294.57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.294.57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127 8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APOIO A IMPLANTACAO E MODERNIZACAO DE ESTRUTURAS FISICAS DE UNIDADES FUNCIONAIS DE SEGURANCA PUBL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.5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127 899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APOIO A IMPLANTACAO E MODERNIZACAO DE ESTRUTURAS FISICAS DE UNIDADES FUNCIONAIS DE SEGURANCA PUBL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.5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9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6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5.697.15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5.697.15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ORGAO     : 90000 - RESERVA DE CONTINGENC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UNIDADE : 90000 - RESERVA DE CONTINGENC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</w:rPr>
              <w:t>0999   RESERVA DE CONTINGENC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47.358.62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99 999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0999 0E6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RESERVA DE ESTABILIZACAO FISC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47.358.62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99 999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999 0E6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RESERVA DE ESTABILIZACAO FISC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47.358.62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47.358.62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47.358.62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47.358.62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 </w:t>
      </w:r>
    </w:p>
    <w:p>
      <w:pPr>
        <w:pStyle w:val="Normal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FFFF"/>
      <w:sz w:val="16"/>
      <w:szCs w:val="16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1440" w:leader="none"/>
      </w:tabs>
      <w:jc w:val="both"/>
      <w:outlineLvl w:val="1"/>
    </w:pPr>
    <w:rPr>
      <w:i/>
      <w:iCs/>
      <w:color w:val="00000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567"/>
        <w:tab w:val="left" w:pos="1440" w:leader="none"/>
      </w:tabs>
      <w:ind w:left="5040" w:hanging="0"/>
      <w:jc w:val="both"/>
    </w:pPr>
    <w:rPr>
      <w:color w:val="000000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1:18:00Z</dcterms:created>
  <dc:creator>PR</dc:creator>
  <dc:description/>
  <dc:language>en-US</dc:language>
  <cp:lastModifiedBy>Administrador</cp:lastModifiedBy>
  <dcterms:modified xsi:type="dcterms:W3CDTF">2009-10-14T11:18:00Z</dcterms:modified>
  <cp:revision>2</cp:revision>
  <dc:subject/>
  <dc:title>EM nº 00249/2009/MP</dc:title>
</cp:coreProperties>
</file>