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76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76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6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6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6.2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6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82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82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2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46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6.4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2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2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29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29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29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29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29.3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29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1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1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1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1.4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1.4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1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50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50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50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50.7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50.7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50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56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56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656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55.9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6.2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56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16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16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.016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224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92.4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16.7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16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9:00Z</dcterms:created>
  <dc:creator>SYSTEM</dc:creator>
  <dc:description/>
  <dc:language>en-US</dc:language>
  <cp:lastModifiedBy>Administrador</cp:lastModifiedBy>
  <dcterms:modified xsi:type="dcterms:W3CDTF">2009-09-01T10:59:00Z</dcterms:modified>
  <cp:revision>2</cp:revision>
  <dc:subject/>
  <dc:title>DECRETO DE           DE                           DE 2009</dc:title>
</cp:coreProperties>
</file>