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03000 - 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03101 - TRIBUNAL DE CONTA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50   CONTROLE EXTE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50 54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 CAPACIDADE INSTITUCIONAL DO TRIBUNAL DE CONTA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50 54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 CAPACIDADE INSTITUCIONAL DO TRIBUNAL DE CONTA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69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9 11R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EDIFICIO-SEDE DO TRIBUNAL REGIONAL FEDERAL DA 1ª REGIAO EM BRASIL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69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9 11RV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EDIFICIO-SEDE DO TRIBUNAL REGIONAL FEDERAL DA 1ª REGIAO EM BRASILIA - DF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69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69.8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69.8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69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4 - TRIBUNAL REGIONAL ELEITORAL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6 - TRIBUNAL REGIONAL ELEITO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0 - TRIBUNAL REGIONAL ELEITO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5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5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22 - TRIBUNAL REGIONAL ELEITO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1 20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IMPLANTACAO E RECUPERACAO DA INFRA-ESTRUTURA DE PESQUISA DAS INSTITUICOES PUBLICAS (CT-INFR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1 20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IMPLANTACAO E RECUPERACAO DA INFRA-ESTRUTURA DE PESQUISA DAS INSTITUICOES PUBLICAS (CT-INFR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0A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UBVENCAO ECONOMICA A PROJETOS DE DESENVOLVIMENTO TECNOLOGICO (LEI N</w:t>
            </w:r>
            <w:r>
              <w:rPr>
                <w:b/>
                <w:bCs/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10.973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0A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UBVENCAO ECONOMICA A PROJETOS DE DESENVOLVIMENTO TECNOLOGICO (LEI N</w:t>
            </w:r>
            <w:r>
              <w:rPr>
                <w:sz w:val="12"/>
                <w:szCs w:val="12"/>
                <w:u w:val="single"/>
                <w:vertAlign w:val="superscript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 xml:space="preserve"> 10.973, DE 2004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7N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ESQUISA E DESENVOLVIMENTO EM AREAS BASICAS E ESTRATEG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7N3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ESQUISA E DESENVOLVIMENTO EM AREAS BASICAS E ESTRATEG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9 - DEFENSORIA PUBLICA DA UNIAO - DP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9 2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TACAO DE ASSISTENCIA JURIDICA AO CIDAD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9 2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TACAO DE ASSISTENCIA JURIDICA AO CIDAD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19.5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0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MEDICO-HOSPITALAR/FATOR DE CUS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19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0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MEDICO-HOSPITALAR/FATOR DE CUS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19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19.5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19.5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19.5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3   SEGURANCA DE VOO E CONTROLE DO ESPACO AERE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969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3 29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E MANUTENCAO DE EQUIPAMENTOS E SISTEMAS DO CONTROLE DO ESPACO AERE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96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3 29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E MANUTENCAO DE EQUIPAMENTOS E SISTEMAS DO CONTROLE DO ESPACO AERE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6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69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69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69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1 20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IMPLANTACAO E RECUPERACAO DA INFRA-ESTRUTURA DE PESQUISA DAS INSTITUICOES PUBLICAS (CT-INFR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1 20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IMPLANTACAO E RECUPERACAO DA INFRA-ESTRUTURA DE PESQUISA DAS INSTITUICOES PUBLICAS (CT-INFR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7N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ESQUISA E DESENVOLVIMENTO EM AREAS BASICAS E ESTRATEG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7N3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ESQUISA E DESENVOLVIMENTO EM AREAS BASICAS E ESTRATEG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9 - DEFENSORIA PUBLICA DA UNIAO - DP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9 2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TACAO DE ASSISTENCIA JURIDICA AO CIDAD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9 2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TACAO DE ASSISTENCIA JURIDICA AO CIDAD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19.5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19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19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19.5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19.5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19.5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46:00Z</dcterms:created>
  <dc:creator>SYSTEM</dc:creator>
  <dc:description/>
  <dc:language>en-US</dc:language>
  <cp:lastModifiedBy>PR</cp:lastModifiedBy>
  <cp:lastPrinted>2009-08-25T16:46:00Z</cp:lastPrinted>
  <dcterms:modified xsi:type="dcterms:W3CDTF">2009-08-27T09:46:00Z</dcterms:modified>
  <cp:revision>2</cp:revision>
  <dc:subject/>
  <dc:title>DECRETO DE           DE                      DE 2009</dc:title>
</cp:coreProperties>
</file>