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D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D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2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2E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9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0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0T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1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2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5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2K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5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3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8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K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3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8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5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47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O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47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5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Y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5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6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9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93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1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RN/PB - DIVISA PB/PE - NA BR-10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105T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RN/PB - DIVISA PB/PE - NA BR-101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A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04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AU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04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1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04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1G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04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1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1N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2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16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2V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16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7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4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7Z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4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D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F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5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J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5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4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PB/PE - DIVISA PE/AL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4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PB/PE - DIVISA PE/AL - NA BR-101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6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NATAL - DIVISA RN/PB - NA BR-101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62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NATAL - DIVISA RN/PB - NA BR-101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1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0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42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0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42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0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2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0U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2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1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1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1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1C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1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1M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7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Y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9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3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APARECIDA DE GOIANIA - ITUMBIARA - NA BR-153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31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APARECIDA DE GOIANIA - ITUMBIARA - NA BR-153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1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1R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1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8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1Y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8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2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2Q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2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5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60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H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60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5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19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J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19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5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7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O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7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5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2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U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2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7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7I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7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.0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0L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PORTO ALEGRE - ESTEIO - SAPUCAIA - NA BR-448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L7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PORTO ALEGRE - ESTEIO - SAPUCAIA - NA BR-448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8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85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8I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85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9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9Y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37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SC/RS - OSORIO/R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376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SC/RS - OSORIO/RS - NA BR-101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8.63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8.63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D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O PLANEJAMENTO DE TRANSPORTES (PROJETO PILOTO DE INVESTIMENTOS PUBLIC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D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O PLANEJAMENTO DE TRANSPORTES (PROJETO PILOTO DE INVESTIMENTOS PUBLICO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10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ALTAMIRA - RUROPOLIS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10I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ALTAMIRA - RUROPOLIS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456 202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7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2Y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7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6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74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6Z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74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7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10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7B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10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7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1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7K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1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7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5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7M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5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2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10K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MARABA - ALTAMIRA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10KR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MARABA - ALTAMIRA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457 200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1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0Y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16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2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2I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2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4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4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4I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5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70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5W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70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5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8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5Z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8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8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8Z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2.07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K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NTRONCAMENTO BR-050 - ENTRONCAMENTO BR-153 - NA BR-3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K2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NTRONCAMENTO BR-050 - ENTRONCAMENTO BR-153 - NA BR-3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0I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ITACARAMBI - DIVISA MG/BA - NA BR-13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0IW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ITACARAMBI - DIVISA MG/BA - NA BR-13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0I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NTRONCAMENTO BR-116/259/451 (GOVERNADOR VALADARES) - ENTRONCAMENTO MG-020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0I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NTRONCAMENTO BR-116/259/451 (GOVERNADOR VALADARES) - ENTRONCAMENTO MG-020 - NA BR-38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3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MG/SP - DIVISA MG/GO - NA BR-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3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MG/SP - DIVISA MG/GO - NA BR-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0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4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0R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4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0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2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0W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2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1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L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1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S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2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2N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.3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W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7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A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9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D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E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5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F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5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5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59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9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85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9W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85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ENTRONCAMENTO MG-170 (ILICINEA) - ENTRONCAMENTO BR-491/MG-050 (SAO SEBASTIAO DO PARAISO)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15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ENTRONCAMENTO MG-170 (ILICINEA) - ENTRONCAMENTO BR-491/MG-050 (SAO SEBASTIAO DO PARAISO) - NA BR-2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3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2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4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2O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4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7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0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7O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0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H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1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12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M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12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Q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R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6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7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T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7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1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C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SAO DESIDERIO - DIVISA BA/MG - NA BR-1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C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SAO DESIDERIO - DIVISA BA/MG - NA BR-135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H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5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J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3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5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N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5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6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1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1F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3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3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1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8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1V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8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2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9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2U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1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T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1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7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7L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7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9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6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9D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63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9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69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9L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69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7M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 ALCINOPOLIS - DIVISA GO/MS - NA BR-359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7M7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 ALCINOPOLIS - DIVISA GO/MS - NA BR-359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0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0J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SAO FRANCISCO DO SUL - JARAGUA DO SUL - NA BR-28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JQ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SAO FRANCISCO DO SUL - JARAGUA DO SUL - NA BR-28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0K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STANCIA VELHA - DOIS IRMAOS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KV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STANCIA VELHA - DOIS IRMAOS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0M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TABAI - ESTRELA - NA BR-38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M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TABAI - ESTRELA - NA BR-38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2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RIO GRANDE - PELOTAS - NA BR-392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21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RIO GRANDE - PELOTAS - NA BR-392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A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A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3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3Q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75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NAVEGANTES - RIO DO SUL - NA BR-47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753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NAVEGANTES - RIO DO SUL - NA BR-47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8.63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8.63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SYSTEM</dc:creator>
  <dc:description/>
  <dc:language>en-US</dc:language>
  <cp:lastModifiedBy>PR</cp:lastModifiedBy>
  <dcterms:modified xsi:type="dcterms:W3CDTF">2009-08-18T09:41:00Z</dcterms:modified>
  <cp:revision>2</cp:revision>
  <dc:subject/>
  <dc:title>DECRETO DE                 DE                         DE 2009</dc:title>
</cp:coreProperties>
</file>