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36212 - AGENCIA NACIONAL DE VIGILANCIA SANIT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3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750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3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750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3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3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3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3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214   ATENCAO BASICA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46.691.54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214 85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ESTRUTURACAO DA REDE DE SERVICOS DE ATENCAO BASICA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46.691.5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14 858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A REDE DE SERVICOS DE ATENCAO BASICA DE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6.691.5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6.691.548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220   ASSISTENCIA AMBULATORIAL E HOSPITALAR ESPECIALIZ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58.585.08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220 1K0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IMPLANTACAO DA NOVA SEDE DO INSTITUTO NACIONAL DE TRAUMATOLOGIA E ORTOPEDIA - I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.37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1K09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IMPLANTACAO DA NOVA SEDE DO INSTITUTO NACIONAL DE TRAUMATOLOGIA E ORTOPEDIA - INTO - NO MUNICIPIO DO RIO DE JANEIRO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.37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.37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220 110H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ELABORACAO DO PROJETO DE INTEGRACAO DAS INSTALACOES DO INSTITUTO NACIONAL DO CANCER - INCA, NO RIO DE JANEIRO/RJ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110H 01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LABORACAO DO PROJETO DE INTEGRACAO DAS INSTALACOES DO INSTITUTO NACIONAL DO CANCER - INCA, NO RIO DE JANEIRO/RJ - NO MUNICIPIO DE RIO DE JANEIRO - RJ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220 20B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TENCAO ESPECIALIZADA EM SAUDE MEN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5.1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20B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ENCAO ESPECIALIZADA EM SAUDE MENT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.1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.1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220 85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ESTRUTURACAO DE UNIDADES DE ATENCAO ESPECIALIZADA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88.941.64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.307.9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.307.9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512.7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14.0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98.7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97.4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13.4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83.99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422.8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48.5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74.2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53.4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24.4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28.99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483.7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89.1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94.58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04.72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39.8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4.8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44.8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31.0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13.7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593.0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728.6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64.3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44.9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96.6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48.3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212.3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12.1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500.1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06.8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37.8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68.9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32.7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21.8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10.9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463.5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88.1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675.3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10.7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07.1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3.5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202.2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90.6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11.58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.672.3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.114.9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557.4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9.972.4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.657.4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.314.9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778.3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27.4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850.8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509.3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582.0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927.21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.294.9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80.2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.514.6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899.4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16.4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983.0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439.5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58.1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781.3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.621.4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.414.3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.207.1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056.6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37.9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18.61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000.6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000.6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077.8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45.9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331.9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424.6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1.3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333.30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220 875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PERFEICOAMENTO, AVALIACAO E DESENVOLVIMENTO DE ACOES E SERVICOS ESPECIALIZADOS EM TRAUMATOLOGIA E ORTOPEDIA - IN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759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ERFEICOAMENTO, AVALIACAO E DESENVOLVIMENTO DE ACOES E SERVICOS ESPECIALIZADOS EM TRAUMATOLOGIA E ORTOPEDIA - INTO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220 87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SERVICO DE ATENDIMENTO MOVEL DE URGENCIA - SAMU 192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34.834.1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761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 DE ATENDIMENTO MOVEL DE URGENCIA - SAMU 192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78.1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78.1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761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 DE ATENDIMENTO MOVEL DE URGENCIA - SAMU 192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14.8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14.8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761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 DE ATENDIMENTO MOVEL DE URGENCIA - SAMU 192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445.2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445.2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761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 DE ATENDIMENTO MOVEL DE URGENCIA - SAMU 192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070.9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070.9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761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 DE ATENDIMENTO MOVEL DE URGENCIA - SAMU 192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40.6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40.6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761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 DE ATENDIMENTO MOVEL DE URGENCIA - SAMU 192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61.3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61.31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761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 DE ATENDIMENTO MOVEL DE URGENCIA - SAMU 192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377.8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377.8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761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 DE ATENDIMENTO MOVEL DE URGENCIA - SAMU 192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452.7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642.1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10.57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761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 DE ATENDIMENTO MOVEL DE URGENCIA - SAMU 192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.1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.1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76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 DE ATENDIMENTO MOVEL DE URGENCIA - SAMU 192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.695.1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.695.1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76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 DE ATENDIMENTO MOVEL DE URGENCIA - SAMU 192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28.2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28.2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761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 DE ATENDIMENTO MOVEL DE URGENCIA - SAMU 192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968.7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968.79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761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 DE ATENDIMENTO MOVEL DE URGENCIA - SAMU 192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096.9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096.9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761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 DE ATENDIMENTO MOVEL DE URGENCIA - SAMU 192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933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933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761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 DE ATENDIMENTO MOVEL DE URGENCIA - SAMU 192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027.5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027.5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761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 DE ATENDIMENTO MOVEL DE URGENCIA - SAMU 192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655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655.1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761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 DE ATENDIMENTO MOVEL DE URGENCIA - SAMU 192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038.5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038.55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220 89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SERVICOS DE ATENCAO AS URGENCIAS E EMERGENCIAS NA REDE HOSPITAL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4.400.2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933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DE ATENCAO AS URGENCIAS E EMERGENCIAS NA REDE HOSPITALAR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128.6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128.6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933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DE ATENCAO AS URGENCIAS E EMERGENCIAS NA REDE HOSPITALAR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570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570.2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933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DE ATENCAO AS URGENCIAS E EMERGENCIAS NA REDE HOSPITALAR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.013.5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.013.5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933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DE ATENCAO AS URGENCIAS E EMERGENCIAS NA REDE HOSPITALAR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72.2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72.2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933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DE ATENCAO AS URGENCIAS E EMERGENCIAS NA REDE HOSPITALAR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.306.9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.306.9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933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DE ATENCAO AS URGENCIAS E EMERGENCIAS NA REDE HOSPITALAR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49.8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49.8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933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DE ATENCAO AS URGENCIAS E EMERGENCIAS NA REDE HOSPITALAR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49.8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49.87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933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DE ATENCAO AS URGENCIAS E EMERGENCIAS NA REDE HOSPITALAR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302.0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302.0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933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DE ATENCAO AS URGENCIAS E EMERGENCIAS NA REDE HOSPITALAR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419.2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419.2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933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DE ATENCAO AS URGENCIAS E EMERGENCIAS NA REDE HOSPITALAR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.28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.287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933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DE ATENCAO AS URGENCIAS E EMERGENCIAS NA REDE HOSPITALAR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628.8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628.8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933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DE ATENCAO AS URGENCIAS E EMERGENCIAS NA REDE HOSPITALAR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553.3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553.3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933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DE ATENCAO AS URGENCIAS E EMERGENCIAS NA REDE HOSPITALAR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.728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.728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933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DE ATENCAO AS URGENCIAS E EMERGENCIAS NA REDE HOSPITALAR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793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793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933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DE ATENCAO AS URGENCIAS E EMERGENCIAS NA REDE HOSPITALAR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179.1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179.1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933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DE ATENCAO AS URGENCIAS E EMERGENCIAS NA REDE HOSPITALAR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.906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.906.8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933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DE ATENCAO AS URGENCIAS E EMERGENCIAS NA REDE HOSPITALAR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.5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.5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933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DE ATENCAO AS URGENCIAS E EMERGENCIAS NA REDE HOSPITALAR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016.8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016.8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933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DE ATENCAO AS URGENCIAS E EMERGENCIAS NA REDE HOSPITALAR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.805.5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.805.50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933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DE ATENCAO AS URGENCIAS E EMERGENCIAS NA REDE HOSPITALAR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.666.0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.666.0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933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DE ATENCAO AS URGENCIAS E EMERGENCIAS NA REDE HOSPITALAR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622.7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622.73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933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DE ATENCAO AS URGENCIAS E EMERGENCIAS NA REDE HOSPITALAR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145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145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933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DE ATENCAO AS URGENCIAS E EMERGENCIAS NA REDE HOSPITALAR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643.0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643.0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933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DE ATENCAO AS URGENCIAS E EMERGENCIAS NA REDE HOSPITALAR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190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190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933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DE ATENCAO AS URGENCIAS E EMERGENCIAS NA REDE HOSPITALAR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687.4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687.4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933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DE ATENCAO AS URGENCIAS E EMERGENCIAS NA REDE HOSPITALAR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592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592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933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DE ATENCAO AS URGENCIAS E EMERGENCIAS NA REDE HOSPITALAR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765.6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765.65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291   SEGURANCA TRANSFUSIONAL E QUALIDADE DO SANGUE E HEMODERIVAD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4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291 429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TENCAO AOS PACIENTES PORTADORES DE DOENCAS HEMATOLOGICA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91 429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ENCAO AOS PACIENTES PORTADORES DE DOENCAS HEMATOLOGICA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293   ASSISTENCIA FARMACEUTICA E INSUMOS ESTRATEG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91.955.75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293 470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POIO PARA AQUISICAO E DISTRIBUICAO DE MEDICAMENTOS EXCEPCION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93 4705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PARA AQUISICAO E DISTRIBUICAO DE MEDICAMENTOS EXCEPCIONAI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93 4705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PARA AQUISICAO E DISTRIBUICAO DE MEDICAMENTOS EXCEPCIONAIS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46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46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93 4705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PARA AQUISICAO E DISTRIBUICAO DE MEDICAMENTOS EXCEPCIONAIS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93 4705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PARA AQUISICAO E DISTRIBUICAO DE MEDICAMENTOS EXCEPCIONAIS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93 4705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PARA AQUISICAO E DISTRIBUICAO DE MEDICAMENTOS EXCEPCIONAI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93 4705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PARA AQUISICAO E DISTRIBUICAO DE MEDICAMENTOS EXCEPCIONAI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93 4705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PARA AQUISICAO E DISTRIBUICAO DE MEDICAMENTOS EXCEPCIONAIS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.5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.5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93 4705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PARA AQUISICAO E DISTRIBUICAO DE MEDICAMENTOS EXCEPCIONAIS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93 4705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PARA AQUISICAO E DISTRIBUICAO DE MEDICAMENTOS EXCEPCIONAIS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93 470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PARA AQUISICAO E DISTRIBUICAO DE MEDICAMENTOS EXCEPCIONAI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.2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.2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93 470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PARA AQUISICAO E DISTRIBUICAO DE MEDICAMENTOS EXCEPCIONAIS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93 4705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PARA AQUISICAO E DISTRIBUICAO DE MEDICAMENTOS EXCEPCIONAIS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93 4705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PARA AQUISICAO E DISTRIBUICAO DE MEDICAMENTOS EXCEPCIONAIS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93 470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PARA AQUISICAO E DISTRIBUICAO DE MEDICAMENTOS EXCEPCIONAIS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93 4705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PARA AQUISICAO E DISTRIBUICAO DE MEDICAMENTOS EXCEPCIONAIS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93 4705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PARA AQUISICAO E DISTRIBUICAO DE MEDICAMENTOS EXCEPCIONAIS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.04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.04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93 4705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POIO PARA AQUISICAO E DISTRIBUICAO DE MEDICAMENTOS EXCEPCIONAI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293 841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MANUTENCAO E FUNCIONAMENTO DAS FARMACIAS POPULAR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91.955.7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93 841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MANUTENCAO E FUNCIONAMENTO DAS FARMACIAS POPULARE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1.955.75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1.955.75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37.232.3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37.232.3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55101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133   ECONOMIA SOLIDARIA EM DESENVOLVIM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6.17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133 496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MOCAO DA INCLUSAO PRODUTIV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6.1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33 496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MOCAO DA INCLUSAO PRODUTIV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.1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.17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.17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.17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55901 - FUNDO NACIONAL DE ASSIST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384   PROTECAO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384 2B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ESTRUTURACAO DA REDE DE SERVICOS DE PROTECAO SOCIAL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84 2B30 006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A REDE DE SERVICOS DE PROTECAO SOCIAL BASICA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385   PROTECAO SOCIAL ESPE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385 2B3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ESTRUTURACAO DA REDE DE SERVICOS DA PROTECAO SOCIAL ESPECI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85 2B31 00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A REDE DE SERVICOS DA PROTECAO SOCIAL ESPECIAL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36212 - AGENCIA NACIONAL DE VIGILANCIA SANITAR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289   VIGILANCIA E PREVENCAO DE RISCOS DECORRENTES DA PRODUCAO E DO CONSUMO DE BENS E SERV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3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289 464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UBLICIDADE DE UTILIDADE PUBL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3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89 4641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UBLICIDADE DE UTILIDADE PUBL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3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3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3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36000 - MINISTERIO DA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36901 - FUNDO NACIONAL DE SAUD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214   ATENCAO BASICA EM SAU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72.108.12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214 20AD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ISO DE ATENCAO BASICA VARIAVEL - SAUDE DA FAMILI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56.691.5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14 20AD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ISO DE ATENCAO BASICA VARIAVEL - SAUDE DA FAMILIA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14 20AD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ISO DE ATENCAO BASICA VARIAVEL - SAUDE DA FAMILIA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14 20AD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ISO DE ATENCAO BASICA VARIAVEL - SAUDE DA FAMILIA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.091.5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.091.5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14 20AD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ISO DE ATENCAO BASICA VARIAVEL - SAUDE DA FAMILIA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14 20AD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ISO DE ATENCAO BASICA VARIAVEL - SAUDE DA FAMILIA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.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214 858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ESTRUTURACAO DA REDE DE SERVICOS DE ATENCAO BASICA DE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5.416.58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14 8581 100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A REDE DE SERVICOS DE ATENCAO BASICA DE SAUDE - AQUISICAO DE EQUIPAMENTOS E UNIDADE MOVEL DE SAUDE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475.2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475.25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14 8581 100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A REDE DE SERVICOS DE ATENCAO BASICA DE SAUDE - AQUISICAO DE EQUIPAMENTOS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717.3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717.32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14 8581 100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A REDE DE SERVICOS DE ATENCAO BASICA DE SAUDE - ADEQUACAO E AQUISICAO DE EQUIPAMENTOS E MATERIAIS PERMANE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.3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.34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14 8581 101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A REDE DE SERVICOS DE ATENCAO BASICA DE SAUDE - AQUISICAO DE MATERIAL PERMANENTE, EQUIPAMENTOS E SUA INSTALACAO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.8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.88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220   ASSISTENCIA AMBULATORIAL E HOSPITALAR ESPECIALIZ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317.782.1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220 20B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TENCAO ESPECIALIZADA EM SAUDE MENT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5.1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20B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ENCAO ESPECIALIZADA EM SAUDE MENT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.1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.1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220 614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SSISTENCIA MEDICA QUALIFICADA E GRATUITA A TODOS OS NIVEIS DA POPULACAO E DESENVOLVIMENTO DE ATIVIDADES EDUCACIONAIS E DE PESQUIS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3.6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NO CAMPO DA SAUDE - SERVICO SOCIAL AUTONOMO ASSOCIACAO DAS PIONEIRAS SOCIA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6148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 xml:space="preserve">ASSISTENCIA MEDICA QUALIFICADA E GRATUITA A TODOS OS NIVEIS DA POPULACAO E DESENVOLVIMENTO DE ATIVIDADES EDUCACIONAIS E DE PESQUISA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6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O CAMPO DA SAUDE - SERVICO SOCIAL AUTONOMO ASSOCIACAO DAS PIONEIRAS SOCIA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642.1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017.8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220 7H8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STRUCAO DE UNIDADE ACOPLADA DA REDE SARAH DE HOSPITAIS EM SANTA MARIA - R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.6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7H87 00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ONSTRUCAO DE UNIDADE ACOPLADA DA REDE SARAH DE HOSPITAIS EM SANTA MARIA - RS - SANTA MARIA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6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6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220 7H9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IMPLANTACAO DE HOSPITAL GERAL PUBLICO DE ALTA COMPLEXIDADE NO LITORAL NORTE DO ESTADO DO RIO GRANDE DO SU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.6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7H99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IMPLANTACAO DE HOSPITAL GERAL PUBLICO DE ALTA COMPLEXIDADE NO LITORAL NORTE DO ESTADO DO RIO GRANDE DO SU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6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68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220 85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ESTRUTURACAO DE UNIDADES DE ATENCAO ESPECIALIZADA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08.669.6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14.0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14.0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13.4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13.43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48.5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48.56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24.4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24.4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89.1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89.1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39.8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39.8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NO ESTADO DE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31.0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31.06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728.6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728.67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96.6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96.63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12.1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12.14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37.8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37.8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21.8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21.84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88.1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88.1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07.1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07.1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90.6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90.6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.114.9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.114.90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.314.9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.314.9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27.4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27.4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582.0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582.0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80.2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80.27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16.4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16.46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58.1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58.15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.414.3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.414.30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37.9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37.99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45.9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45.93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1.3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1.3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067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FORTALEZA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.608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.608.92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089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REEQUIPAMENTO DA REDE HOSPITALAR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09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AQUISICAO DE EQUIPAMENTOS PARA O CONSORCIO INTERMUNICIPAL DE DESENVOLVIMENTO DA REGIAO LESTE FLUMINENSE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.040.9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.040.9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11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EQUIPAMENTOS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1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1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11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AQUISICAO DE EQUIPAMENTOS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.858.0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.858.00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114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REFORMA E EQUIPAMENTOS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4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532.6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883.3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118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REFORMA E AQUISICAO DE EQUIPAMENTOS E MATERIAIS PERMANENTES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.5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.5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12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SAO LUIS - 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90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90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16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REFORMA, AQUISICAO DE EQUIPAMENTOS E UNIDADE MOVEL DE SAUDE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736.90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363.09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16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AQUISICAO DE EQUIPAMENTO HOSPITALAR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.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.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161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REFORMA, MATERIAL PERMANENTE, EQUIPAMENTOS E SUA INSTALACAO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.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.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16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AQUISICAO DE EQUIPAMENTOS E SUA INSTALACA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0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0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16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EQUIPAMENTOS E MATERIAL PERMANENTE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45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45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16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AQUISICAO DE UNIDADE MOVEL, MATERIAIS PERMANENTES, INSTALACOES E EQUIPAMENTOS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4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46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16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CONSTRUCAO DO HOSPITAL GERAL DE ARAGUAINA - ARAGUAINA - 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439.9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439.9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163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AQUISICAO DE EQUIPAMENTO E MATERIAL PERMANENTE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16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CONSTRUCAO DO HOSPITAL DA MULHER - FORTALEZA - C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.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163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CONSTRUCAO DO HOSPITAL DE SAO SEBASTIAO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.6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.63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163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SANTA CASA DE GOIANIA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.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.3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163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CONSTRUCAO E AMPLIACAO DA SANTA CASA DE MISERICORDIA - BELEM - 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.8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.8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164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HOSPITAL REGIONAL DE URGENCIA E EMERGENCIA - CAMPINA GRANDE - PB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.8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16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CONSTRUCAO DE HOSPITAL - SAO JOSE DOS PINHAIS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20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20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164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CONSTRUCAO DO HOSPITAL REGIONAL - TOLEDO - P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45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45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164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REGIAO METROPOLITANA DO RECIFE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.435.4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.435.46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164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COMPLEXO MATERNO INFANTIL - TERESINA - P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.8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.8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165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REGIAO METROPOLITANA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.5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.5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16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REFORMA E APARELHAMENTO - HOSPITAL SANTA CLARA (IRMANDADE DA SANTA CASA DE MISERICORDIA) - PORTO ALEGRE - R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.5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.5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16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PORTO VELHO - 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1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17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16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REFORMA, MATERIAL PERMANENTE, EQUIPAMENTOS E SUA INSTALACAO - HOSPITAL AMARAL DE CARVALHO (FUNDACAO DR. AMARAL CARVALHO) - JAU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90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302.9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601.05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16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REFORMA, MATERIAL PERMANENTE, EQUIPAMENTOS E SUA INSTALACAO - HOSPITAL DO CANCER DE BARRETOS (FUNDACAO PIO XII) - BARRETOS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91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308.33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607.6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166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CONSTRUCAO DE UNIDADE DE HOSPITALAR NA PARTE SUL DA CAPITAL (HOSPITAL DAS CLINICAS) - BOA VISTA - RR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.8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.88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167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AQUISICAO DE MATERIAL PERMANENTE, EQUIPAMENTOS E SUA INSTALACAO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.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535 167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E UNIDADES DE ATENCAO ESPECIALIZADA EM SAUDE - SAO BERNARDO DO CAMPO - SP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.632.7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.632.70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220 873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TENCAO ESPECIALIZADA EM SAU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3.081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73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ENCAO ESPECIALIZADA EM SAU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081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081.6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220 89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SERVICOS DE ATENCAO AS URGENCIAS E EMERGENCIAS NA REDE HOSPITALA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91.866.97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933 001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DE ATENCAO AS URGENCIAS E EMERGENCIAS NA REDE HOSPITALAR - NO ESTADO DE RONDON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41.0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41.02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933 001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DE ATENCAO AS URGENCIAS E EMERGENCIAS NA REDE HOSPITALAR - NO ESTADO DO ACR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142.0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142.0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933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DE ATENCAO AS URGENCIAS E EMERGENCIAS NA REDE HOSPITALAR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596.3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596.37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933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DE ATENCAO AS URGENCIAS E EMERGENCIAS NA REDE HOSPITALAR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10.5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810.58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933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DE ATENCAO AS URGENCIAS E EMERGENCIAS NA REDE HOSPITALAR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.457.8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.457.88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933 001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DE ATENCAO AS URGENCIAS E EMERGENCIAS NA REDE HOSPITALAR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91.9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91.9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933 001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DE ATENCAO AS URGENCIAS E EMERGENCIAS NA REDE HOSPITALAR - NO ESTADO DO TOCANTIN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91.9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791.94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933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DE ATENCAO AS URGENCIAS E EMERGENCIAS NA REDE HOSPITALAR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672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672.75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933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DE ATENCAO AS URGENCIAS E EMERGENCIAS NA REDE HOSPITALAR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183.2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183.26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933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DE ATENCAO AS URGENCIAS E EMERGENCIAS NA REDE HOSPITALAR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.658.5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.658.52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933 002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DE ATENCAO AS URGENCIAS E EMERGENCIAS NA REDE HOSPITALAR - NO ESTADO DO RIO GRANDE DO NORT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358.0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358.0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933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DE ATENCAO AS URGENCIAS E EMERGENCIAS NA REDE HOSPITALAR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295.0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295.0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933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DE ATENCAO AS URGENCIAS E EMERGENCIAS NA REDE HOSPITALAR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.016.5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.016.56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933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DE ATENCAO AS URGENCIAS E EMERGENCIAS NA REDE HOSPITALAR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976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976.7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933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DE ATENCAO AS URGENCIAS E EMERGENCIAS NA REDE HOSPITALAR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816.8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816.82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933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DE ATENCAO AS URGENCIAS E EMERGENCIAS NA REDE HOSPITALAR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.093.4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.093.43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933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DE ATENCAO AS URGENCIAS E EMERGENCIAS NA REDE HOSPITALAR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.740.0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.740.0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933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DE ATENCAO AS URGENCIAS E EMERGENCIAS NA REDE HOSPITALAR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515.2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515.2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933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DE ATENCAO AS URGENCIAS E EMERGENCIAS NA REDE HOSPITALAR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.710.2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.710.2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933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DE ATENCAO AS URGENCIAS E EMERGENCIAS NA REDE HOSPITALAR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.578.7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.578.7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933 004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DE ATENCAO AS URGENCIAS E EMERGENCIAS NA REDE HOSPITALAR - NO ESTADO DO PARA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320.4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320.4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933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DE ATENCAO AS URGENCIAS E EMERGENCIAS NA REDE HOSPITALAR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687.3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687.30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933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DE ATENCAO AS URGENCIAS E EMERGENCIAS NA REDE HOSPITALAR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037.3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037.3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933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DE ATENCAO AS URGENCIAS E EMERGENCIAS NA REDE HOSPITALAR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826.1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826.14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933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DE ATENCAO AS URGENCIAS E EMERGENCIAS NA REDE HOSPITALAR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406.8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406.8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933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DE ATENCAO AS URGENCIAS E EMERGENCIAS NA REDE HOSPITALAR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161.5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161.55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933 005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DE ATENCAO AS URGENCIAS E EMERGENCIAS NA REDE HOSPITALAR - NO ESTADO DO MATO GROSSO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472.0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472.0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933 015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DE ATENCAO AS URGENCIAS E EMERGENCIAS NA REDE HOSPITALAR - CONSTRUCAO DO HOSPITAL DE EMERGENCIA DE MACAPA - NO ESTADO DO AMAP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.1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.1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20 8933 015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ERVICOS DE ATENCAO AS URGENCIAS E EMERGENCIAS NA REDE HOSPITALAR - UNIDADES DE PRONTO ATENDIMENTO DE SAUDE - NATAL - RN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6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.6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293   ASSISTENCIA FARMACEUTICA E INSUMOS ESTRATEGIC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0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293 437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ATENDIMENTO A POPULACAO COM MEDICAMENTOS PARA TRATAMENTO DOS PORTADORES DE HIV/AIDS E OUTRAS DOENCAS SEXUALMENTE TRANSMISSIVEI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293 437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ENDIMENTO A POPULACAO COM MEDICAMENTOS PARA TRATAMENTO DOS PORTADORES DE HIV/AIDS E OUTRAS DOENCAS SEXUALMENTE TRANSMISSIVEIS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0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0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444   VIGILANCIA, PREVENCAO E CONTROLE DE DOENCAS E AGRAV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.92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444 623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VIGILANCIA, PREVENCAO E CONTROLE DA DENGU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2.9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0 30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444 6235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VIGILANCIA, PREVENCAO E CONTROLE DA DENGUE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92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.92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92.818.32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592.818.32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55101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133   ECONOMIA SOLIDARIA EM DESENVOLVIMEN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6.17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133 496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MOCAO DA INCLUSAO PRODUTIV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6.1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133 496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MOCAO DA INCLUSAO PRODUTIV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.17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.17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.17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6.17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55000 - MINISTERIO DO DESENVOLVIMENTO SOCIAL E COMBATE A FOM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55901 - FUNDO NACIONAL DE ASSISTENCIA SO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1384   PROTECAO SOCIAL BA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384 2B3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ESTRUTURACAO DA REDE DE SERVICOS DE PROTECAO SOCIAL BAS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1.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84 2B30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A REDE DE SERVICOS DE PROTECAO SOCIAL BASICA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8 24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384 2B30 006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STRUTURACAO DA REDE DE SERVICOS DE PROTECAO SOCIAL BASICA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9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1.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ORGAO    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UNIDADE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              </w:t>
            </w:r>
            <w:r>
              <w:rPr>
                <w:b/>
                <w:bCs/>
                <w:color w:val="000000"/>
                <w:lang w:val="pt-BR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44.414.0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0999 0E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</w:rPr>
              <w:t>RESERVA DE ESTABILIZACAO FISC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4.414.0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99 0E6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SERVA DE ESTABILIZACAO FISC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.414.07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.414.071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.414.07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.414.07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03:00Z</dcterms:created>
  <dc:creator>SYSTEM</dc:creator>
  <dc:description/>
  <dc:language>en-US</dc:language>
  <cp:lastModifiedBy>Jayron</cp:lastModifiedBy>
  <dcterms:modified xsi:type="dcterms:W3CDTF">2009-08-12T11:03:00Z</dcterms:modified>
  <cp:revision>2</cp:revision>
  <dc:subject/>
  <dc:title>DECRETO DE              DE                          DE 2009</dc:title>
</cp:coreProperties>
</file>