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UNIDADE : 20101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0752   GESTAO DA POLITICA DE COMUNICACAO DE GOVER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4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752 20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PUBLICIDADE INSTITU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4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752 201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UBLICIDADE INSTITU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8034   NACIONAL DE INCLUSAO DE JOVENS - PROJOV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40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4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8034 0A2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CONCESSAO DE AUXILIO-FINANC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84.699.3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034 0A2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ONCESSAO DE AUXILIO-FINANCEIR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4.699.3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4.699.3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4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8034 2A9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ELEVACAO DA ESCOLARIDADE E QUALIFICACAO PROFISSIONAL - PROJOVEM URBANO E CAMP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35.353.1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034 2A9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LEVACAO DA ESCOLARIDADE E QUALIFICACAO PROFISSIONAL - PROJOVEM URBANO E CAMP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35.353.1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35.353.1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8034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8.9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034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.9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.9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4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8034 86A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PRODUCAO, AQUISICAO E DISTRIBUICAO DE MATERIAL PEDAGOGI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034 86A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DUCAO, AQUISICAO E DISTRIBUICAO DE MATERIAL PEDAGOGIC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8034 86AD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FORMACAO DE PROFISSIO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9.827.5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034 86AD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ORMACAO DE PROFISSION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.827.5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.827.51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60.8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60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UNIDADE : 24101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0473   GESTAO DA POLITICA DE CIENCIA, TECNOLOGIA E INOV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473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473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750 20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ACOES DE INFORMA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750 20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COES DE INFORMA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UNIDADE : 26101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1060   BRASIL ALFABETIZADO E EDUCACAO DE JOVENS E ADULT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37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06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37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6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7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7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57.015.15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062 1H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EXPANSAO DA REDE FEDERAL DE EDUCACAO PROFISSIONAL E TECNOLOG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48.923.2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62 1H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XPANSAO DA REDE FEDERAL DE EDUCACAO PROFISSIONAL E TECNOLOG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8.923.2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8.923.2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062 638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FOMENTO AO DESENVOLVI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8.091.9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62 638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OMENTO AO DESENVOLVIMENTO DA EDUCACAO PROFISS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.091.9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.091.91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1067   GESTAO DA POLITICA DE EDUC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.250.80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067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.250.8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67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250.8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250.80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31.533.03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073 0A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CONCESSAO DE BOLSA DE PERMANENCIA NO ENSINO SUPERI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73 0A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ONCESSAO DE BOLSA DE PERMANENCIA NO ENSINO SUPERIO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073 4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APOIO A RESIDENCIA MULTI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5.041.0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73 4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POIO A RESIDENCIA MULTIPROFISS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5.041.0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5.041.0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073 441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TREINAMENTO ESPECIAL PARA ALUNOS DE GRADUACAO DE ENTIDADES DE ENSINO SUPERIOR (PET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4.69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73 441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REINAMENTO ESPECIAL PARA ALUNOS DE GRADUACAO DE ENTIDADES DE ENSINO SUPERIOR (PET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.69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.69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1377   EDUCACAO PARA A DIVERSIDADE E CIDADAN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.744.8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377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.744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377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744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744.8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1.919.78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1.919.78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UNIDADE : 26237 - UNIVERSIDADE FEDERAL DE JUIZ DE FO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.550.12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.550.1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550.1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550.12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550.12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550.12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UNIDADE : 26291 - FUNDACAO COORDENACAO DE APERFEICOAMENTO DE PESSOAL DE NIVEL SUPERIOR - CAP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1061   BRASIL ESCOLARIZAD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25.545.60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061 0A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CONCESSAO DE BOLSA DE INCENTIVO A FORMACAO DE PROFESSORES PARA A EDUCACAO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10.797.8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61 0A3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ONCESSAO DE BOLSA DE INCENTIVO A FORMACAO DE PROFESSORES PARA A EDUCACAO BAS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0.797.8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0.797.8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061 842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FORMACAO INICIAL E CONTINUADA A DISTA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4.747.7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61 842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ORMACAO INICIAL E CONTINUADA A DISTANC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.747.7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6.748.3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7.999.46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1375   DESENVOLVIMENTO DO ENSINO DA POS-GRADUACAO E DA PESQUISA CIENT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352.618.80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375 0B9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CONCESSAO DE BOLSAS DE QUALIFICACAO DE PESSOAL DE ALTO NIVEL PARA PESQUISA EM TEMAS ESTRATEGICOS - NOVAS FRONTEIRAS DA POS-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8.777.5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375 0B9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ONCESSAO DE BOLSAS DE QUALIFICACAO DE PESSOAL DE ALTO NIVEL PARA PESQUISA EM TEMAS ESTRATEGICOS - NOVAS FRONTEIRAS DA POS-GRADU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.777.5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.777.5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375 009H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CONCESSAO DE BOLSAS EM ATENDIMENTO AO PLANO NACIONAL DE POS-DOUTORAD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1.4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375 009H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ONCESSAO DE BOLSAS EM ATENDIMENTO AO PLANO NACIONAL DE POS-DOUTORAD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1.4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1.4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375 048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CONCESSAO E MANUTENCAO DE BOLSAS DE ESTUDOS NO P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6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375 048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ONCESSAO E MANUTENCAO DE BOLSAS DE ESTUDOS NO P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6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6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375 09GK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CONCESSAO DE BOLSAS DE QUALIFICACAO DE PESSOAL DE ALTO NIVEL PARA O ATENDIMENTO DAS DIRETRIZES DA POLITICA INDUSTRIAL, TECNOLOGICA E DE COMERCIO EXTERI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5.394.8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375 09GK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ONCESSAO DE BOLSAS DE QUALIFICACAO DE PESSOAL DE ALTO NIVEL PARA O ATENDIMENTO DAS DIRETRIZES DA POLITICA INDUSTRIAL, TECNOLOGICA E DE COMERCIO EXTERIO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.394.8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.394.8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375 093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CONCESSAO E MANUTENCAO DE BOLSAS DE ESTUDOS NO EXTERI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8.629.3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375 093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ONCESSAO E MANUTENCAO DE BOLSAS DE ESTUDOS NO EXTERIO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.629.3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.629.3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2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375 09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CONCESSAO DE BOLSAS PARA COOPERACAO INTERNACIONAL E DESENVOLVIMENTO CIENTIFICO E INOV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7.941.1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375 096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ONCESSAO DE BOLSAS PARA COOPERACAO INTERNACIONAL E DESENVOLVIMENTO CIENTIFICO E INOV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7.941.1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7.941.1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2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375 23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ACESSO A INFORMACAO CIENTIFICA E TECNOLOG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9.061.5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375 231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CESSO A INFORMACAO CIENTIFICA E TECNOLOG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.061.5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.061.5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375 4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AVALIACAO E ACOMPANHAMENTO DE PROGRAMAS DE POS-GRADUACAO E DE FOME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4.865.2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375 4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VALIACAO E ACOMPANHAMENTO DE PROGRAMAS DE POS-GRADUACAO E DE FOMENT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.865.2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.865.2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2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375 401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FOMENTO A POS-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6.509.1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375 401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OMENTO A POS-GRADU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6.509.1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6.509.18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1448   QUALIDADE NA ESCOL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6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448 009U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CONCESSAO DE BOLSA DE INICIACAO A DOCENCIA - PIBID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6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48 009U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ONCESSAO DE BOLSA DE INICIACAO A DOCENCIA - PIBID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6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6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543.164.41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543.164.41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UNIDADE : 26298 - FUNDO NACIONAL DE DESENVOLVIMENT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1061   BRASIL ESCOLARIZAD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5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061 404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CAPACITACAO PARA PROMOCAO DA SAUDE NA ESCOL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61 404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APACITACAO PARA PROMOCAO DA SAUDE NA ESCOL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061 404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DISTRIBUICAO DE MATERIAIS E LIVROS DIDATICOS PARA O ENSINO FUNDAMENT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61 404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DISTRIBUICAO DE MATERIAIS E LIVROS DIDATICOS PARA O ENSINO FUNDAMENT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97.012.59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062 825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EDUCACAO PROFISSIONAL E TECNOLOGICA A DISTANCIA - E-TEC BRASI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7.012.5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62 825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DUCACAO PROFISSIONAL E TECNOLOGICA A DISTANCIA - E-TEC BRASI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7.012.5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7.012.5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062 865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MODERNIZACAO DAS REDES PUBLICAS ESTADUAL E MUNICIPAL DE EDUCACAO PROFISSIONAL E TECNOLOG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7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62 865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MODERNIZACAO DAS REDES PUBLICAS ESTADUAL E MUNICIPAL DE EDUCACAO PROFISSIONAL E TECNOLOG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7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7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1448   QUALIDADE NA ESCOL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1.092.8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448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3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48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2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448 86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DISSEMINACAO DE TECNOLOGIAS EDUCACIO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7.892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48 860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DISSEMINACAO DE TECNOLOGIAS EDUCACION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7.892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7.892.8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8034   NACIONAL DE INCLUSAO DE JOVENS - PROJOV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42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2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8034 2A9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ELEVACAO DA ESCOLARIDADE E QUALIFICACAO PROFISSIONAL - PROJOVEM URBANO E CAMP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42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034 2A9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LEVACAO DA ESCOLARIDADE E QUALIFICACAO PROFISSIONAL - PROJOVEM URBANO E CAMP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2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2.9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1.005.39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6.005.39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ORGAO     : 28000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UNIDADE : 28101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0411   GESTAO DAS POLITICAS INDUSTRIAL, DE COMERCIO E DE SERVIC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3 6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411 11SI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PARTICIPACAO BRASILEIRA NA EXPOSICAO UNIVERSAL EM XANGAI - EXPO XANGAI 2010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3 6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411 11SI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ARTICIPACAO BRASILEIRA NA EXPOSICAO UNIVERSAL EM XANGAI - EXPO XANGAI 2010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0412   DESENVOLVIMENTO DO COMERCIO EXTERIOR E DA CULTURA EXPORTADO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15.72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3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412 203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SISTEMA INFORMATIZADO DE ANALISE DE DADOS SOBRE COMERCIO EXTERIOR - ALIC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15.7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3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412 203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ISTEMA INFORMATIZADO DE ANALISE DE DADOS SOBRE COMERCIO EXTERIOR - ALIC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5.7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5.72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.400.68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750 20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ACOES DE INFORMA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.400.6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750 20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COES DE INFORMA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400.6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400.68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3.516.41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3.516.41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UNIDADE : 32101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0273   LUZ PARA TOD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71.62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273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71.6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273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71.6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71.62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71.62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71.62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ORGAO     : 35000 - MINISTERIO DAS RELACOES EXTERIO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UNIDADE : 35101 - MINISTERIO DAS RELACOES EXTERIO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0355   PROMOCAO DAS EXPORTACO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9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7 6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355 253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MISSOES COMERCIAIS E FEIRAS SETORIAIS E MULTISSETORI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3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7 6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355 253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MISSOES COMERCIAIS E FEIRAS SETORIAIS E MULTISSETORI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es-ES_tradnl"/>
              </w:rPr>
              <w:t>3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b/>
                <w:bCs/>
                <w:color w:val="000000"/>
                <w:lang w:val="es-ES_tradnl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1.457.1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b/>
                <w:bCs/>
                <w:color w:val="000000"/>
                <w:lang w:val="es-ES_tradnl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1.942.8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b/>
                <w:bCs/>
                <w:color w:val="000000"/>
                <w:lang w:val="es-ES_tradnl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b/>
                <w:bCs/>
                <w:color w:val="000000"/>
                <w:lang w:val="es-ES_tradnl"/>
              </w:rPr>
              <w:t>07 6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b/>
                <w:bCs/>
                <w:color w:val="000000"/>
                <w:lang w:val="es-ES_tradnl"/>
              </w:rPr>
              <w:t>0355 254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b/>
                <w:bCs/>
                <w:color w:val="000000"/>
                <w:lang w:val="es-ES_tradnl"/>
              </w:rPr>
              <w:t>SISTEMA BRAZILTRADENET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5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7 6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355 254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ISTEMA BRAZILTRADENET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5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781.8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.818.18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0682   DIFUSAO DA CULTURA E DA IMAGEM DO BRASIL NO EXTERIO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4.983.02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7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682 25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DIFUSAO DA LINGUA PORTUGUESA E DA CULTURA BRASILEIRA NO EXTERI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9.583.0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7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682 253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DIFUSAO DA LINGUA PORTUGUESA E DA CULTURA BRASILEIRA NO EXTERIO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.583.0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.612.8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6.970.1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7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682 66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FOMENTO A EVENTOS DE DIVULGACAO DO BRASIL NO EXTERI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5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7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682 66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OMENTO A EVENTOS DE DIVULGACAO DO BRASIL NO EXTERIO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5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5.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0683   GESTAO DA POLITICA EXTER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7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7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683 253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COOPERACAO TECNICA INTER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7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683 253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OOPERACAO TECNICA INTERN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683 621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MISSOES OFICIAIS DO PRESIDENTE E VICE-PRESIDENTE DA REPUBLICA AO EXTERI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683 621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MISSOES OFICIAIS DO PRESIDENTE E VICE-PRESIDENTE DA REPUBLICA AO EXTERIO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.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3.316.97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7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9.716.9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7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.716.9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.716.9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7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750 20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ACOES DE INFORMA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5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7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750 20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COES DE INFORMA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5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5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750 620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MOVIMENTACAO DE PESSO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8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750 620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MOVIMENTACAO DE PESSO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.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1264   RELACOES E NEGOCIACOES DO BRASIL NO EXTERIOR E ATENDIMENTO CONSUL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65.299.99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264 2D2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OPERACOES DE ASSISTENCIA ESPECIAL NO EXTERI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64 2D2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OPERACOES DE ASSISTENCIA ESPECIAL NO EXTERIO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264 60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ATENDIMENTO CONSULA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4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64 60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TENDIMENTO CONSULA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264 609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RELACOES E NEGOCIACOES COM OS PAISES-MEMBROS DO TRATADO DE LIVRE COMERCIO DA AMERICA DO NORTE - NAF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0.679.9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64 609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ELACOES E NEGOCIACOES COM OS PAISES-MEMBROS DO TRATADO DE LIVRE COMERCIO DA AMERICA DO NORTE - NAF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.679.9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.679.9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264 609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RELACOES E NEGOCIACOES COM ANGOLA, MOCAMBIQUE E DEMAIS PAISES AFRICANOS E ASIATICO DE LINGUA PORTUGUES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64 609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ELACOES E NEGOCIACOES COM ANGOLA, MOCAMBIQUE E DEMAIS PAISES AFRICANOS E ASIATICO DE LINGUA PORTUGUES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264 60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RELACOES E NEGOCIACOES COM CUBA E OS DEMAIS PAISES DA AMERICA CENTRAL E DO CARIB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.939.9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64 609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ELACOES E NEGOCIACOES COM CUBA E OS DEMAIS PAISES DA AMERICA CENTRAL E DO CARIB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.939.9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.939.9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264 609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RELACOES E NEGOCIACOES COM OS PAISES DO TRATADO DE COOPERACAO AMAZONICA E NO DEPARTAMENTO ULTRAMARINO DA GUIANA FRANCES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64 609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ELACOES E NEGOCIACOES COM OS PAISES DO TRATADO DE COOPERACAO AMAZONICA E NO DEPARTAMENTO ULTRAMARINO DA GUIANA FRANCES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264 60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RELACOES E NEGOCIACOES COM A AFRICA DO SUL, NIGERIA E DEMAIS PAISES DA AFRICA, EXCETO OS DE LINGUA OFICIAL PORTUGUES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64 609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ELACOES E NEGOCIACOES COM A AFRICA DO SUL, NIGERIA E DEMAIS PAISES DA AFRICA, EXCETO OS DE LINGUA OFICIAL PORTUGUES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264 609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RELACOES E NEGOCIACOES COM OS PAISES DO ORIENTE MED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64 609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ELACOES E NEGOCIACOES COM OS PAISES DO ORIENTE MEDI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264 60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RELACOES E NEGOCIACOES COM A RUSSIA E OS PAISES EUROPEUS NAO-MEMBROS DA UNIAO EUROPE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6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64 60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ELACOES E NEGOCIACOES COM A RUSSIA E OS PAISES EUROPEUS NAO-MEMBROS DA UNIAO EUROPE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6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6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264 60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RELACOES E NEGOCIACOES COM A CHINA, INDIA, JAPAO E DEMAIS PAISES DA ASIA E OCEAN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3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64 609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ELACOES E NEGOCIACOES COM A CHINA, INDIA, JAPAO E DEMAIS PAISES DA ASIA E OCEAN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264 61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RELACOES E NEGOCIACOES COM A ORGANIZACAO DAS NACOES UNIDAS PARA AGRICULTURA E ALIMENTACAO - F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64 61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ELACOES E NEGOCIACOES COM A ORGANIZACAO DAS NACOES UNIDAS PARA AGRICULTURA E ALIMENTACAO - F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264 610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RELACOES E NEGOCIACOES NO AMBITO DOS DEMAIS ORGANISMOS INTERNACIONAIS SEDIADOS NA EUROP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.319.9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64 610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ELACOES E NEGOCIACOES NO AMBITO DOS DEMAIS ORGANISMOS INTERNACIONAIS SEDIADOS NA EUROP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319.9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319.9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264 61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RELACOES E NEGOCIACOES COM AS ORGANIZACOES SEDIADAS EM GENEB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64 610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ELACOES E NEGOCIACOES COM AS ORGANIZACOES SEDIADAS EM GENEB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264 61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RELACOES E NEGOCIACOES COM A ORGANIZACAO MUNDIAL DO COMERCIO - OM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64 61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ELACOES E NEGOCIACOES COM A ORGANIZACAO MUNDIAL DO COMERCIO - OMC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264 610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RELACOES E NEGOCIACOES NO AMBITO DOS DEMAIS ORGANISMOS INTERNACIONAIS SEDIADOS NAS AMER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64 610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ELACOES E NEGOCIACOES NO AMBITO DOS DEMAIS ORGANISMOS INTERNACIONAIS SEDIADOS NAS AMER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264 61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RELACOES E NEGOCIACOES COM A ORGANIZACAO DOS ESTADOS AMERICANOS - OE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64 610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ELACOES E NEGOCIACOES COM A ORGANIZACAO DOS ESTADOS AMERICANOS - OE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264 62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RELACOES E NEGOCIACOES COM OS PAISES-MEMBROS DO MERCADO COMUM DO SUL - MERCOSUL E ASSOCI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64 62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ELACOES E NEGOCIACOES COM OS PAISES-MEMBROS DO MERCADO COMUM DO SUL - MERCOSUL E ASSOCI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3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3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UNIDADE : 38101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8034   NACIONAL DE INCLUSAO DE JOVENS - PROJOV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76.872.32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1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8034 0A2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CONCESSAO DE AUXILIO-FINANC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77.058.3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034 0A2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ONCESSAO DE AUXILIO-FINANCEIR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77.058.3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77.058.3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1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8034 2A9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ELEVACAO DA ESCOLARIDADE E QUALIFICACAO PROFISSIONAL - PROJOVEM URBANO E CAMP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99.813.9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034 2A9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LEVACAO DA ESCOLARIDADE E QUALIFICACAO PROFISSIONAL - PROJOVEM URBANO E CAMP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9.813.9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9.813.96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76.872.32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76.872.32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UNIDADE : 39101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0225   GESTAO DA POLITICA DOS TRANSPO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8.8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225 071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CUMPRIMENTO DE OBRIGACOES DECORRENTES DA EXTINCAO DO DEPARTAMENTO NACIONAL DE ESTRADAS DE RODAGEM - DNE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8.8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225 071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UMPRIMENTO DE OBRIGACOES DECORRENTES DA EXTINCAO DO DEPARTAMENTO NACIONAL DE ESTRADAS DE RODAGEM - DNE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.8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.8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.8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.8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UNIDADE : 39250 - AGENCIA NACIONAL DE TRANSPORTES TERRESTRES - ANT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0225   GESTAO DA POLITICA DOS TRANSPO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7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6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225 4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CAPACITACAO DE SERVIDORES PUBLICOS FEDERAIS EM PROCESSO DE QUALIFICACAO E RE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6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225 45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APACITACAO DE SERVIDORES PUBLICOS FEDERAIS EM PROCESSO DE QUALIFICACAO E REQUALIFIC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6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225 46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PUBLICIDADE DE UTILIDADE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6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6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225 46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UBLICIDADE DE UTILIDADE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6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6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.144.66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.144.6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144.6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144.66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904.66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904.66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UNIDADE : 39251 - AGENCIA NACIONAL DE TRANSPORTES AQUAVIARIOS - ANTAQ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1463   QUALIDADE DOS SERVICOS DE TRANSPOR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.144.56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6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463 209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FISCALIZACAO DOS SERVICOS E DA EXPLORACAO DA INFRA-ESTRUTURA DO TRANSPORTE AQUAVIAR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.144.5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6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63 209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ISCALIZACAO DOS SERVICOS E DA EXPLORACAO DA INFRA-ESTRUTURA DO TRANSPORTE AQUAVIARI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.144.5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.144.56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.144.56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.144.56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0.076.6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0.076.6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.076.6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.076.64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.076.64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.076.6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ORGAO     : 41000 - MINISTERIO DAS COMUNICACO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UNIDADE : 41101 - MINISTERIO DAS COMUNICACO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1008   INCLUSAO DIGI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.991.80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008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.991.8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8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.991.8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.991.80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8006   GESTAO DA POLITICA DE COMUNICACO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.833.74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8006 12E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MODERNIZACAO DA ESTRUTURA DE INFORMATICA DO MINISTERIO DAS COMUNICAC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.833.7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006 12EB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MODERNIZACAO DA ESTRUTURA DE INFORMATICA DO MINISTERIO DAS COMUNICACOE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.833.7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.833.74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5.825.55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5.825.55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0794   GESTAO DO PATRIMONIO IMOBILIARIO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3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794 868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CARACTERIZACAO DO PATRIMONIO IMOBILIARIO DA UN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794 868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ARACTERIZACAO DO PATRIMONIO IMOBILIARIO DA UNI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794 869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FISCALIZACAO E CONTROLE DO USO DE IMOVEIS DA UN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794 869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ISCALIZACAO E CONTROLE DO USO DE IMOVEIS DA UNI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0798   COMPRAS GOVERNAMENT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2.824.80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798 407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SISTEMA INTEGRADO DE ADMINISTRACAO DE SERVICOS GERAIS - SIASG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8.684.8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798 407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ISTEMA INTEGRADO DE ADMINISTRACAO DE SERVICOS GERAIS - SIASG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.684.8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.684.8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798 425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INFORMATIZACAO DE PROCESSOS ADMINISTRATIV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4.1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798 425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INFORMATIZACAO DE PROCESSOS ADMINISTRATIV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.1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.1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0802   GESTAO DO PLANO PLURIANUAL E DOS ORCAMENTO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4.8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802 110K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DESENVOLVIMENTO DO NOVO SISTEMA INTEGRADO DE PLANEJAMENTO E ORCAMENTO E DO SISPA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802 110K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DESENVOLVIMENTO DO NOVO SISTEMA INTEGRADO DE PLANEJAMENTO E ORCAMENTO E DO SISPAC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802 878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GESTAO E COORDENACAO DO PROGRAMA DE ACELERACAO DO CRESCIMENTO - PA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3.8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802 878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GESTAO E COORDENACAO DO PROGRAMA DE ACELERACAO DO CRESCIMENTO - PAC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.8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.8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1003   GESTAO DA POLITICA NA AREA DE PLANEJAMEN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4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003 46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PUBLICIDADE DE UTILIDADE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4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3 46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UBLICIDADE DE UTILIDADE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1008   INCLUSAO DIGI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008 853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MANUTENCAO DE CENTRO DE RECONDICIONAMENTO DE COMPUTADO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8 853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MANUTENCAO DE CENTRO DE RECONDICIONAMENTO DE COMPUTADO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1054   GESTAO DE RECURSOS HUMANOS E DEMOCRATIZACAO DAS RELACOES DE TRABALHO NO SETOR PUBL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0.756.3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054 10M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DESENVOLVIMENTO DO NOVO SISTEMA DE GESTAO INTEGRADA DE PESSO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1.9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54 10M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DESENVOLVIMENTO DO NOVO SISTEMA DE GESTAO INTEGRADA DE PESSO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.9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.9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054 406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AUDITORIA NA AREA DE RECURSOS HUMAN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.8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54 406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UDITORIA NA AREA DE RECURSOS HUMAN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8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8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054 407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SISTEMA INTEGRADO DE ADMINISTRACAO DE RECURSOS HUMANOS - SIAP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6.506.3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54 407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ISTEMA INTEGRADO DE ADMINISTRACAO DE RECURSOS HUMANOS - SIAP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6.506.3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6.506.3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4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054 627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ESTUDOS PARA REESTRUTURACAO DOS CARGOS E CARREIRAS E DE PROVIMENTO DE PESSOAS NO SERVICO PUBLIC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4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54 627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STUDOS PARA REESTRUTURACAO DOS CARGOS E CARREIRAS E DE PROVIMENTO DE PESSOAS NO SERVICO PUBLICO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8002   GOVERNO ELETRON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6.4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8002 844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INTEGRACAO DOS SISTEMAS INFORMATIZADOS DO GOVERN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.4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002 844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INTEGRACAO DOS SISTEMAS INFORMATIZADOS DO GOVERNO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.4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.4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8002 851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GESTAO DO SISTEMA DE ADMINISTRACAO DE RECURSOS DE INFORMACAO E INFORMATICA - SISP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002 851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GESTAO DO SISTEMA DE ADMINISTRACAO DE RECURSOS DE INFORMACAO E INFORMATICA - SISP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62.391.18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62.391.1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UNIDADE : 47205 - FUNDACAO INSTITUTO BRASILEIRO DE GEOGRAFIA E ESTATI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0796   INFORMACOES ESTATISTICAS E GEOCIENTIFIC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64.195.1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796 11EF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MUDANCA DO REFERENCIAL GEODESI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3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796 11EF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MUDANCA DO REFERENCIAL GEODESIC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796 11GU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PESQUISA DE ORCAMENTOS FAMILIA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.717.1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796 11GU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ESQUISA DE ORCAMENTOS FAMILIA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717.1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717.1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796 11I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ESTUDO DA MODALIDADE DE CENSO DEMOGRAFICO CONTINU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42.4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796 11IA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STUDO DA MODALIDADE DE CENSO DEMOGRAFICO CONTINU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2.4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2.4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796 11JV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IMPLANTACAO DO CADASTRO NACIONAL DE ENDERECOS PARA FINS ESTATIST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500.3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796 11JV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IMPLANTACAO DO CADASTRO NACIONAL DE ENDERECOS PARA FINS ESTATIST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500.3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500.3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796 110G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IMPLANTACAO DA PESQUISA NACIONAL POR AMOSTRA DE DOMICILIOS CONTINUA - PNAD CONTINU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.078.3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796 110G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IMPLANTACAO DA PESQUISA NACIONAL POR AMOSTRA DE DOMICILIOS CONTINUA - PNAD CONTINU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.078.3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.078.3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796 179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IMPLANTACAO DE SISTEMAS DE INDICE DE PRECOS AO PRODUTOR - IPP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07.6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796 179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IMPLANTACAO DE SISTEMAS DE INDICE DE PRECOS AO PRODUTOR - IPP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07.6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07.6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796 200J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ATUALIZACAO CONTINUA DA BASE TERRITOR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380.7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796 200J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TUALIZACAO CONTINUA DA BASE TERRITOR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80.7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80.7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796 20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ACOES DE INFORMA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327.6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796 20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COES DE INFORMA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27.6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27.6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4 12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796 222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MAPEAMENTO TERRESTRE DE REFER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6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4 12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796 222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MAPEAMENTO TERRESTRE DE REFERENC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6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6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4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796 223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SISTEMA GEODESICO BRASIL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3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4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796 223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ISTEMA GEODESICO BRASILEIR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3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3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796 223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SISTEMA INFORMATIZADO DE DADOS ESTATISTICOS E GEOCIENTIF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3.225.6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796 223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ISTEMA INFORMATIZADO DE DADOS ESTATISTICOS E GEOCIENTIF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.225.6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.225.6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796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3.261.1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796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.261.1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.261.1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4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796 266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PESQUISAS E ANALISES GEOGRAFICAS E AMBIENT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49.6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4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796 266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ESQUISAS E ANALISES GEOGRAFICAS E AMBIENT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9.6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9.6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4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796 422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PESQUISAS CONJUNT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.617.6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4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796 422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ESQUISAS CONJUNTU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617.6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617.6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4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796 46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PUBLICIDADE DE UTILIDADE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.9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4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796 46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UBLICIDADE DE UTILIDADE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.9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.9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796 528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IMPLANTACAO DO NOVO MODELO NACIONAL DE INDICES DE PRECOS AO CONSUMID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52.6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796 528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IMPLANTACAO DO NOVO MODELO NACIONAL DE INDICES DE PRECOS AO CONSUMIDO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2.6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2.6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796 52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CENSO DEMOGRAFICO 2010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46.626.1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796 529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ENSO DEMOGRAFICO 2010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6.626.1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6.626.11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64.195.12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64.195.1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UNIDADE : 55101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1006   GESTAO DA POLITICA DE DESENVOLVIMENTO SOCIAL E COMBATE A FOM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8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006 46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PUBLICIDADE DE UTILIDADE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8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6 46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UBLICIDADE DE UTILIDADE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1049   ACESSO A ALIMENT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31.260.3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8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049 27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AQUISICAO DE ALIMENTOS PROVENIENTES DA AGRICULTURA FAMILIA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27.195.3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8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49 279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QUISICAO DE ALIMENTOS PROVENIENTES DA AGRICULTURA FAMILIA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7.195.3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69.102.6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31.0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3.0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2.746.5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8 6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049 28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OPERACIONALIZACAO DE ESTOQUES ESTRATEGICOS DE SEGURANCA ALIMENTA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.5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8 6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49 280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OPERACIONALIZACAO DE ESTOQUES ESTRATEGICOS DE SEGURANCA ALIMENTA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5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5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049 892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APOIO A INSTALACAO DE RESTAURANTES E COZINHAS POPULA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.5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49 892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POIO A INSTALACAO DE RESTAURANTES E COZINHAS POPULA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.5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.52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32.760.30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32.760.3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UNIDADE : 55901 - FUNDO NACIONAL DE ASSIST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0068   ERRADICACAO DO TRABALHO INFANTI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.560.7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068 866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CONCESSAO DE BOLSA PARA CRIANCAS E ADOLESCENTES EM SITUACAO DE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.560.7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068 8662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ONCESSAO DE BOLSA PARA CRIANCAS E ADOLESCENTES EM SITUACAO DE TRABALHO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94.2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94.2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068 8662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ONCESSAO DE BOLSA PARA CRIANCAS E ADOLESCENTES EM SITUACAO DE TRABALH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3.8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3.8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068 8662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ONCESSAO DE BOLSA PARA CRIANCAS E ADOLESCENTES EM SITUACAO DE TRABALHO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778.5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778.5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068 8662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ONCESSAO DE BOLSA PARA CRIANCAS E ADOLESCENTES EM SITUACAO DE TRABALHO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731.0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731.0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068 8662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ONCESSAO DE BOLSA PARA CRIANCAS E ADOLESCENTES EM SITUACAO DE TRABALHO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563.1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563.10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1384   PROTECAO SOCIAL BA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4.758.34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384 2A6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SERVICOS ESPECIFICOS DE PROTECAO SOCIAL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4.758.3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384 2A6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S ESPECIFICOS DE PROTECAO SOCIAL BAS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.758.3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.758.34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1385   PROTECAO SOCIAL ESPE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46.159.93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385 2A6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SERVICOS DE PROTECAO SOCIAL ESPECIAL A INDIVIDUOS E FAMIL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3.548.8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385 2A65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S DE PROTECAO SOCIAL ESPECIAL A INDIVIDUOS E FAMILIA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7.1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7.1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385 2A65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S DE PROTECAO SOCIAL ESPECIAL A INDIVIDUOS E FAMILIA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385 2A65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S DE PROTECAO SOCIAL ESPECIAL A INDIVIDUOS E FAMILIA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71.0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71.0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385 2A65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S DE PROTECAO SOCIAL ESPECIAL A INDIVIDUOS E FAMILIA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21.2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21.2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385 2A65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S DE PROTECAO SOCIAL ESPECIAL A INDIVIDUOS E FAMILIA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14.3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14.3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385 2A65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S DE PROTECAO SOCIAL ESPECIAL A INDIVIDUOS E FAMILIA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772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772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385 2A65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S DE PROTECAO SOCIAL ESPECIAL A INDIVIDUOS E FAMILIA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70.6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70.6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385 2A65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S DE PROTECAO SOCIAL ESPECIAL A INDIVIDUOS E FAMILIA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104.2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104.2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385 2A65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S DE PROTECAO SOCIAL ESPECIAL A INDIVIDUOS E FAMILIA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0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0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385 2A65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S DE PROTECAO SOCIAL ESPECIAL A INDIVIDUOS E FAMILIA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35.0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35.0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385 2A6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SERVICOS ESPECIFICOS DE PROTECAO SOCIAL ESPE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42.611.1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385 2A69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S ESPECIFICOS DE PROTECAO SOCIAL ESPECIAL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13.8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13.8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385 2A69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S ESPECIFICOS DE PROTECAO SOCIAL ESPECIAL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31.4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31.4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385 2A69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S ESPECIFICOS DE PROTECAO SOCIAL ESPECIAL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46.7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46.7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385 2A69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S ESPECIFICOS DE PROTECAO SOCIAL ESPECIAL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46.7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46.7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385 2A69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S ESPECIFICOS DE PROTECAO SOCIAL ESPECIAL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004.4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004.4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385 2A69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S ESPECIFICOS DE PROTECAO SOCIAL ESPECIAL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8.6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8.6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385 2A69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S ESPECIFICOS DE PROTECAO SOCIAL ESPECIAL - NO ESTADO DO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62.1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62.1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385 2A69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S ESPECIFICOS DE PROTECAO SOCIAL ESPECIAL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02.8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02.8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385 2A69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S ESPECIFICOS DE PROTECAO SOCIAL ESPECIAL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497.9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497.9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385 2A69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S ESPECIFICOS DE PROTECAO SOCIAL ESPECIAL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68.5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68.5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385 2A69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S ESPECIFICOS DE PROTECAO SOCIAL ESPECIAL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594.3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594.3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385 2A69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S ESPECIFICOS DE PROTECAO SOCIAL ESPECIAL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274.5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274.5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385 2A69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S ESPECIFICOS DE PROTECAO SOCIAL ESPECIAL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537.4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537.4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385 2A69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S ESPECIFICOS DE PROTECAO SOCIAL ESPECIAL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33.4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33.4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385 2A69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S ESPECIFICOS DE PROTECAO SOCIAL ESPECIAL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.610.9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.610.9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385 2A6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S ESPECIFICOS DE PROTECAO SOCIAL ESPECI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.598.7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.598.7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385 2A69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S ESPECIFICOS DE PROTECAO SOCIAL ESPECIAL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44.7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44.7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385 2A69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S ESPECIFICOS DE PROTECAO SOCIAL ESPECIAL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5.606.9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5.606.9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385 2A69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S ESPECIFICOS DE PROTECAO SOCIAL ESPECIAL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.929.4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.929.4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385 2A69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S ESPECIFICOS DE PROTECAO SOCIAL ESPECIAL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.220.1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.220.1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385 2A69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S ESPECIFICOS DE PROTECAO SOCIAL ESPECIAL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30.1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30.1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385 2A69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S ESPECIFICOS DE PROTECAO SOCIAL ESPECIA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.775.7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.775.7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385 2A69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S ESPECIFICOS DE PROTECAO SOCIAL ESPECIAL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76.7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76.7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385 2A69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S ESPECIFICOS DE PROTECAO SOCIAL ESPECIAL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551.9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551.9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385 2A69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S ESPECIFICOS DE PROTECAO SOCIAL ESPECIAL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7.1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7.1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385 2A69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S ESPECIFICOS DE PROTECAO SOCIAL ESPECIAL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015.2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015.29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8034   NACIONAL DE INCLUSAO DE JOVENS - PROJOV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88.996.04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8034 20B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SERVICO SOCIOEDUCATIVO PARA JOVENS DE 15 A 17 AN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88.996.0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034 20B8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 SOCIOEDUCATIVO PARA JOVENS DE 15 A 17 ANOS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034 20B8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 SOCIOEDUCATIVO PARA JOVENS DE 15 A 17 ANOS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31.7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31.7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034 20B8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 SOCIOEDUCATIVO PARA JOVENS DE 15 A 17 ANO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.083.3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.083.3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034 20B8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 SOCIOEDUCATIVO PARA JOVENS DE 15 A 17 ANOS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034 20B8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 SOCIOEDUCATIVO PARA JOVENS DE 15 A 17 ANO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.986.6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.986.6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034 20B8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 SOCIOEDUCATIVO PARA JOVENS DE 15 A 17 ANOS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81.7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81.7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034 20B8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 SOCIOEDUCATIVO PARA JOVENS DE 15 A 17 ANOS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34.7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34.7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034 20B8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 SOCIOEDUCATIVO PARA JOVENS DE 15 A 17 ANO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7.510.9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7.510.9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034 20B8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 SOCIOEDUCATIVO PARA JOVENS DE 15 A 17 ANOS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.180.8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.180.8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034 20B8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 SOCIOEDUCATIVO PARA JOVENS DE 15 A 17 ANO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.245.3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322.8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6.922.5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034 20B8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 SOCIOEDUCATIVO PARA JOVENS DE 15 A 17 ANO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.797.3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.797.3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034 20B8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 SOCIOEDUCATIVO PARA JOVENS DE 15 A 17 ANO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5.346.9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5.346.9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034 20B8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 SOCIOEDUCATIVO PARA JOVENS DE 15 A 17 ANO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.716.7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.716.7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034 20B8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 SOCIOEDUCATIVO PARA JOVENS DE 15 A 17 ANO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.642.1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.642.1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034 20B8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 SOCIOEDUCATIVO PARA JOVENS DE 15 A 17 ANOS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29.0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29.0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034 20B8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 SOCIOEDUCATIVO PARA JOVENS DE 15 A 17 ANO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.486.6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7.429.1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.057.4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034 20B8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 SOCIOEDUCATIVO PARA JOVENS DE 15 A 17 AN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7.939.0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7.939.0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034 20B8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 SOCIOEDUCATIVO PARA JOVENS DE 15 A 17 ANO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28.6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28.6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034 20B8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 SOCIOEDUCATIVO PARA JOVENS DE 15 A 17 AN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.137.7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.137.7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034 20B8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 SOCIOEDUCATIVO PARA JOVENS DE 15 A 17 ANO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.408.0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.408.0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034 20B8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 SOCIOEDUCATIVO PARA JOVENS DE 15 A 17 ANO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846.0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846.0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034 20B8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 SOCIOEDUCATIVO PARA JOVENS DE 15 A 17 ANO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570.8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570.8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034 20B8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 SOCIOEDUCATIVO PARA JOVENS DE 15 A 17 ANOS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139.9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139.9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034 20B8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 SOCIOEDUCATIVO PARA JOVENS DE 15 A 17 ANO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424.6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424.6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034 20B8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 SOCIOEDUCATIVO PARA JOVENS DE 15 A 17 ANO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608.1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608.1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034 20B8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 SOCIOEDUCATIVO PARA JOVENS DE 15 A 17 ANOS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598.7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598.72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2.475.11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2.475.11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UNIDADE : 56101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0310   GESTAO DA POLITICA DE DESENVOLVIMENTO URBA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5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310 4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CAPACITACAO DE SERVIDORES PUBLICOS FEDERAIS EM PROCESSO DE QUALIFICACAO E RE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310 45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APACITACAO DE SERVIDORES PUBLICOS FEDERAIS EM PROCESSO DE QUALIFICACAO E REQUALIFIC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4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5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750 20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ACOES DE INFORMA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750 20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COES DE INFORMA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1128   URBANIZACAO, REGULARIZACAO FUNDIARIA E INTEGRACAO DE ASSENTAMENTOS PRECARI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128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28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1136   FORTALECIMENTO DA GESTAO URBA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5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136 88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APOIO A CAPACITACAO DE GESTORES E AGENTES SOCIAIS PARA O DESENVOLVIMENTO URBA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36 88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POIO A CAPACITACAO DE GESTORES E AGENTES SOCIAIS PARA O DESENVOLVIMENTO URBAN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5 4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136 88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APOIO A MODERNIZACAO INSTITUCIONAL DOS MUNICIPIOS PARA ATUACAO NA MELHORIA DAS CONDICOES DO SETOR HABITACIONAL NO SEGMENTO DAS FAMILIAS DE BAIXA REND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 4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36 887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POIO A MODERNIZACAO INSTITUCIONAL DOS MUNICIPIOS PARA ATUACAO NA MELHORIA DAS CONDICOES DO SETOR HABITACIONAL NO SEGMENTO DAS FAMILIAS DE BAIXA REND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9989   MOBILIDADE URBA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5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9989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5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989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.95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.95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UNIDADE : 56202 - COMPANHIA BRASILEIRA DE TRENS URBANOS - CBTU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1295   DESCENTRALIZACAO DOS SISTEMAS DE TRANSPORTE FERROVIARIO URBANO DE PASSAGEIR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295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95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UNIDADE : 20124 - SECRETARIA ESPECIAL DE AQUICULTURA E PES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1342   DESENVOLVIMENTO SUSTENTAVEL DA PES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2.74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0 6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342 10B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APOIO E IMPLANTACAO DE INFRA-ESTRUTURA AQUICOLA E PESQUEI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0.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0 6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342 10B5 007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POIO E IMPLANTACAO DE INFRA-ESTRUTURA AQUICOLA E PESQUEIRA - AQUISICAO E MANUTENCAO DE EQUIPAMENTO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.76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.76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0 6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342 10B5 007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POIO E IMPLANTACAO DE INFRA-ESTRUTURA AQUICOLA E PESQUEIRA - AQUISICAO DE EQUIPAMENTO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6.68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6.68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0 6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342 694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APOIO AO FUNCIONAMENTO DE UNIDADES INTEGRANTES DA CADEIA PRODUTIVA PESQUEI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9.32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0 6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342 6948 006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POIO AO FUNCIONAMENTO DE UNIDADES INTEGRANTES DA CADEIA PRODUTIVA PESQUEIRA - AQUISICAO DE EQUIPAMENTO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.32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.32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0 6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342 761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IMPLANTACAO DE TERMINAL PESQU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.9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0 6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342 7618 006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IMPLANTACAO DE TERMINAL PESQUEIRO - NO MUNICIPIO DE NATAL - RN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.9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.97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2.74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2.74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UNIDADE : 20128 - SECRETARIA ESPECIAL DE PORT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1459   VETOR LOGISTICO NORDESTE SETENTR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8.90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459 7N5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MODERNIZACAO DO TERMINAL PORTUARIO DE USO MISTO DO PECEM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8.90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59 7N59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MODERNIZACAO DO TERMINAL PORTUARIO DE USO MISTO DO PECEM -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.90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.90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.90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.90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UNIDADE : 22101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6003   APOIO AO DESENVOLVIMENTO DO SETOR AGROPECU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88.80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0 7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6003 591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ENERGIZACAO RU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3.7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0 7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6003 5914 007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NERGIZACAO RURAL - CONSTRUCAO DE REDE DE DISTRIBUICAO DE ENERGIA ELETRICA RURAL - AMAJARI - R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.7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.7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0 6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6003 7H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APOIO A PROJETOS DE DESENVOLVIMENTO DO SETOR AGROPECUAR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85.09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0 6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6003 7H17 056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POIO A PROJETOS DE DESENVOLVIMENTO DO SETOR AGROPECUARIO - AQUISICAO DE EQUIPAMENTOS AGRICOLAS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48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48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0 6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6003 7H17 067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POIO A PROJETOS DE DESENVOLVIMENTO DO SETOR AGROPECUARIO - CONSTRUCAO DA CEASA - BOA VISTA - R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.8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.8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0 6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6003 7H17 067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POIO A PROJETOS DE DESENVOLVIMENTO DO SETOR AGROPECUARIO - IMPLANTACAO DA CENTRAL DE ABASTECIMENTO - MANAUS - A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7.53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07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6.4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0 6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6003 7H17 067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POIO A PROJETOS DE DESENVOLVIMENTO DO SETOR AGROPECUARIO - FOMENTO A INSTALACAO DE UNIDADE DE PROCESSAMENTO DE CACAU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.56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.56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0 6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6003 7H17 067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POIO A PROJETOS DE DESENVOLVIMENTO DO SETOR AGROPECUARIO - CONSTRUCAO DE SISTEMA DE CONCENTRACAO DE LEITE - NORTE PIONEIRO - SANTO ANTONIO DA PLATINA - P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5.94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5.94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0 6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6003 7H17 068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POIO A PROJETOS DE DESENVOLVIMENTO DO SETOR AGROPECUARIO - REEQUIPAMENTO INSTITUCIONAL DO SETOR AGRICOL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5.94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5.94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0 6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6003 7H17 068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POIO A PROJETOS DE DESENVOLVIMENTO DO SETOR AGROPECUARIO - AQUISICAO DE EQUIPAMENTOS AGRICOLA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7.42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7.42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0 6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6003 7H17 100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POIO A PROJETOS DE DESENVOLVIMENTO DO SETOR AGROPECUARIO - AMAJARI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8.57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8.57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0 6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6003 7H17 100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POIO A PROJETOS DE DESENVOLVIMENTO DO SETOR AGROPECUARIO - AQUISICAO DE EQUIPAMENTOS AGRICOLA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9.3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9.3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0 6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6003 7H17 1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POIO A PROJETOS DE DESENVOLVIMENTO DO SETOR AGROPECUARIO - MONTES CLAR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.45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.457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8.80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8.80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UNIDADE : 24101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0471   CIENCIA, TECNOLOGIA E INOVACAO PARA INCLUSAO E DESENVOLVIMENTO SO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62.72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9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471 896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APOIO A IMPLANTACAO E MODERNIZACAO DE CENTROS VOCACIONAIS TECNOLOG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4.2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9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471 8960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POIO A IMPLANTACAO E MODERNIZACAO DE CENTROS VOCACIONAIS TECNOLOGIC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5.94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5.94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9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471 8960 01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POIO A IMPLANTACAO E MODERNIZACAO DE CENTROS VOCACIONAIS TECNOLOGICOS - NA REGIAO METROPOLITANA DA GRANDE VITORIA - 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.7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.7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9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471 8960 019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POIO A IMPLANTACAO E MODERNIZACAO DE CENTROS VOCACIONAIS TECNOLOGICOS - AQUISICAO DE EQUIPAMENTO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.56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.56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471 897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APOIO A PESQUISA, INOVACAO E EXTENSAO TECNOLOGICA PARA O DESENVOLVIMENTO SO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48.49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471 8976 016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POIO A PESQUISA, INOVACAO E EXTENSAO TECNOLOGICA PARA O DESENVOLVIMENTO SOCIAL - IMPLANTACAO DE PARQUES TECNLOGICOS - SALVADOR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.34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.5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6.82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471 8976 016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POIO A PESQUISA, INOVACAO E EXTENSAO TECNOLOGICA PARA O DESENVOLVIMENTO SOCIAL - MANUTENCAO E AQUISICAO DE EQUIPAMENT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2.28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.18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471 8976 016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POIO A PESQUISA, INOVACAO E EXTENSAO TECNOLOGICA PARA O DESENVOLVIMENTO SOCIAL - AQUISICAO DE EQUIPAMENTO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.85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.85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1008   INCLUSAO DIGI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76.37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008 64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FOMENTO A ELABORACAO E IMPLANTACAO DE PROJETOS DE INCLUSAO DIGIT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76.3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8 6492 008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OMENTO A ELABORACAO E IMPLANTACAO DE PROJETOS DE INCLUSAO DIGITAL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0.05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0.05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8 6492 027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OMENTO A ELABORACAO E IMPLANTACAO DE PROJETOS DE INCLUSAO DIGITAL - EQUIPAMENTOS PARA INCLUSAO DIGITAL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3.74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.83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.90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8 6492 027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OMENTO A ELABORACAO E IMPLANTACAO DE PROJETOS DE INCLUSAO DIGITAL - AQUISICAO DE EQUIPAMENTOS, SERVICOS E MATERIAL PERMANENTE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.1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.88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.22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8 6492 027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OMENTO A ELABORACAO E IMPLANTACAO DE PROJETOS DE INCLUSAO DIGITAL - AQUISICAO DE EQUIPAMENTOS E CONTRATACAO DE SERVICOS PARA IMPLANTACAO DO PROJETO FLORESTA DIGITAL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.88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.35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7.5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8 6492 028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OMENTO A ELABORACAO E IMPLANTACAO DE PROJETOS DE INCLUSAO DIGITAL - AQUISICAO DE EQUIPAMENTOS PARA INCLUSAO DIGITAL NOS MUNICIPIOS.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.76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.76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8 6492 028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OMENTO A ELABORACAO E IMPLANTACAO DE PROJETOS DE INCLUSAO DIGITAL - REGIAO METROPOLITANA DE VITORIA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7.24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7.24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8 6492 028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OMENTO A ELABORACAO E IMPLANTACAO DE PROJETOS DE INCLUSAO DIGITAL - EQUIPAMENTO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5.56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.78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.782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1122   CIENCIA, TECNOLOGIA E INOVACAO APLICADAS AOS RECURSOS NATUR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5.09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122 846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APOIO A REDE DE PESQUISAS PARA A CONSERVACAO E USO SUSTENTAVEL DO CERRAD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5.09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22 8460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POIO A REDE DE PESQUISAS PARA A CONSERVACAO E USO SUSTENTAVEL DO CERRADO - EQUIPAMENTOS, MATERIAL PERMANENTE E SERV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5.09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40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.68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1388   CIENCIA, TECNOLOGIA E INOVACAO PARA A POLITICA INDUSTRIAL, TECNOLOGICA E DE COMERCIO EXTERIOR (PITC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1.14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388 847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FOMENTO A INCUBADORAS DE EMPRESAS E PARQUES TECNOLOG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1.14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388 8470 006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OMENTO A INCUBADORAS DE EMPRESAS E PARQUES TECNOLOGICOS - AQUISICAO DE EQUIPAMENTO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.14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.14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5.33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5.33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UNIDADE : 24901 - FUNDO NACIONAL DE DESENVOLVIMENTO CIENTIFICO E TECNOLOGI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0471   CIENCIA, TECNOLOGIA E INOVACAO PARA INCLUSAO E DESENVOLVIMENTO SO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1.14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471 897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APOIO A PESQUISA, INOVACAO E EXTENSAO TECNOLOGICA PARA O DESENVOLVIMENTO SO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1.14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471 8976 016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POIO A PESQUISA, INOVACAO E EXTENSAO TECNOLOGICA PARA O DESENVOLVIMENTO SOCIAL - CENTRO DE EDUCACAO A DISTANCIA E CONECTIVIDADE NA REGIOAO METROPOLITANA DE NATAL - RN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.14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.26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7.87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.14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.14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ORGAO     : 28000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UNIDADE : 28233 - SUPERINTENDENCIA DA ZONA FRANCA DE MANAUS - SUFRA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1020   INTERIORIZACAO DO DESENVOLVIMENTO DA AREA DE ATUACAO DA SUFRAM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8.26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2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020 05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APOIO A PROJETOS DE DESENVOLVIMENTO NA AMAZONIA OCIDENTAL E AREAS DE LIVRE COMERCIO DE MACAPA E SANTANA - AP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8.26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2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20 0506 01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POIO A PROJETOS DE DESENVOLVIMENTO NA AMAZONIA OCIDENTAL E AREAS DE LIVRE COMERCIO DE MACAPA E SANTANA - AP - AQUISICAO DE EQUIPAMENTOS PARA OS MUNICIPIOS DO ESTADO DE RONDONIA - 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8.26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8.26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8.26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8.26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UNIDADE : 38901 - FUNDO DE AMPARO AO TRABALHAD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0101   QUALIFICACAO SOCIAL E PROFISS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2.286.91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101 47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QUALIFICACAO SOCIAL E PROFISSIONAL DE TRABALHADORES PARA O ACESSO E MANUTENCAO AO EMPREGO, TRABALHO E RENDA EM BASE SETORIAL (PLANSEQS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7.428.9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101 4725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QUALIFICACAO SOCIAL E PROFISSIONAL DE TRABALHADORES PARA O ACESSO E MANUTENCAO AO EMPREGO, TRABALHO E RENDA EM BASE SETORIAL (PLANSEQS)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7.428.9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7.428.9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101 472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QUALIFICACAO SOCIAL E PROFISSIONAL DO SISTEMA PUBLICO DE EMPREGO, TRABALHO E RENDA E ECONOMIA SOLIDARIA EM BASE TERRITORIAL (PLANTEQS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4.857.9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101 4728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QUALIFICACAO SOCIAL E PROFISSIONAL DO SISTEMA PUBLICO DE EMPREGO, TRABALHO E RENDA E ECONOMIA SOLIDARIA EM BASE TERRITORIAL (PLANTEQS)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.857.9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.857.92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2.286.91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2.286.91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0225   GESTAO DA POLITICA DOS TRANSPO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9.713.48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6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225 7N6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ESTUDO DE VIABILIDADE E ELABORACAO DE PROJETO BASICO DA CONSTRUCAO DE TRECHO FERROVIARIO - GUARAPUAVA - ENGENHEIRO BLEY E CASCAVEL - FOZ DO IGUACU - NO ESTADO DO PAR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9.713.4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6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225 7N66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STUDO DE VIABILIDADE E ELABORACAO DE PROJETO BASICO DA CONSTRUCAO DE TRECHO FERROVIARIO - GUARAPUAVA - ENGENHEIRO BLEY E CASCAVEL - FOZ DO IGUACU - NO ESTADO DO PARAN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.713.4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.713.48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1457   VETOR LOGISTICO CENTRO-NOR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9.715.94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457 7I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CONSTRUCAO DE TRECHO RODOVIARIO - BRAGANCA - VISEU - NA BR-308 -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9.715.9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57 7I12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ONSTRUCAO DE TRECHO RODOVIARIO - BRAGANCA - VISEU - NA BR-308 - NO ESTADO DO PAR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9.715.9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9.715.94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1461   VETOR LOGISTICO CENTRO-SUD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.579.06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461 7N8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CONSTRUCAO DE TRINCHEIRA - NO MUNICIPIO DE CAMPO LARGO - NA BR-277 - NO ESTADO DO PAR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.579.0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61 7N80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ONSTRUCAO DE TRINCHEIRA - NO MUNICIPIO DE CAMPO LARGO - NA BR-277 - NO ESTADO DO PARAN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.579.0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.579.06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1462   VETOR LOGISTICO SU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5.662.0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462 7N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ADEQUACAO DE TRECHO RODOVIARIO - ENTRONCAMENTO SC-416(B) (JARAGUA DO SUL) - DIVISA SC/PR (PORTO UNIAO/UNIAO DA VITORIA) - NA BR-280 - NO ESTADO DE SANTA CATARI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2.831.0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62 7N86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DEQUACAO DE TRECHO RODOVIARIO - ENTRONCAMENTO SC-416(B) (JARAGUA DO SUL) - DIVISA SC/PR (PORTO UNIAO/UNIAO DA VITORIA) - NA BR-280 - NO ESTADO DE SANTA CATARINA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.831.0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.831.0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462 7N8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ADEQUACAO DE TRECHO RODOVIARIO - ENTRONCAMENTO BR-477(B) (P/TIMBO) - ENTRONCAMENTO BR-116 - NA BR-470 - NO ESTADO DE SANTA CATARI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2.831.0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62 7N87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DEQUACAO DE TRECHO RODOVIARIO - ENTRONCAMENTO BR-477(B) (P/TIMBO) - ENTRONCAMENTO BR-116 - NA BR-470 - NO ESTADO DE SANTA CATARINA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.831.0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.831.04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67.670.57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67.670.5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UNIDADE : 42902 - FUNDO NACIONAL DE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1142   ENGENHO DAS A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2.629.82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142 16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INSTALACAO DE ESPACOS CULT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8.543.3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42 1611 03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INSTALACAO DE ESPACOS CULTURAIS - CONSTRUCAO DO TEATRO MUNICIPAL DE JOAO PESSOA - PB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.543.3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.543.3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142 47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FOMENTO A PROJETOS EM ARTE E CUL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4.086.4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42 4796 034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OMENTO A PROJETOS EM ARTE E CULTURA - AQUISICAO DE EQUIPAMENTOS, MATERIAL PERMANENTE E SERVICOS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.086.4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.085.9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.000.54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.629.82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.629.82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UNIDADE : 44101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1287   SANEAMENTO R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9.43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287 7N7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GESTAO AMBIENTAL INTEGRADA NOS ESTABELECIMENTOS R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9.4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87 7N78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GESTAO AMBIENTAL INTEGRADA NOS ESTABELECIMENTOS RURAIS - AQUISICAO DE EQUIPAMENTOS PARA SANEAMENTO AMBIENTAL RURAL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.4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.97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6.46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1332   CONSERVACAO E RECUPERACAO DOS BIOMAS BRASILEIR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7.42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332 84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APOIO A CRIACAO E GESTAO DE AREAS PROTEGID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7.42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332 8492 008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POIO A CRIACAO E GESTAO DE AREAS PROTEGIDAS - REVITALIZACAO DO PARQUE ZOOBOTANICO - MACAPA - A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7.42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7.42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6.86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6.86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UNIDADE : 49101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0138   GERENCIAMENTO DA ESTRUTURA FUNDIARIA E DESTINACAO DE TERRAS PUBLIC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.85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1 12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138 05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APOIO AOS ESTADOS PARA IMPLANTACAO DO CADASTRO DE TERRAS E REGULARIZACAO FUNDIARIA NO BRASI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.85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1 12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138 0574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POIO AOS ESTADOS PARA IMPLANTACAO DO CADASTRO DE TERRAS E REGULARIZACAO FUNDIARIA NO BRASIL - AQUISICAO DE EQUIPAMENTOS E OUTROS SERVICO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85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48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7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857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85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UNIDADE : 53101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0120   PROMOCAO DO DESENVOLVIMENTO DA FAIXA DE FRONTEI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70.03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5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120 655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APOIO A IMPLANTACAO DA INFRA-ESTRUTURA COMPLEMENTAR, SOCIAL E PRODUTIVA NA FAIXA DE FRONTEI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70.03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120 6553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POIO A IMPLANTACAO DA INFRA-ESTRUTURA COMPLEMENTAR, SOCIAL E PRODUTIVA NA FAIXA DE FRONTEIRA - NO ESTADO DE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2.28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2.28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120 6553 009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POIO A IMPLANTACAO DA INFRA-ESTRUTURA COMPLEMENTAR, SOCIAL E PRODUTIVA NA FAIXA DE FRONTEIRA - CORUMBA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7.1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7.1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120 6553 01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POIO A IMPLANTACAO DA INFRA-ESTRUTURA COMPLEMENTAR, SOCIAL E PRODUTIVA NA FAIXA DE FRONTEIRA - AQUISICAO DE EQUIPAMENTOS NO SUDOESTE/OESTE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.1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.1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120 6553 014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POIO A IMPLANTACAO DA INFRA-ESTRUTURA COMPLEMENTAR, SOCIAL E PRODUTIVA NA FAIXA DE FRONTEIRA - CEREJEIRAS - 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.13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.13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120 6553 015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POIO A IMPLANTACAO DA INFRA-ESTRUTURA COMPLEMENTAR, SOCIAL E PRODUTIVA NA FAIXA DE FRONTEIRA - SAO LUIZ - R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1.9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1.9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120 6553 01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POIO A IMPLANTACAO DA INFRA-ESTRUTURA COMPLEMENTAR, SOCIAL E PRODUTIVA NA FAIXA DE FRONTEIRA - MUCAJAI - R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3.11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2.28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.83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120 6553 01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POIO A IMPLANTACAO DA INFRA-ESTRUTURA COMPLEMENTAR, SOCIAL E PRODUTIVA NA FAIXA DE FRONTEIRA - PROJETO INTEGRACAO - TRECHO PONTA PORA/SETE QUEDAS - ETAPA II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2.28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2.287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0379   DESENVOLVIMENTO DA AGRICULTURA IRRIGA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8.50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379 10BC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IMPLANTACAO DE PROJETOS DE IRRIG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7.42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379 10BC 006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IMPLANTACAO DE PROJETOS DE IRRIGACAO - BOA VISTA - R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7.42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7.42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379 7H7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IMPLANTACAO DO PROJETO DE DESENVOLVIMENTO HIDROAGRICOLA DE PEDRO AFONSO COM 2.050 HA NO ESTADO DO TOCANTIN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1.0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379 7H78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IMPLANTACAO DO PROJETO DE DESENVOLVIMENTO HIDROAGRICOLA DE PEDRO AFONSO COM 2.050 HA NO ESTADO DO TOCANTINS - PEDRO AFONSO - 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.0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.07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0515   INFRA-ESTRUTURA HIDR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36.87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515 185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CONSTRUCAO E RECUPERACAO DE OBRAS DE INFRA-ESTRUTURA HIDR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9.4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515 1851 01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ONSTRUCAO E RECUPERACAO DE OBRAS DE INFRA-ESTRUTURA HIDRICA - BARRAGEM DE MANGUAPE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2.0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.00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.00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515 1851 01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ONSTRUCAO E RECUPERACAO DE OBRAS DE INFRA-ESTRUTURA HIDRICA - CINTURAO DAS AGUA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7.42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7.42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515 7I5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CONSTRUCAO DA BARRAGEM DO RIO ARRAIAS EM ARRAIAS - NO ESTADO DO TOCANTIN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7.42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515 7I59 00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ONSTRUCAO DA BARRAGEM DO RIO ARRAIAS EM ARRAIAS - NO ESTADO DO TOCANTINS - NA REGIA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7.42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7.42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1025   PROMOCAO DA SUSTENTABILIDADE DE ESPACOS SUB-REGIONAIS - PROMES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74.87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5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025 64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APOIO A IMPLANTACAO DE INFRA-ESTRUTURA SOCIAL E PRODUTIVA COMPLEMENTAR EM ESPACOS SUB-REGIO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45.15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25 6409 015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POIO A IMPLANTACAO DE INFRA-ESTRUTURA SOCIAL E PRODUTIVA COMPLEMENTAR EM ESPACOS SUB-REGIONAIS - JEQUIA DA PRAIA - 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.79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.79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25 6409 016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POIO A IMPLANTACAO DE INFRA-ESTRUTURA SOCIAL E PRODUTIVA COMPLEMENTAR EM ESPACOS SUB-REGIONAIS - RONDONOPOLIS - MT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.35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.35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25 6409 016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POIO A IMPLANTACAO DE INFRA-ESTRUTURA SOCIAL E PRODUTIVA COMPLEMENTAR EM ESPACOS SUB-REGIONAIS - DOURADOS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.85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.85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25 6409 016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 xml:space="preserve">APOIO A IMPLANTACAO DE INFRA-ESTRUTURA SOCIAL E PRODUTIVA COMPLEMENTAR EM ESPACOS SUB-REGIONAIS - IMPLANTACAO E PAVIMENTACAO DA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es-ES_tradnl"/>
              </w:rPr>
              <w:t>11.14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b/>
                <w:bCs/>
                <w:color w:val="000000"/>
                <w:lang w:val="es-ES_tradnl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 xml:space="preserve">RODOVIA AL-440/AL-300, TRECHO: ENT. </w:t>
            </w:r>
            <w:r>
              <w:rPr>
                <w:color w:val="000000"/>
                <w:lang w:val="pt-BR"/>
              </w:rPr>
              <w:t>AL-210 (CAJUEIRO) SANTA EFIGENIA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.14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5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025 7K6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APOIO A PROJETOS DE DESENVOLVIMENTO SUSTENTAVEL LOCAL INTEGRAD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9.71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25 7K66 016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POIO A PROJETOS DE DESENVOLVIMENTO SUSTENTAVEL LOCAL INTEGRADO - MANAUS - A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9.71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9.717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1027   PREVENCAO E PREPARACAO PARA DESAST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8.91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027 834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APOIO A OBRAS PREVENTIVAS DE DESAST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8.9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27 8348 016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POIO A OBRAS PREVENTIVAS DE DESASTRES - QUEIMADOS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.9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.91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1138   DRENAGEM URBANA E CONTROLE DE EROSAO MARITIMA E FLUV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76.84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138 7K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CANALIZACAO DO CORREGO PERNADA EM PARAISO DO TOCANTINS NO ESTADO DO TOCANTIN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1.81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38 7K11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ANALIZACAO DO CORREGO PERNADA EM PARAISO DO TOCANTINS NO ESTADO DO TOCANTINS - PARAISO DO TOCANTINS - 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.81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.81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138 80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OBRAS DE PEQUENO VULTO DE MACRODRENAGEM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65.02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38 8084 010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OBRAS DE PEQUENO VULTO DE MACRODRENAGEM - MACAPA - A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.85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.85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38 8084 010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OBRAS DE PEQUENO VULTO DE MACRODRENAGEM - VALE DO CORREGO CEDRO - CASSILANDIA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.14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.14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38 8084 010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OBRAS DE PEQUENO VULTO DE MACRODRENAGEM - FORMOSO DO ARAGUAIA - 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.81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.81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38 8084 010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OBRAS DE PEQUENO VULTO DE MACRODRENAGEM - GURUPI - 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.52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.52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38 8084 01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OBRAS DE PEQUENO VULTO DE MACRODRENAGEM - PLANO INTEGRADO DE DRENAGEM DE BACIAS - ZONA NORTE - NATAL - RN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.68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.68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1430   DESENVOLVIMENTO MACRORREGIONAL SUSTENTA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16.62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9 6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430 89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PROMOCAO DE INVESTIMENTOS EM INFRA-ESTRUTURA ECONOM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16.6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9 6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30 8902 014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MOCAO DE INVESTIMENTOS EM INFRA-ESTRUTURA ECONOMICA - RONDONOPOLIS - MT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3.07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3.07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9 6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30 8902 015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MOCAO DE INVESTIMENTOS EM INFRA-ESTRUTURA ECONOMICA - VARZEA GRANDE - MT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3.07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3.07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9 6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30 8902 01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MOCAO DE INVESTIMENTOS EM INFRA-ESTRUTURA ECONOMICA - SINOP - MT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.70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.70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9 6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30 8902 01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MOCAO DE INVESTIMENTOS EM INFRA-ESTRUTURA ECONOMICA - RORAINOPOLIS - R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.14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.14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9 6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30 8902 01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MOCAO DE INVESTIMENTOS EM INFRA-ESTRUTURA ECONOMICA - BONFIM - R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.14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.14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9 6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30 8902 016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MOCAO DE INVESTIMENTOS EM INFRA-ESTRUTURA ECONOMICA - RIDE - DISTIRITO FEDERLAL E ENTORNO - NA REGIAO CENTRO O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.62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.62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9 6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30 8902 016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MOCAO DE INVESTIMENTOS EM INFRA-ESTRUTURA ECONOMICA - REMOCAO DE OBSTACULO NATURAL PARA ESCOAMENTO AGRICOLA NA MT-100, NO TRECHO ALTO ARAGUAIA/TORIXOREU - MT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.14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.14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9 6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30 8902 016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MOCAO DE INVESTIMENTOS EM INFRA-ESTRUTURA ECONOMICA - CIDADE DE LUZIANIA E DISTRITO DE INGA - LUZIANIA - G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9.7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9.71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502.66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502.66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ORGAO     : 54000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UNIDADE : 54101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1166   TURISMO SOCIAL NO BRASIL: UMA VIAGEM DE INCLUS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340.31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166 10V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APOIO A PROJETOS DE INFRA-ESTRUTURA TURIS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304.65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66 10V0 099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POIO A PROJETOS DE INFRA-ESTRUTURA TURISTICA - RONDONOPOLIS - MT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.14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.14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66 10V0 116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POIO A PROJETOS DE INFRA-ESTRUTURA TURISTICA - FORMOSA - G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2.28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2.28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66 10V0 130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POIO A PROJETOS DE INFRA-ESTRUTURA TURISTICA - CONSTRUCAO, URBANIZACAO E REVITALIZACAO DA ORLA FLUVIAL DE OIAPOQUE - A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.1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.1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66 10V0 130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POIO A PROJETOS DE INFRA-ESTRUTURA TURISTICA - CONSTRUCAO, URBANIZACAO E REVITALIZACAO DA ORLA FLUVIAL DE VITORIA DO JARI - A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7.42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7.42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66 10V0 13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POIO A PROJETOS DE INFRA-ESTRUTURA TURISTICA - CONCLUSAO DO PROJETO ORLA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.14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.14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66 10V0 13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POIO A PROJETOS DE INFRA-ESTRUTURA TURISTICA - PARQUE DO JAPAO - MARINGA - P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.54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.54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66 10V0 13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POIO A PROJETOS DE INFRA-ESTRUTURA TURISTICA - CONSTRUCAO DO CENTRO DE EVENTOS DE GUARAPUAVA - P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5.94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5.94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66 10V0 13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POIO A PROJETOS DE INFRA-ESTRUTURA TURISTICA - MATINHOS - P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3.74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3.74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66 10V0 133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POIO A PROJETOS DE INFRA-ESTRUTURA TURISTICA - OEIRAS - P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.85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.85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66 10V0 133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POIO A PROJETOS DE INFRA-ESTRUTURA TURISTICA - PARNAIBA - P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.85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.85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66 10V0 133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POIO A PROJETOS DE INFRA-ESTRUTURA TURISTICA - IMPLEMENTACAO DO CORREDOR TURISTICO DE NATAL - RN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.68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.68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66 10V0 133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POIO A PROJETOS DE INFRA-ESTRUTURA TURISTICA - MOSSORO - RN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.68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.68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66 10V0 134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POIO A PROJETOS DE INFRA-ESTRUTURA TURISTICA - CANDEIAS DO JAMARI - 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10.02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714.4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.314.5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66 10V0 134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APOIO A PROJETOS DE INFRA-ESTRUTURA TURISTICA - PARQUE ANHEMBI - SAO PAULO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.14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.14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66 10V0 13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POIO A PROJETOS DE INFRA-ESTRUTURA TURISTICA - JAPARATUBA - S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7.8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7.8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66 10V0 13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POIO A PROJETOS DE INFRA-ESTRUTURA TURISTICA - AUGUSTINOPOLIS - 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3.6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3.6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66 10V0 135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POIO A PROJETOS DE INFRA-ESTRUTURA TURISTICA - IMPLANTACAO DA RODOVIA AL-470 - TRECHO CHA PRETA - DIVISA AL/PE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.40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.40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66 10V0 136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POIO A PROJETOS DE INFRA-ESTRUTURA TURISTICA - RIDE - TURISM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2.28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2.28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66 10V0 136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POIO A PROJETOS DE INFRA-ESTRUTURA TURISTICA - CONSTRUCAO DE PONTE - ITAJAI/NAVEGANTES - NA ROTA TURISTICA COSTA VERDE MAR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.1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.1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66 10V0 136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POIO A PROJETOS DE INFRA-ESTRUTURA TURISTICA - RECUPERACAO DA RODOVIA TURISTICA - AL 210 - VALE DO PARAIBA/QUEBRANGULO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.40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.40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66 10V0 137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POIO A PROJETOS DE INFRA-ESTRUTURA TURISTICA - CONSTRUCAO DA INTERLIGACAO RODOVIARIA - TRECHO PORTO DE PEDRAS/PORTO CALVO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.88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.88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66 10V0 137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POIO A PROJETOS DE INFRA-ESTRUTURA TURISTICA - RESTAURACAO E MELHORAMENTOS DA AL 215 NO TRECHO BR-101 - BOCA DA MATA - ANADIA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5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5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66 10V0 137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POIO A PROJETOS DE INFRA-ESTRUTURA TURISTICA - IMPLANTACAO, AMPLIACAO E RECUPERACAO DE INFRA-ESTRUTURA URBANA EM MUNICIPIOS TURISTICOS - BARRA DE SAO MIGUEL - 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.40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.40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66 10V0 137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POIO A PROJETOS DE INFRA-ESTRUTURA TURISTICA - CONSTRUCAO DO MUSEU DA UNIVERSIDADE DE BRASILIA - UNB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5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5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66 10V0 137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POIO A PROJETOS DE INFRA-ESTRUTURA TURISTICA - COMPLEXO VIARIO MARGINAL SUL - PONTE SOBRE O RIO POTY - TERESINA - P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.85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.85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66 10V0 138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POIO A PROJETOS DE INFRA-ESTRUTURA TURISTICA - CONSTRUCAO DA PONTE AREIA BRANCA - GROSSO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.68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.68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166 462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PROMOCAO DE EVENTOS PARA DIVULGACAO DO TURISMO INTER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35.65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66 4620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MOCAO DE EVENTOS PARA DIVULGACAO DO TURISMO INTERN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6.74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3.3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3.3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66 4620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MOCAO DE EVENTOS PARA DIVULGACAO DO TURISMO INTERN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.9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.91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40.31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40.31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UNIDADE : 55101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1049   ACESSO A ALIMENT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8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049 88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MELHORIA DAS CONDICOES SOCIOECONOMICAS DAS FAMIL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8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49 889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MELHORIA DAS CONDICOES SOCIOECONOMICAS DAS FAMILI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1133   ECONOMIA SOLIDARIA EM DESENVOLVIMEN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3.714.49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133 496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PROMOCAO DA INCLUSAO PRODUTIV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3.714.4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33 4963 014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MOCAO DA INCLUSAO PRODUTIVA - AQUISICAO DE EQUIPAMENTOS E CONTRATACAO DE SERVICO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.714.4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914.4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5.214.49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5.214.49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UNIDADE : 55901 - FUNDO NACIONAL DE ASSIST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1385   PROTECAO SOCIAL ESPE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7.428.98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385 2B3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ESTRUTURACAO DA REDE DE SERVICOS DA PROTECAO SOCIAL ESPE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7.428.9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385 2B31 05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STRUTURACAO DA REDE DE SERVICOS DA PROTECAO SOCIAL ESPECIAL - APOIO AO TRANSPORTE ESPECIAL DE PESSOAS DEFICIENTE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7.428.9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7.428.98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7.428.98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7.428.98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UNIDADE : 56101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0122   SERVICOS URBANOS DE AGUA E ESGO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61.034.11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122 1N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APOIO A SISTEMAS DE ESGOTAMENTO SANITARIO EM MUNICIPIOS DE REGIOES METROPOLITANAS, DE REGIOES INTEGRADAS DE DESENVOLVIMENTO ECONOMICO,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1.98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MUNICIPIOS COM MAIS DE 50 MIL HABITANTES OU INTEGRANTES DE CONSORCIOS PUBLICOS COM MAIS DE 150 MIL HABITA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122 1N08 01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 xml:space="preserve">APOIO A SISTEMAS DE ESGOTAMENTO SANITARIO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.14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MUNICIPIOS COM MAIS DE 50 MIL HABITANTES OU INTEGRANTES DE CONSORCIOS PUBLICOS COM MAIS DE 150 MIL HABITANTES - SISTEMAS DE ESGOTOS SANITARIOS - ARIQUEMES - 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.14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122 1N08 01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 xml:space="preserve">APOIO A SISTEMAS DE ESGOTAMENTO SANITARIO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.84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MUNICIPIOS COM MAIS DE 50 MIL HABITANTES OU INTEGRANTES DE CONSORCIOS PUBLICOS COM MAIS DE 150 MIL HABITANTES - SISTEMAS DE ESGOTOS SANITARIOS - JI-PARANA - 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.84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122 10SC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APOIO A SISTEMAS DE ABASTECIMENTO DE AGUA EM MUNICIPIOS DE REGIOES METROPOLITANAS, DE REGIOES INTEGRADAS DE DESENVOLVIMENTO ECONOMICO,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7.42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MUNICIPIOS COM MAIS DE 50 MIL HABITANTES OU INTEGRANTES DE CONSORCIOS PUBLICOS COM MAIS DE 150 MIL HABITA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122 10SC 01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 xml:space="preserve">APOIO A SISTEMAS DE ABASTECIMENTO DE AGUA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7.42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MUNICIPIOS COM MAIS DE 50 MIL HABITANTES OU INTEGRANTES DE CONSORCIOS PUBLICOS COM MAIS DE 150 MIL HABITANTES - SISTEMAS DE ABASTECIMENTO DE AGUA - CUJUBIM - 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7.42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122 7N6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APOIO A IMPLANTACAO DE SISTEMA DE ESGOTAMENTO SANITARIO EM MACAPA - AP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5.615.1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122 7N68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POIO A IMPLANTACAO DE SISTEMA DE ESGOTAMENTO SANITARIO EM MACAPA - AP - SISTEMAS DE ESGOTOS SANITARIOS - MACAPA - A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5.615.1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5.615.1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122 7N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IMPLANTACAO DE INTERCEPTORES E ESTACOES DE RECALQUE NO RIO PARAIBUNA EM JUIZ DE FORA - MG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6.00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122 7N72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IMPLANTACAO DE INTERCEPTORES E ESTACOES DE RECALQUE NO RIO PARAIBUNA EM JUIZ DE FORA - MG - OBRAS DE SANEAMENTO NA AREA DO RIO PARAIBUNA - JUIZ DE FORA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6.00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6.00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0310   GESTAO DA POLITICA DE DESENVOLVIMENTO URBA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387.56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310 1D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APOIO A POLITICA NACIONAL DE DESENVOLVIMENTO URBA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308.56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310 1D73 126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POIO A POLITICA NACIONAL DE DESENVOLVIMENTO URBANO - ACOES DE INFRA-ESTRUTURA URBANA - PALMEIRA DOS INDIOS - 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.62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.62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310 1D73 198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POIO A POLITICA NACIONAL DE DESENVOLVIMENTO URBANO - ACOES DE INFRA-ESTRUTURA URBANA - MACAPA - A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.1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.1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310 1D73 198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POIO A POLITICA NACIONAL DE DESENVOLVIMENTO URBANO - ACOES DE INFRA-ESTRUTURA URBANA NAS ILHAS DO MUNICIPIO DE SALVADOR NA BAIA DE TODOS OS SANTOS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.1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.1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310 1D73 198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POIO A POLITICA NACIONAL DE DESENVOLVIMENTO URBANO - ACOES DE INFRA-ESTRUTURA URBANA - RIO VERDE - G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8.5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8.5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310 1D73 198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POIO A POLITICA NACIONAL DE DESENVOLVIMENTO URBANO - ACOES DE INFRA-ESTRUTURA URBANA NA REGIAO METROPOLITANA DE SAO LUIS - 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0.80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0.80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310 1D73 199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POIO A POLITICA NACIONAL DE DESENVOLVIMENTO URBANO - ACOES DE INFRA-ESTRUTURA URBANA - CODO - 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6.34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6.34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310 1D73 199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POIO A POLITICA NACIONAL DE DESENVOLVIMENTO URBANO - ACOES DE INFRA-ESTRUTURA URBANA - BARRA DO GARCAS - MT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.85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.85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310 1D73 199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POIO A POLITICA NACIONAL DE DESENVOLVIMENTO URBANO - ACOES DE INFRA-ESTRUTURA URBANA - CACERES - MT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.1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.1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310 1D73 199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POIO A POLITICA NACIONAL DE DESENVOLVIMENTO URBANO - ACOES DE INFRA-ESTRUTURA URBANA - JUARA - MT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.78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.78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310 1D73 199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POIO A POLITICA NACIONAL DE DESENVOLVIMENTO URBANO - ACOES DE INFRA-ESTRUTURA URBANA - CONCEICAO - PB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.78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.78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310 1D73 200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POIO A POLITICA NACIONAL DE DESENVOLVIMENTO URBANO - ACOES DE INFRA-ESTRUTURA URBANA - SOUSA - PB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.78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.78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310 1D73 200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POIO A POLITICA NACIONAL DE DESENVOLVIMENTO URBANO - ACOES DE INFRA-ESTRUTURA URBANA - VILHENA - 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8.1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8.1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310 1D73 200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POIO A POLITICA NACIONAL DE DESENVOLVIMENTO URBANO - ACOES DE INFRA-ESTRUTURA URBANA - NUCLEO METROPOLITANO DA RM FLORIANOPOLIS - SAO JOSE - SC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.78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.78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310 1D73 20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POIO A POLITICA NACIONAL DE DESENVOLVIMENTO URBANO - APOIO A SEGUNDA ETAPA DA INTERLIGACAO AEROPORTO INTERNACIONAL HERCILIO LUZ - VIA EXPRESSA SUL - FLORIANOPOLIS - SC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.78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.78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310 1D73 2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POIO A POLITICA NACIONAL DE DESENVOLVIMENTO URBANO - IMPLANTACAO DE ANEL VIARIO DE INTERESSE URBANO - GASPAR - SC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.78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.78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310 1D73 201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POIO A POLITICA NACIONAL DE DESENVOLVIMENTO URBANO - ACOES DE INFRA-ESTRUTURA URBANA - COLINAS DO TOCANTINS - 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9.24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9.24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310 1D73 2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POIO A POLITICA NACIONAL DE DESENVOLVIMENTO URBANO - ACOES DE INFRA-ESTRUTURA URBANA - PENEDO - 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7.42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7.42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310 1D73 2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POIO A POLITICA NACIONAL DE DESENVOLVIMENTO URBANO - ACOES DE INFRA-ESTRUTURA URBANA NA REGIAO METROPOLITANA DE JOAO PESSOA - A CARGO DO CONDIAM -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.78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7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.78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310 1D73 2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POIO A POLITICA NACIONAL DE DESENVOLVIMENTO URBANO - ACOES DE INFRA-ESTRUTURA URBANA NA GRANDE CUIABA - MT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.70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.70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310 7I4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IMPLANTACAO OU MELHORIA DE OBRAS DE INFRA-ESTRUTURA URBANA NO MUNICIPIO DE APARECIDA DE GOIANIA - G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30.7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310 7I46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IMPLANTACAO OU MELHORIA DE OBRAS DE INFRA-ESTRUTURA URBANA NO MUNICIPIO DE APARECIDA DE GOIANIA - GO - ACOES DE INFRA-ESTRUTURA URBANA - APARECIDA DE GOIANIA - G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.7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.7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310 7L6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APOIO A IMPLANTACAO DA AVENIDA LESTE-OESTE EM GOIANIA - G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8.5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310 7L65 005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POIO A IMPLANTACAO DA AVENIDA LESTE-OESTE EM GOIANIA - GO - APOIO A IMPLANTACAO DA AVENIDA LESTE-OESTE - GOIANIA - G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8.5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8.5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310 7N7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CONSTRUCAO DE PONTE DE LIGACAO ENTRE O BAIRRO SAO SILVANO E O CENTRO DE COLATINA - 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1.14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310 7N71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ONSTRUCAO DE PONTE DE LIGACAO ENTRE O BAIRRO SAO SILVANO E O CENTRO DE COLATINA - ES - PONTE DE LIGACAO DO CENTRO AO BAIRRO SAO SILVANO - COLATINA - 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.14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.14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310 7N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OBRAS DE CONSTRUCAO E MELHORIAS EM VIADUTO NA CIDADE DE BAURU - SP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8.5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310 7N73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OBRAS DE CONSTRUCAO E MELHORIAS EM VIADUTO NA CIDADE DE BAURU - SP - CONSTRUCAO E RECUPERACAO DE VIADUTO - BAURU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8.5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8.57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1128   URBANIZACAO, REGULARIZACAO FUNDIARIA E INTEGRACAO DE ASSENTAMENTOS PRECARI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0.40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128 10S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APOIO A URBANIZACAO DE ASSENTAMENTOS PRECA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0.40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28 10S3 008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POIO A URBANIZACAO DE ASSENTAMENTOS PRECARIOS - OBRAS E ACOES DE URBANIZACAO - MACAPA - A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.40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.40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1138   DRENAGEM URBANA E CONTROLE DE EROSAO MARITIMA E FLUV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7.00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138 10SG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APOIO A SISTEMAS DE DRENAGEM URBANA SUSTENTAVEIS E DE MANEJO DE AGUAS PLUVI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7.00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38 10SG 008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POIO A SISTEMAS DE DRENAGEM URBANA SUSTENTAVEIS E DE MANEJO DE AGUAS PLUVIAIS - DRENAGEM URBANA E MANEJO DE AGUAS PLUVIAIS - BOA VISTA - R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7.00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7.00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9989   MOBILIDADE URBA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37.32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9989 10ST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APOIO A PROJETOS DE SISTEMAS DE CIRCULACAO NAO-MOTORIZ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4.85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989 10ST 008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POIO A PROJETOS DE SISTEMAS DE CIRCULACAO NAO-MOTORIZADOS - IMPLANTACAO DE REDE DE CICLOVIAS - RIO BRANCO - AC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.85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.85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9989 7L6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APOIO A IMPLANTACAO DO NOVO SISTEMA DE TRENS METROPOLITANOS DE SAO PAULO PARA A INTERLIGACAO CENTRO-MAUA-RIO GRANDE DA SER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56.35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989 7L60 005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 xml:space="preserve">APOIO A IMPLANTACAO DO NOVO SISTEMA DE TRENS METROPOLITANOS DE SAO PAULO PARA A INTERLIGACAO CENTRO-MAUA-RIO GRANDE DA SERRA -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56.35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POIO A IMPLANTACAO DO NOVO SISTEMA DE TRENS METROPOLITANOS - INTERLIGACAO MAUA-RIO GRANDE DA SERRA - EXPRESSO ABC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56.35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9989 7N7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AQUISICAO DE MAQUINAS E VAGOES PARA O METRO DO DISTRIT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0.05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989 7N70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QUISICAO DE MAQUINAS E VAGOES PARA O METRO DO DISTRITO FEDERAL - APOIO A AQUISICAO DE EQUIPAMENTOS PARA O METRO D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0.05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0.05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9989 7N7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APOIO A MOBILIDADE URBANA NA CIDADE DE CURITIBA - P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46.0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989 7N76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POIO A MOBILIDADE URBANA NA CIDADE DE CURITIBA - PR - MOBILIDADE URBANA NA CIDADE DE CURITIBA - P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6.0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6.0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535.29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8.035.11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623.330.11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UNIDADE : 56202 - COMPANHIA BRASILEIRA DE TRENS URBANOS - CBTU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1295   DESCENTRALIZACAO DOS SISTEMAS DE TRANSPORTE FERROVIARIO URBANO DE PASSAGEIR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8.2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295 11JD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RECUPERACAO DO SISTEMA DE TRENS URBANOS DE MACEIO - 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8.2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95 11JD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ECUPERACAO DO SISTEMA DE TRENS URBANOS DE MACEIO - AL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8.2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8.2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8.23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8.2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UNIDADE : 56902 - FUNDO NACIONAL DE HABITACAO DE INTERESSE SOCIAL - FNH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1128   URBANIZACAO, REGULARIZACAO FUNDIARIA E INTEGRACAO DE ASSENTAMENTOS PRECARI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6.74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6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128 10S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APOIO A MELHORIA DAS CONDICOES DE HABITABILIDADE DE ASSENTAMENTOS PRECA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7.8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6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28 10S6 010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POIO A MELHORIA DAS CONDICOES DE HABITABILIDADE DE ASSENTAMENTOS PRECARIOS - MELHORIA DE HABITACOES EM ASSENTAMENTOS PRECARIOS EM SAMAMBAIA -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7.8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7.8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28 10S6 010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POIO A MELHORIA DAS CONDICOES DE HABITABILIDADE DE ASSENTAMENTOS PRECARIOS - MELHORIA DE HABITACOES EM ASSENTAMENTOS PRECARIOS NA REGIAO METROPOLITANA DE CUIABA - MT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.9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.91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9991   HABITACAO DE INTERESSE SO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1.14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6 4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9991 10SJ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APOIO A PROVISAO HABITACIONAL DE INTERESSE SO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1.14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6 4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991 10SJ 028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POIO A PROVISAO HABITACIONAL DE INTERESSE SOCIAL - CONSTRUCAO DE HABITACOES POPULARES - UMUARAMA - P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.14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.14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7.88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7.88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ORGAO     : 73000 - TRANSFERENCIAS A ESTADOS, DISTRITO FEDERAL E MUNICIPI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UNIDADE : 73101 - RECURSOS SOB SUPERVISAO DO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0904   OPERACOES ESPECIAIS: OUTRAS TRANSFERENCI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5.972.3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904 017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PROMOCAO DO DESENVOLVIMENTO DO ESTADO DE TOCANTIN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5.972.3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904 0175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MOCAO DO DESENVOLVIMENTO DO ESTADO DE TOCANTINS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15.972.3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.972.32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.972.32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.972.3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PROPAssinaturas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7370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1:01:00Z</dcterms:created>
  <dc:creator>SYSTEM</dc:creator>
  <dc:description/>
  <dc:language>en-US</dc:language>
  <cp:lastModifiedBy>Jayron</cp:lastModifiedBy>
  <dcterms:modified xsi:type="dcterms:W3CDTF">2009-08-12T11:01:00Z</dcterms:modified>
  <cp:revision>2</cp:revision>
  <dc:subject/>
  <dc:title>DECRETO DE          DE                           DE 2009</dc:title>
</cp:coreProperties>
</file>