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28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28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28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86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42.1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28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28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739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739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39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39.8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39.8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39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380.1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380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80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80.1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80.1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80.1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57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57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57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57.7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57.7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57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4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4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4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4.7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4.7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4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5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5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5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5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6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6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96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64.0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96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96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8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3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3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2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7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7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7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3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1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84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5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3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3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3.3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5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6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6.7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6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4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7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7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7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7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7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6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6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6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6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6.3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6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6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1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1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1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8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3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1.8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1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5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5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9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9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9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3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3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2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8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9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3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9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9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6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7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7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7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7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7.6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7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5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9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3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8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2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2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2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7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436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436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36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2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79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81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5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36.4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36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27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5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5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5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4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5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5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8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2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7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3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51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1.3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13.6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13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2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992.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992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4.992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7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94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981.5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992.9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992.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2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9:00Z</dcterms:created>
  <dc:creator>SYSTEM</dc:creator>
  <dc:description/>
  <dc:language>en-US</dc:language>
  <cp:lastModifiedBy>PR</cp:lastModifiedBy>
  <cp:lastPrinted>2009-07-30T20:52:00Z</cp:lastPrinted>
  <dcterms:modified xsi:type="dcterms:W3CDTF">2009-08-04T11:09:00Z</dcterms:modified>
  <cp:revision>2</cp:revision>
  <dc:subject/>
  <dc:title>DECRETO DE          DE                           DE 2009</dc:title>
</cp:coreProperties>
</file>