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p>
      <w:pPr>
        <w:pStyle w:val="PROPAssinaturas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G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ISTEMAS PUBLICOS DE ABASTECIMENTO DE AGUA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G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 E MELHORIA DE SISTEMAS PUBLICOS DE ABASTECIMENTO DE AGUA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10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ISTEMAS PUBLICOS DE ESGOTAMENTO SANITARIO EM MUNICIPIOS DE ATE 50.000 HABITANTES, EXCLUSIVE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TROPOLITANAS OU REGIOES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10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 E MELHORIA DE SISTEMAS PUBLICOS DE ESGOTAMENTO SANITARIO EM MUNICIPIOS DE ATE 50.000 HABITANTES, EXCLUSIVE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TROPOLITANAS OU REGIOES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7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MELHORIAS SANITARIAS DOMICILIAR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PUBLICOS DE ESGOTAMENTO SANITARIO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STEMAS PUBLICOS DE ESGOTAMENTO SANITARIO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PUBLICOS DE MANEJO DE RESIDUOS SOLIDOS EM MUNICIPIOS DAS BACIAS RECEPTORAS DO RIO SAO FRANCISCO COM ATE 50.000 HABITANTE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CLUSIVE 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L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STEMAS PUBLICOS DE MANEJO DE RESIDUOS SOLIDOS EM MUNICIPIOS DAS BACIAS RECEPTORAS DO RIO SAO FRANCISCO COM ATE 50.000 HABITANTE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CLUSIVE 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6 10S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S PUBLICOS DE ABASTECIMENTO DE AGUA EM MUNICIPIOS DAS BACIAS RECEPTORAS DO SAO FRANCISCO COM ATE 50.000 HABITANTES, EXCLUSIV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REGIOES METROPOLITANAS OU INTEGRADAS DE DESENVOLVIMENTO ECONOMICO (RID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6 10S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SISTEMAS PUBLICOS DE ABASTECIMENTO DE AGUA EM MUNICIPIOS DAS BACIAS RECEPTORAS DO SAO FRANCISCO COM ATE 50.000 HABITANTES, EXCLUSIV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REGIOES METROPOLITANAS OU INTEGRADAS DE DESENVOLVIMENTO ECONOMICO (RID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8 38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ELHORIA DE SERVICOS DE DRENAGEM E MANEJO AMBIENTAL PARA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8 38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ELHORIA DE SERVICOS DE DRENAGEM E MANEJO AMBIENTAL PARA PREVENCAO E CONTROLE DA MAL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57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39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MELHORIAS HABITACIONAIS PARA CONTROLE DA DOENCA DE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6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39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MELHORIAS HABITACIONAIS PARA CONTROLE DA DOENCA DE CHA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6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7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76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, AMPLIACAO OU MELHORIA DO SERVICO DE SANEAMENTO EM AREAS RURAIS, EM AREAS ESPECIAIS (QUILOMBOS, ASSENTAMENTOS E RESER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TRATIVISTAS) E EM LOCALIDADES COM POPULACAO INFERIOR A 2.500 HABITANT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76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IMPLANTACAO, AMPLIACAO OU MELHORIA DO SERVICO DE SANEAMENTO EM AREAS RURAIS, EM AREAS ESPECIAIS (QUILOMBOS, ASSENTAMENTOS E RESERVA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TRATIVISTAS) E EM LOCALIDADES COM POPULACAO INFERIOR A 2.500 HABITANT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76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ANEAMENTO BASICO EM ALDEIAS INDIGENA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76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ANEAMENTO BASICO EM ALDEIAS INDIGENA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881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881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881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88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88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881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881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881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4:00Z</dcterms:created>
  <dc:creator>SYSTEM</dc:creator>
  <dc:description/>
  <dc:language>en-US</dc:language>
  <cp:lastModifiedBy>Jayron</cp:lastModifiedBy>
  <cp:lastPrinted>2009-07-08T18:44:00Z</cp:lastPrinted>
  <dcterms:modified xsi:type="dcterms:W3CDTF">2009-07-15T11:24:00Z</dcterms:modified>
  <cp:revision>2</cp:revision>
  <dc:subject/>
  <dc:title>DECRETO DE            DE                       DE 2009</dc:title>
</cp:coreProperties>
</file>