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18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18" w:leader="none"/>
        </w:tabs>
        <w:ind w:left="0" w:hanging="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.7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569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569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569 4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APACITACAO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569 4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APACITACAO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77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7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569 11R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STRUCAO DO EDIFICIO-SEDE DO TRIBUNAL REGIONAL FEDERAL DA 1ª REGIAO EM BRASILIA - D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569 11RV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STRUCAO DO EDIFICIO-SEDE DO TRIBUNAL REGIONAL FEDERAL DA 1ª REGIAO EM BRASILIA - DF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496   INFORMACOES INTEGRADAS PARA PROTECAO DA AMAZO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135.7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96 20A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EVOLUCAO DOS SISTEMAS DE TELECOMUNICACOES, TECNOLOGIA DA INFORMACAO E BASE DE D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135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96 20AY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VOLUCAO DOS SISTEMAS DE TELECOMUNICACOES, TECNOLOGIA DA INFORMACAO E BASE DE D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135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135.7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32 26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SERVICOS DE PRODUCAO DE PROGRAMAS CULTURAIS E EDUCACIONAIS (ACERP-O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32 26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ERVICOS DE PRODUCAO DE PROGRAMAS CULTURAIS E EDUCACIONAIS (ACERP-O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868.7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868.7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343   DESENVOLVIMENTO SUSTENTAVEL DA AQU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43 18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IMPLANTACAO DE UNIDADES DEMONSTRATIVAS DE AQUI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43 18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MPLANTACAO DE UNIDADES DEMONSTRATIVAS DE AQUI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43 2C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AO CONTROLE DA QUALIDADE NA GARANTIA DE CONFORMIDADE, SEGURANCA E INOCUIDADE DE PRODUTOS DA AQUI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43 2C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O CONTROLE DA QUALIDADE NA GARANTIA DE CONFORMIDADE, SEGURANCA E INOCUIDADE DE PRODUTOS DA AQUI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43 88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IMPLANTACAO DA AQUICULTURA EM AGU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43 88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MPLANTACAO DA AQUICULTURA EM AGU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344   GESTAO DA POLITICA AQUICOLA E PESQU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60.2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44 48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DESENVOLVIMENTO E GERENCIAMENTO DE SISTEMAS DE GESTAO DA AQUICULTURA E PES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1.2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44 48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DESENVOLVIMENTO E GERENCIAMENTO DE SISTEMAS DE GESTAO DA AQUICULTURA E PES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1.2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1.2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44 8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APACITACAO DE PROFISSIONAIS EM AQUICULTURA E PES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99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44 80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APACITACAO DE PROFISSIONAIS EM AQUICULTURA E PES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99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99.0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310.2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310.2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20225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46.4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797 10H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ERFEICOAMENTO DO SISTEMA DE SUPORTE A GEST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1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797 10HQ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ERFEICOAMENTO DO SISTEMA DE SUPORTE A GEST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1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5.5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5.5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797 47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DIAGNOSTICOS, PROSPECCOES E ESTRATEGIAS DO DESENVOLVIMENT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35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797 47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DIAGNOSTICOS, PROSPECCOES E ESTRATEGIAS DO DESENVOLVIMENTO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35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35.3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46.4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46.4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3.459.2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32 20B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GESTAO DO SISTEMA PUBLICO DE RADIODIFUSAO E COMUN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7.302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32 20B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ESTAO DO SISTEMA PUBLICO DE RADIODIFUSAO E COMUN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7.302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7.128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74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32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676.7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32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676.7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676.7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3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3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32 7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IMPLANTACAO DO CANAL DE TELEVISAO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79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32 71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MPLANTACAO DO CANAL DE TELEVISAO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79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09.8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3.459.2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3.459.2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471   CIENCIA, TECNOLOGIA E INOVACAO PAR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71 89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A IMPLANTACAO E MODERNIZACAO DE CENTROS VOCACIONAI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71 896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IMPLANTACAO E MODERNIZACAO DE CENTROS VOCACIONAIS TECNOLOGIC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506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0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409   DESENVOLVIMENTO DA AGRO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9 75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09 10Z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IMPLANTACAO DO CENTRO NACIONAL DE TECNOLOGIA DO ETANOL - C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 75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09 10Z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MPLANTACAO DO CENTRO NACIONAL DE TECNOLOGIA DO ETANOL - CN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106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106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460   FORMACAO E CAPACITACAO DE RECURSOS HUMANOS PARA CIENCIA, TECNOLOGIA E INOV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60 09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CESSAO DE BOLSAS DE ESTIMULO A PESQUI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2.9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60 09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CESSAO DE BOLSAS DE ESTIMULO A PESQUI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2.9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2.9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60 09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CESSAO DE BOLSAS DE FORMACAO E QUALIFICACAO DE PESQUISADORES E PROFISSIONAIS PARA C,T&amp;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96.8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60 09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CESSAO DE BOLSAS DE FORMACAO E QUALIFICACAO DE PESQUISADORES E PROFISSIONAIS PARA C,T&amp;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6.8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6.8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60 09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CESSAO DE BOLSAS DE INICIACAO A PESQUISA CIENTIFICA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1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60 09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CESSAO DE BOLSAS DE INICIACAO A PESQUISA CIENTIFICA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1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1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60 09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CESSAO DE BOLSAS DE DESENVOLVIMENTO TECNOLOGICO, DE EXTENSAO E INOV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19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60 09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CESSAO DE BOLSAS DE DESENVOLVIMENTO TECNOLOGICO, DE EXTENSAO E INOV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19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19.0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9.936.4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61 12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IMPLANTACAO DE INSTITUTOS DE PESQUISA DE PADRAO INTERNACIONAL - INSTITUTOS DO MILLENIU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9.936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61 12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MPLANTACAO DE INSTITUTOS DE PESQUISA DE PADRAO INTERNACIONAL - INSTITUTOS DO MILLENIU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.936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936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736.4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736.4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00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13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0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13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0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00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00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00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.7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7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7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7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0.2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0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1 000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UMPRIMENTO DE SENTENCA JUDICIAL TRANSITADA EM JULGADO (PRECATORIOS) DEVIDA PELA UNIAO, AUTARQUIAS E FUNDACOES PUBLIC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.2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.2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.2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.3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.3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1 00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UMPRIMENTO DE SENTENCA JUDICIAL TRANSITADA EM JULGADO (PRECATORIOS) DEVIDA PELA UNIAO, AUTARQUIAS E FUNDACOES PUBLIC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.3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.3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.3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.3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9.1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9.1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1 00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UMPRIMENTO DE SENTENCA JUDICIAL TRANSITADA EM JULGADO (PRECATORIOS) DEVIDA PELA UNIAO, AUTARQUIAS E FUNDACOES PUBLIC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.1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.1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.1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.1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2.0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2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1 000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UMPRIMENTO DE SENTENCA JUDICIAL TRANSITADA EM JULGADO (PRECATORIOS) DEVIDA PELA UNIAO, AUTARQUIAS E FUNDACOES PUBLICAS - NO MUNICIPIO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2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2.0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2.0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2.0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453   NACIONAL DE SEGURANCA PUBLICA COM CIDADANIA - PRONAS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9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53 00C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CESSAO DE BOLSA-FORMACAO A POLICIAIS MILITARES E CIVIS, AGENTES PENITENCIARIOS, GUARDAS-MUNICIPAIS, BOMBEIROS E PERITOS CRIMINAIS, DE BAIXA RENDA, PERTENCENTES AOS ESTADOS-MEMB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53 00CA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CESSAO DE BOLSA-FORMACAO A POLICIAIS MILITARES E CIVIS, AGENTES PENITENCIARIOS, GUARDAS-MUNICIPAIS, BOMBEIROS E PERITOS CRIMINAIS, DE BAIXA RENDA, PERTENCENTES AOS ESTADOS-MEMB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53 88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GESTAO E COMUNICACAO DO PRONASC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53 88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ESTAO E COMUNICACAO DO PRONASC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53 88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FORTALECIMENTO DAS INSTITUICOE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53 88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ORTALECIMENTO DAS INSTITUICOE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2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21.8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63 2C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COMPANHAMENTO PSICOSSOCIAL DE SERVIDORES DO DEPARTAMENTO DE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63 2C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COMPANHAMENTO PSICOSSOCIAL DE SERVIDORES DO DEPARTAMENTO DE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63 28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SERVICO DE INTELIGENCIA D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2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63 28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ERVICO DE INTELIGENCIA D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2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2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63 42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TIVIDADES DE SAUDE NAS RODOVI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63 42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 DE SAUDE NAS RODOVI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63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1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63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1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1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63 86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EDUCACAO DE TRANSITO PARA USUARIOS DAS RODOVI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63 86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DUCACAO DE TRANSITO PARA USUARIOS DAS RODOVI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63 87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TIVIDADE CORREI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63 87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 CORREI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33.3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4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41.8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30109 - DEFENSORIA PUBLICA DA UNIAO - DP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99   ASSISTENCIA JURIDICA INTEGRAL E GRAT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99 17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INSTALACAO DE SERVICOS DA DEFENSORIA PUBLICA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99 17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NSTALACAO DE SERVICOS DA DEFENSORIA PUBLICA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3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3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150   PROTECAO E PROMOCAO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.736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1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1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1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5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.159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5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159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259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50 27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MOCAO DO ETNODESENVOLVIMENTO EM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50 27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MOCAO DO ETNODESENVOLVIMENTO EM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50 66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GESTAO AMBIENTAL E TERRITORIAL DAS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50 66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ESTAO AMBIENTAL E TERRITORIAL DAS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736.3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736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30907 - FUNDO PENITENCIARIO NACIONAL - FUNPE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61   APRIMORAMENTO DA EXECUCAO PE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.5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61 10D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IMPLANTACAO DO SISTEMA DE INTELIGENCIA PENITENC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61 10D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MPLANTACAO DO SISTEMA DE INTELIGENCIA PENITENC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0661 23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SERVICO PENITENCIARI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.4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61 23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ERVICO PENITENCIARI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4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48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57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5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.792.8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53 17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IMPLANTACAO DE SISTEMA DE INFORMATICA E TELECOMUNICACOES DA POLICIA FEDERAL (PROMOTEC/PRO-AMAZONI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.792.8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53 17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MPLANTACAO DE SISTEMA DE INFORMATICA E TELECOMUNICACOES DA POLICIA FEDERAL (PROMOTEC/PRO-AMAZONI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.792.8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.743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.049.7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.792.8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.792.8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.6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.6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.6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.6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.4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.4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.4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.4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.4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.4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46.9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46.9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46.9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46.9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46.9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46.9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6.498.4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32 89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QUISICAO DE AERONAV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6.498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32 89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QUISICAO DE AERONAV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6.498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6.498.4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6.498.4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6.498.4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.9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569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5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569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5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5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.946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946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7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194.7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98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9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496   INFORMACOES INTEGRADAS PARA PROTECAO DA AMAZO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135.7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96 20A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EVOLUCAO DOS SISTEMAS DE TELECOMUNICACOES, TECNOLOGIA DA INFORMACAO E BASE DE D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135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96 20AY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VOLUCAO DOS SISTEMAS DE TELECOMUNICACOES, TECNOLOGIA DA INFORMACAO E BASE DE D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135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135.7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135.7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135.7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342   DESENVOLVIMENTO SUSTENTAVEL DA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42 10B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E IMPLANTACAO DE INFRA-ESTRUTURA AQUICOLA E PESQU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42 10B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E IMPLANTACAO DE INFRA-ESTRUTURA AQUICOLA E PESQU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343   DESENVOLVIMENTO SUSTENTAVEL DA AQU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43 2C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AO CONTROLE DA QUALIDADE NA GARANTIA DE CONFORMIDADE, SEGURANCA E INOCUIDADE DE PRODUTOS DA AQUI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43 2C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O CONTROLE DA QUALIDADE NA GARANTIA DE CONFORMIDADE, SEGURANCA E INOCUIDADE DE PRODUTOS DA AQUI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344   GESTAO DA POLITICA AQUICOLA E PESQU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10.2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44 2C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MONITORAMENTO DA ATIVIDADE AQUICOLA E PESQUEIR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44 2C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MONITORAMENTO DA ATIVIDADE AQUICOLA E PESQUEIR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44 48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DESENVOLVIMENTO E GERENCIAMENTO DE SISTEMAS DE GESTAO DA AQUICULTURA E PES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1.2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44 48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DESENVOLVIMENTO E GERENCIAMENTO DE SISTEMAS DE GESTAO DA AQUICULTURA E PES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1.2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1.2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44 8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APACITACAO DE PROFISSIONAIS EM AQUICULTURA E PES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99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44 80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APACITACAO DE PROFISSIONAIS EM AQUICULTURA E PES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99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99.0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310.2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310.2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7.059.2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32 20B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GESTAO DO SISTEMA PUBLICO DE RADIODIFUSAO E COMUN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3.366.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32 20B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ESTAO DO SISTEMA PUBLICO DE RADIODIFUSAO E COMUN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3.366.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3.366.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32 26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ESTACAO DE SERVICOS DE RADIODIFUSAO, COMUNICACAO E TRANSMISSAO DE ATOS E FATOS DO GOVERN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2.684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32 26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ESTACAO DE SERVICOS DE RADIODIFUSAO, COMUNICACAO E TRANSMISSAO DE ATOS E FATOS DO GOVERN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2.684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2.684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32 7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IMPLANTACAO DO CANAL DE TELEVISAO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008.3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32 71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MPLANTACAO DO CANAL DE TELEVISAO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008.3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24.1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84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7.059.2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7.059.2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506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61 41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ESQUISA E DESENVOLVIMENTO NO INSTITUTO BRASILEIRO DE INFORMACAO EM CIENCIA E TECNOLOGIA - IBIC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0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61 41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ESQUISA E DESENVOLVIMENTO NO INSTITUTO BRASILEIRO DE INFORMACAO EM CIENCIA E TECNOLOGIA - IBIC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0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0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61 46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DESENVOLVIMENTO DE NOVAS LINHAS DE PESQUISA NAS UNIDADES CIENTIFICAS E TECNOLOG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61 46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DESENVOLVIMENTO DE NOVAS LINHAS DE PESQUISA NAS UNIDADES CIENTIFICAS E TECNOLOG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471   CIENCIA, TECNOLOGIA E INOVACAO PAR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71 89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A IMPLANTACAO E MODERNIZACAO DE CENTROS VOCACIONAI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71 896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IMPLANTACAO E MODERNIZACAO DE CENTROS VOCACIONAIS TECNOLOGIC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409   DESENVOLVIMENTO DA AGRO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9 75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09 10Z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IMPLANTACAO DO CENTRO NACIONAL DE TECNOLOGIA DO ETANOL - C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 75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09 10Z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MPLANTACAO DO CENTRO NACIONAL DE TECNOLOGIA DO ETANOL - CN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106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106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3.7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3.7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3.7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3.7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3.7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3.7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00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0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0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00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00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00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.4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4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4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4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.0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0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0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0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.5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.5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5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5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5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5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7.5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7.5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7.5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7.5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7.5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7.5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94.4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94.4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1 000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UMPRIMENTO DE SENTENCA JUDICIAL TRANSITADA EM JULGADO (PRECATORIOS) DEVIDA PELA UNIAO, AUTARQUIAS E FUNDACOES PUBLICA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4.4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4.4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4.4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4.4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.2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.2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2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2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2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2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453   NACIONAL DE SEGURANCA PUBLICA COM CIDADANIA - PRONAS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9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53 83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AMPANHA DO DESARM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53 83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AMPANHA DO DESARM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53 88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A IMPLEMENTACAO DE POLITICAS SO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53 88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IMPLEMENTACAO DE POLITICAS SO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53 88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GESTAO E COMUNICACAO DO PRONASC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53 88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ESTAO E COMUNICACAO DO PRONASC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53 88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FORTALECIMENTO DAS INSTITUICOE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53 88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ORTALECIMENTO DAS INSTITUICOE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53 88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A IMPLEMENTACAO DE POLITICAS DE SEGURANCA CID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53 88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IMPLEMENTACAO DE POLITICAS DE SEGURANCA CID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53 88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VALORIZACAO DE PROFISSIONAIS E OPERADORE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53 88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ALORIZACAO DE PROFISSIONAIS E OPERADORE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30109 - DEFENSORIA PUBLICA DA UNIAO - DP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99   ASSISTENCIA JURIDICA INTEGRAL E GRAT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99 17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INSTALACAO DE SERVICOS DA DEFENSORIA PUBLICA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99 17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NSTALACAO DE SERVICOS DA DEFENSORIA PUBLICA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3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3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150   PROTECAO E PROMOCAO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.736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1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1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1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50 27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MOCAO DO ETNODESENVOLVIMENTO EM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50 27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MOCAO DO ETNODESENVOLVIMENTO EM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50 43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DEMARCACAO E REGULARIZACAO DE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.159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50 43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DEMARCACAO E REGULARIZACAO DE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159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159.3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736.3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736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30907 - FUNDO PENITENCIARIO NACIONAL - FUNPE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61   APRIMORAMENTO DA EXECUCAO PE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.5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61 10D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IMPLANTACAO DO SISTEMA DE INTELIGENCIA PENITENC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61 10D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MPLANTACAO DO SISTEMA DE INTELIGENCIA PENITENC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61 89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A CONSTRUCAO E AMPLIACAO DE ESTABELECIMENTOS PENAIS ESTAD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.4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61 89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CONSTRUCAO E AMPLIACAO DE ESTABELECIMENTOS PENAIS ESTADU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4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48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57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5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.2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.2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.2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.2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.2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.2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93.3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9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3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3.3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3.3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3.3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.1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.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1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1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1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5.8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5.8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5.8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5.8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5.8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5.8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6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6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6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6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4.4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4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4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4.4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4.4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4.4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6.498.4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32 31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MODERNIZACAO E REVITALIZACAO DE AERONAV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6.498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32 31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MODERNIZACAO E REVITALIZACAO DE AERONAV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6.498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6.498.4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6.498.4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6.498.4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8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20:00Z</dcterms:created>
  <dc:creator>SYSTEM</dc:creator>
  <dc:description/>
  <dc:language>en-US</dc:language>
  <cp:lastModifiedBy>Jayron</cp:lastModifiedBy>
  <cp:lastPrinted>2009-07-08T17:34:00Z</cp:lastPrinted>
  <dcterms:modified xsi:type="dcterms:W3CDTF">2009-07-15T11:20:00Z</dcterms:modified>
  <cp:revision>2</cp:revision>
  <dc:subject/>
  <dc:title>DECRETO DE           DE                    DE 2009</dc:title>
</cp:coreProperties>
</file>