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##ATO DECRETO DE 14 DE JULHO DE 2009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8.8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8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8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8.8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8.8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8.8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1 10A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E UNIDADES REGIONAIS DO DNP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1 10A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E UNIDADES REGIONAIS DO DNP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79.6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9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9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9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87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COORDENACAO DO PROGRAMA DE ACELERACAO DO CRESCIMENTO - P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3   QUALIDADE DOS SERVICOS DE TRANS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0.3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3 29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A CONCESSAO DOS SERVICOS E DA EXPLORACAO DA INFRA-ESTRUTURA RODO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0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3 2907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A CONCESSAO DOS SERVICOS E DA EXPLORACAO DA INFRA-ESTRUTURA RODOVIARIA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0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0.3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2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2F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353.7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11X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LONGAMENTO DE TRECHO DE REBAIXAMENTO DA LINHA FERREA - NO MUNICIPIO DE MARINGA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353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11XB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LONGAMENTO DE TRECHO DE REBAIXAMENTO DA LINHA FERREA - NO MUNICIPIO DE MARINGA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53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53.7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353.7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353.7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6   QUALIDADE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9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6 2B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PARA MELHORIA DA QUALIDADE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9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6 2B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PARA MELHORIA DA QUALIDADE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9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9.1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9.1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9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1 10A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E UNIDADES REGIONAIS DO DNP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1 10A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E UNIDADES REGIONAIS DO DNP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79.6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79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87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COORDENACAO DO PROGRAMA DE ACELERACAO DO CRESCIMENTO - P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79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79.6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3   QUALIDADE DOS SERVICOS DE TRANS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0.3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3 29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A CONCESSAO DOS SERVICOS E DA EXPLORACAO DA INFRA-ESTRUTURA RODO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0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3 2907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A CONCESSAO DOS SERVICOS E DA EXPLORACAO DA INFRA-ESTRUTURA RODOVIARIA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0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0.3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PALHOCA - DIVISA SC/RS - NA BR-101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208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PALHOCA - DIVISA SC/RS - NA BR-101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6   QUALIDADE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9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6 83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ERFEICOAMENTO DO PROCESSO DE LICENCIAMENTO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9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6 83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ERFEICOAMENTO DO PROCESSO DE LICENCIAMENTO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9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9.1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9.1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9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353.7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10S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DO TRECHO SUL VILA DAS FLORES-JOAO FELIPE DO SISTEMA DE TRENS URBANOS DE FORTALEZA - 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353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10SY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O TRECHO SUL VILA DAS FLORES-JOAO FELIPE DO SISTEMA DE TRENS URBANOS DE FORTALEZA - C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0.353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353.7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53.7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53.7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8.8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8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8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8.8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8.8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8.8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14:00Z</dcterms:created>
  <dc:creator>SYSTEM</dc:creator>
  <dc:description/>
  <dc:language>en-US</dc:language>
  <cp:lastModifiedBy>Jayron</cp:lastModifiedBy>
  <cp:lastPrinted>2009-07-08T19:36:00Z</cp:lastPrinted>
  <dcterms:modified xsi:type="dcterms:W3CDTF">2009-07-15T11:14:00Z</dcterms:modified>
  <cp:revision>2</cp:revision>
  <dc:subject/>
  <dc:title>DECRETO DE            DE                  DE 2009</dc:title>
</cp:coreProperties>
</file>