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85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85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85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85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85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06.998.2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20 CAIXA ECONÔ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06.998.24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53.84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410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599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599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599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1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1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2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998.24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3.8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52212 EMPRESA BRASILEIRA DE INFRA-ESTRUTURA AEROPORTUÁ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.86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TERMINAL DE PASSAGEIROS, DE SISTEMAS DE PISTAS E PATIOS, DE ESTACIONAMENTO DE VEICULOS E DE SISTEMA VIARIO N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TERMINAL DE PASSAGEIROS, DE SISTEMAS DE PISTAS E PATIOS, DE ESTACIONAMENTO DE VEICULOS E DE SISTEMA VIARIO N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94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4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FRA-ESTRUTURA AEROPORTUARIA ADEQU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4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P6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TERMINAL DE CARGAS DO AEROPORTO INTERNACIONAL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P6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TERMINAL DE CARGAS DO AEROPORTO INTERNACIONAL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86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81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4.4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1.544.4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20 CAIXA ECONÔMICA FEDERAL - CAIX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1.544.4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4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4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9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9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6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6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328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4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4.4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3.86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52212 EMPRESA BRASILEIRA DE INFRA-ESTRUTURA AEROPORTUÁ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.86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M3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DE PASSAGEIROS, DE PATIO DE AERONAVES E DE ACESSO VIARIO N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M3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DE PASSAGEIROS, DE PATIO DE AERONAVES E DE ACESSO VIARIO N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6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0:00Z</dcterms:created>
  <dc:creator>SYSTEM</dc:creator>
  <dc:description/>
  <dc:language>en-US</dc:language>
  <cp:lastModifiedBy>PR</cp:lastModifiedBy>
  <dcterms:modified xsi:type="dcterms:W3CDTF">2009-06-10T09:50:00Z</dcterms:modified>
  <cp:revision>2</cp:revision>
  <dc:subject/>
  <dc:title>DECRETO DE               DE                        DE 2009</dc:title>
</cp:coreProperties>
</file>