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NIZACAO NACIONAL DA COMERCIALIZACAO DOS PRODUTOS E SERVICOS DE EMPREENDIMENTOS ECONOMIC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GANIZACAO NACIONAL DA COMERCIALIZACAO DOS PRODUTOS E SERVICOS DE EMPREENDIMENTOS ECONOMIC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2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4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4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2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63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AO ANUAL DE INFORMACOES SOCIAIS - 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6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AO ANUAL DE INFORMACOES SOCIAIS - 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6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6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3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3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2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32.7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32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5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5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CENTRO TECNICO DE ATIVIDADES AUDIOVISUAIS - CTA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84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848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ENTRO TECNICO DE ATIVIDADES AUDIOVISUAIS - CTAV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91   DESENVOLVIMENTO DA ECONOMIA DA CULTURA - PROD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1 6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FORTALECIMENTO DA ECONOMIA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1 6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FORTALECIMENTO DA ECONOMIA DA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2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TAPIR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2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CESARIO LANG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BOM SUCESSO DE ITARA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4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GASTAO VIDIG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SSO A AGUA PARA PRODUCAO DE ALIMENTOS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SSO A AGUA PARA PRODUCAO DE ALIMENTOS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6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6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ESPECIAL A INDIVIDUOS E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INDIVIDUOS E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INDIVIDUOS E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INDIVIDUOS E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2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80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S FINANCAS SOLIDARIAS COM BASE EM BANCOS COMUNITARIOS E FUND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80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S FINANCAS SOLIDARIAS COM BASE EM BANCOS COMUNITARIOS E FUND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8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ENTROS PUBLICO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8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ENTROS PUBLICO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76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4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4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3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1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7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3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3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2.7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6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SOCIAL E PROFISSIONAL DE TRABALHADORES PARA O ACESSO E MANUTENCAO AO EMPREGO, TRABALHO E RENDA EM BASE SETORIAL (PLANSEQ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6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SOCIAL E PROFISSIONAL DE TRABALHADORES PARA O ACESSO E MANUTENCAO AO EMPREGO, TRABALHO E RENDA EM BASE SETORIAL (PLANSEQ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6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6.6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32.7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32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5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5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CENTRO TECNICO DE ATIVIDADES AUDIOVISUAIS - CTA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46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DESENVOLVIMENTO DA INTERNET NA ASSOCIACAO REDE NACIONAL DE ENSINO E PESQUISA - RNP - 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46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DESENVOLVIMENTO DA INTERNET NA ASSOCIACAO REDE NACIONAL DE ENSINO E PESQUISA - RNP - 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1O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O INSTITUTO DO PATRIMONIO HISTORICO E ARTISTICO NACIONAL - IPH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1O5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O INSTITUTO DO PATRIMONIO HISTORICO E ARTISTICO NACIONAL - IPHAN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5   IDENTIDADE E DIVERSIDADE CULTURAL- BRASIL PL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5 82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E PROMOCAO DOS CONHECIMENTOS E DAS EXPRESSOES CULTURAI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5 82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E PROMOCAO DOS CONHECIMENTOS E DAS EXPRESSOES CULTURAI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3 2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FERENCIA NACIONAL DO ES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3 2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FERENCIA NACIONAL DO ESPOR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2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TAPIR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2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CESARIO LANG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BOM SUCESSO DE ITARA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14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GASTAO VIDIG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SSO A AGUA PARA PRODUCAO DE ALIMENTOS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SSO A AGUA PARA PRODUCAO DE ALIMENTOS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6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6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6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6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52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AOS ADOLESCENTES EM CUMPRIMENTO DE MEDIDAS SOCIOEDUCATIV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ESPECIAL A INDIVIDUOS E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INDIVIDUOS E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6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6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6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0:00Z</dcterms:created>
  <dc:creator>SYSTEM</dc:creator>
  <dc:description/>
  <dc:language>en-US</dc:language>
  <cp:lastModifiedBy>PR</cp:lastModifiedBy>
  <cp:lastPrinted>2009-06-03T15:06:00Z</cp:lastPrinted>
  <dcterms:modified xsi:type="dcterms:W3CDTF">2009-06-05T11:50:00Z</dcterms:modified>
  <cp:revision>2</cp:revision>
  <dc:subject/>
  <dc:title>DECRETO DE            DE                          DE 2009</dc:title>
</cp:coreProperties>
</file>