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4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49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9.92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06.83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97.41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5.629.42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49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9.92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06.83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97.41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5 COMPANHIA DOCAS DO CEARÁ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6 COMPANHIA DOCAS DO ESPÍ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8 COMPANHIA DOCAS DO ESTADO DE SÃ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Á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41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29.42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44.64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0O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DEFENSAS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2.0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0OW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DEFENSA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0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0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0VZ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2.6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0VZ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2.6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2.63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4.64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946.65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8.4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6504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8.4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8.42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J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8.2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J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8.2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8.23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6.65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261.76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C6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VENIDA PERIMETRAL PORTUARIA NO PORTO DE SANTOS - NO MUNICIPIO DE GUARUJ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5.1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C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VENIDA PERIMETRAL PORTUARIA NO PORTO DE SANTOS - NO MUNICIPIO DE GUARUJ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5.1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5.1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0VR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6.6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0VR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6.6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6.60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1.76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263.41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41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41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49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9.9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41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41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41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41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41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41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41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41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ÍSTICO AMAZÔNI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49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 10W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3.4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6  10W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4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3.49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9.92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0VU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9.2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0VU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9.2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9.2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0W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6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0W1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6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) 3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66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41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9.360.17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0VS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55.3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0VS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55.3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55.3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0V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SEGURANCA PORTUARIA (ISPS - CODE)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04.8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0VW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SEGURANCA PORTUARIA (ISPS - CODE)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4.8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) 2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4.83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60.17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1.052.76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2C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51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2C0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51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51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0VP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SEGURANCA PORTUARIA (ISPS - CODE)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8.2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0VP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SEGURANCA PORTUARIA (ISPS - CODE)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8.2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8.2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0VV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SEGURANCA PORTUARIA (ISPS - CODE) N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3.0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0VV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SEGURANCA PORTUARIA (ISPS - CODE) N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0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2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09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52.76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2:00Z</dcterms:created>
  <dc:creator>PR</dc:creator>
  <dc:description/>
  <dc:language>en-US</dc:language>
  <cp:lastModifiedBy>PR</cp:lastModifiedBy>
  <dcterms:modified xsi:type="dcterms:W3CDTF">2009-06-05T11:42:00Z</dcterms:modified>
  <cp:revision>2</cp:revision>
  <dc:subject/>
  <dc:title>EM nº 00100/2009/MP</dc:title>
</cp:coreProperties>
</file>