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TPIdent"/>
        <w:rPr>
          <w:color w:val="000000"/>
        </w:rPr>
      </w:pPr>
      <w:r>
        <w:rPr>
          <w:color w:val="000000"/>
        </w:rPr>
        <w:t>DECRETO DE 4 DE JUNHO DE 2009.</w:t>
      </w:r>
    </w:p>
    <w:p>
      <w:pPr>
        <w:pStyle w:val="TPIdent"/>
        <w:rPr>
          <w:color w:val="000000"/>
        </w:rPr>
      </w:pPr>
      <w:r>
        <w:rPr>
          <w:color w:val="000000"/>
        </w:rPr>
      </w:r>
    </w:p>
    <w:p>
      <w:pPr>
        <w:pStyle w:val="PROPAssinaturas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101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0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DMINISTRACAO DA 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0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DMINISTRACAO DA UNIDADE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39000 - MINISTERIO DOS TRANSPORT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39252 - DEPARTAMENTO NACIONAL DE INFRA-ESTRUTURA DE TRANSPORTES - DNI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225   GESTAO DA POLITICA DOS TRANSPOR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225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225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.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56000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56101 - MINISTERIO DAS CIDAD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310   GESTAO DA POLITICA DE DESENVOLVIMENTO URBA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310 8785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GESTAO E COORDENACAO DO PROGRAMA DE ACELERACAO DO CRESCIMENTO - PAC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310 8785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ESTAO E COORDENACAO DO PROGRAMA DE ACELERACAO DO CRESCIMENTO - PAC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.3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90000 - RESERVA DE CONTINGENC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99   RESERVA DE CONTINGENC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99 0E6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RESERVA DE ESTABILIZACAO FISC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2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9 999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999 0E6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SERVA DE ESTABILIZACAO FISC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6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6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6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2.6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7:00Z</dcterms:created>
  <dc:creator>SYSTEM</dc:creator>
  <dc:description/>
  <dc:language>en-US</dc:language>
  <cp:lastModifiedBy>PR</cp:lastModifiedBy>
  <dcterms:modified xsi:type="dcterms:W3CDTF">2009-06-05T11:37:00Z</dcterms:modified>
  <cp:revision>2</cp:revision>
  <dc:subject/>
  <dc:title>DECRETO DE        DE                     DE 2009</dc:title>
</cp:coreProperties>
</file>