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6   SEGURANCA E QUALIDADE DE ALIMENTOS E BEBI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91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6 2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SISTEMA LABORATORIAL DE APOIO VEGE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41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6 2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SISTEMA LABORATORIAL DE APOIO VEGE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1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1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6 4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OLE DE RESIDUOS E CONTAMINANTES EM PRODUTOS DE ORIGEM VEGETAL E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6 4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OLE DE RESIDUOS E CONTAMINANTES EM PRODUTOS DE ORIGEM VEGETAL E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6 89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PECAO E FISCALIZACAO DE PRODUTOS DE ORIGEM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5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6 89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PECAO E FISCALIZACAO DE PRODUTOS DE ORIGEM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0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0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7   SEGURANCA DA SANIDADE N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7 2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E FISCALIZACAO DO TRANSITO INTERNACIONAL DE ANIMAIS, SEUS PRODUTOS E INSUM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7 2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E FISCALIZACAO DO TRANSITO INTERNACIONAL DE ANIMAIS, SEUS PRODUTOS E INSUM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7 8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, CONTROLE E ERRADICACAO DE PRAGAS DOS VEGE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7 8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, CONTROLE E ERRADICACAO DE PRAGAS DOS VEGE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37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0 10H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ROJETO DE MELHORIA DA INFRA-ESTRUTURA DA SEDE DO 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0 10H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ROJETO DE MELHORIA DA INFRA-ESTRUTURA DA SEDE DO M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0 11T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 SISTEMA INTEGRADO DE INFORMACOES AGROPECU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97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0 11T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 SISTEMA INTEGRADO DE INFORMACOES AGROPECU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97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97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3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16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16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16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0 47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DIFUSAO DE INFORMACOES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60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0 47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DIFUSAO DE INFORMACOES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0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0.0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07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2 21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ACAO DE TECNOLOGIA PARA O DESENVOLVIMENTO DAS REGIOES PRODUTORAS DE CACA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90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2 21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ACAO DE TECNOLOGIA PARA O DESENVOLVIMENTO DAS REGIOES PRODUTORAS DE CACA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90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90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2 21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OLE DA DOENCA VASSOURA-DE-BRUX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2 21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OLE DA DOENCA VASSOURA-DE-BRUX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2 4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FUSAO DE TECNOLOGIAS PARA O AGRONEGOCIO DO CACAU E SISTEMAS AGROSSILVOPASTOR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29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2 4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FUSAO DE TECNOLOGIAS PARA O AGRONEGOCIO DO CACAU E SISTEMAS AGROSSILVOPASTOR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9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9.9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302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09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SUBVENCAO ECONOMICA AO PREMIO DO SEGURO RURAL (LEI Nº 10.823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42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099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SUBVENCAO ECONOMICA AO PREMIO DO SEGURO RURAL (LEI Nº 10.823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42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42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21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DIVULGACAO DE INFORMACOES METEOROLOGICAS E CLIMATOLO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3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21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DIVULGACAO DE INFORMACOES METEOROLOGICAS E CLIMATOLO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6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66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66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59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ZONEAMENTO AGR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59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ONEAMENTO AGR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5   QUALIDADE DE INSUMOS E SERVICOS AGROPECU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5 2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TECAO E FISCALIZACAO DE CULTIV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5 2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TECAO E FISCALIZACAO DE CULTIV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38.2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27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27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27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4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S SERVICOS ADMINISTRATIVOS DAS UNIDADES DESCENTRALIZ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1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4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S SERVICOS ADMINISTRATIVOS DAS UNIDADES DESCENTRAL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1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1.2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2B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FUSAO DE TECNOLOGIAS PARA O DESENVOLVIMENTO DA PRODUCAO AGROENERGE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9 2B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FUSAO DE TECNOLOGIAS PARA O DESENVOLVIMENTO DA PRODUCAO AGROENERGE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8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 DAS POTENCIALIDADES DAS MATERIAS-PRIMAS AGROENERGE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9 85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DAS POTENCIALIDADES DAS MATERIAS-PRIMAS AGROENERGE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37   DESENVOLVIMENTO DO AGRONEGOCIO NO COMERCI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7 8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ISSOES COMERCIAIS INTERNACIONAIS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7 8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SSOES COMERCIAIS INTERNACIONAIS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2   DESENVOLVIMENTO SUSTENTAVEL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9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9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9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9.4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8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3 21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TACAO DE ASSISTENCIA TECNICA AOS BENEFICIARIOS DO PRODEC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6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3 21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TACAO DE ASSISTENCIA TECNICA AOS BENEFICIARIOS DO PRODEC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6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6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3 47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PARTICIPACAO EM EXPOSICOES E FEIRAS AGROPECU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3 47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PARTICIPACAO EM EXPOSICOES E FEIRAS AGROPECU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7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759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759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14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14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8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8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7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2B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ARTICIPACAO DA AGRICULTURA FAMILIAR NA CADEIA DO BIODIES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7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2B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ARTICIPACAO DA AGRICULTURA FAMILIAR NA CADEIA DO BIODIES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7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7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2C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OLIDACAO DE UNIDADES PRODUTIVAS FINANCIADAS PELO FUNDO DE TERRAS E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2C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OLIDACAO DE UNIDADES PRODUTIVAS FINANCIADAS PELO FUNDO DE TERRAS E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2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EXECUTORES E BENEFICIARIOS DO CREDITO FUND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23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EXECUTORES E BENEFICIARIOS DO CREDITO FUND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7 44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AGENTES DE ASSISTENCIA TECNICA E EXTENSA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7 44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AGENTES DE ASSISTENCIA TECNICA E EXTENSA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11.7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11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C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FEDERACAO INTERNACIONAL DE ARQUIVOS DE FILMES - FIAF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C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FEDERACAO INTERNACIONAL DE ARQUIVOS DE FILMES - FIAF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1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SSOCIACAO LATINO-AMERICANA DE ARQUIVOS - ALA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1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SSOCIACAO LATINO-AMERICANA DE ARQUIVOS - ALA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1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ONSELHO INTERNACIONAL DE ARQUIVOS - CIA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1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ONSELHO INTERNACIONAL DE ARQUIVOS - CIA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FUNDO FINANCEIRO PARA O PROGRAMA DE ARQUIVOS IBERO-AMERICANOS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FUNDO FINANCEIRO PARA O PROGRAMA DE ARQUIVOS IBERO-AMERICANOS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7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2B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ARTICIPACAO DA AGRICULTURA FAMILIAR NA CADEIA DO BIODIES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7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2B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ARTICIPACAO DA AGRICULTURA FAMILIAR NA CADEIA DO BIODIES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7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7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7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6 1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ASSENTAMENTOS E INVESTIMENTOS COMUNITARIOS - COMBATE A POBREZ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6 1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ASSENTAMENTOS E INVESTIMENTOS COMUNITARIOS - COMBATE A POBREZ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7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7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7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11.7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11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DE ESTUDOS MONETARIOS LATINO-AMERICANO - CEML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DE ESTUDOS MONETARIOS LATINO-AMERICANO - CEML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INTERNACIONAL DE POLICIA CRIMINAL - INTERPOL - FRANCA (M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INTERNACIONAL DE POLICIA CRIMINAL - INTERPOL - FRANCA (MJ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COOPERACAO EUROPEIA DE ACREDITACAO - EA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COOPERACAO EUROPEIA DE ACREDITACAO - EA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6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FORUM INTERNACIONAL DE CREDENCIAMENTO - IAF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6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FORUM INTERNACIONAL DE CREDENCIAMENTO - IAF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473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0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ARANTIA E SUSTENTACAO DE PRECOS NA COMERCIALIZACAO DE PRODUTOS AGROPECUARIOS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473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0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RANTIA E SUSTENTACAO DE PRECOS NA COMERCIALIZACAO DE PRODUTOS AGROPECUARIOS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473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473.8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473.8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473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" w:hanging="283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right="50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ab2">
    <w:name w:val="Tab 2"/>
    <w:basedOn w:val="Normal"/>
    <w:qFormat/>
    <w:pPr>
      <w:ind w:left="254" w:hanging="0"/>
    </w:pPr>
    <w:rPr>
      <w:b/>
      <w:sz w:val="24"/>
    </w:rPr>
  </w:style>
  <w:style w:type="paragraph" w:styleId="Tab3">
    <w:name w:val="Tab 3"/>
    <w:basedOn w:val="Normal"/>
    <w:qFormat/>
    <w:pPr>
      <w:ind w:left="396" w:hanging="1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Xl26">
    <w:name w:val="xl26"/>
    <w:basedOn w:val="Normal"/>
    <w:qFormat/>
    <w:pPr>
      <w:spacing w:before="100" w:after="10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0:00Z</dcterms:created>
  <dc:creator>MOG</dc:creator>
  <dc:description/>
  <dc:language>en-US</dc:language>
  <cp:lastModifiedBy>PR</cp:lastModifiedBy>
  <cp:lastPrinted>2009-05-25T08:43:00Z</cp:lastPrinted>
  <dcterms:modified xsi:type="dcterms:W3CDTF">2009-05-26T11:20:00Z</dcterms:modified>
  <cp:revision>2</cp:revision>
  <dc:subject/>
  <dc:title>EM n°          /MP</dc:title>
</cp:coreProperties>
</file>