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5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PERFEICOAMENTO DOS INSTRUMENTOS DE ATUACAO DA CVM JUNTO AO MERCADO DE CAPI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5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PERFEICOAMENTO DOS INSTRUMENTOS DE ATUACAO DA CVM JUNTO AO MERCADO DE CAPI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9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7F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BRASILEIRO DE MATERIAL BI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7F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BRASILEIRO DE MATERIAL BI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5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ARQUE TECNOLOGICO DO POL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5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ARQUE TECNOLOGICO DO POL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10D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 INFRA-ESTRUTURA NAS AREAS SOB JURISDICAO DA SUF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10D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 INFRA-ESTRUTURA NAS AREAS SOB JURISDICAO DA SUF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6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1K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O PLANO DE ACAO PARA A EFETIVIDADE DO DESENVOLVIMENTO NO BRASIL - PRODE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1K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ABORACAO DO PLANO DE ACAO PARA A EFETIVIDADE DO DESENVOLVIMENTO NO BRASIL - PRODE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6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E DIRETRIZES E GERACAO DE CONHECIMENTO EM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6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E DIRETRIZES E GERACAO DE CONHECIMENTO EM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7.5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7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7F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BRASILEIRO DE MATERIAL BI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7F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BRASILEIRO DE MATERIAL BI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5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ARQUE TECNOLOGICO DO POL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5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ARQUE TECNOLOGICO DO POL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3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6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6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2D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MELHORIA DA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2D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MELHORIA DA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40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ORGANIZACIONAIS DO GOVERNO FEDERAL - SIOR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40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ORGANIZACIONAIS DO GOVERNO FEDERAL - SIOR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1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1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4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45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7:00Z</dcterms:created>
  <dc:creator>SYSTEM</dc:creator>
  <dc:description/>
  <dc:language>en-US</dc:language>
  <cp:lastModifiedBy>PR</cp:lastModifiedBy>
  <dcterms:modified xsi:type="dcterms:W3CDTF">2009-05-18T09:37:00Z</dcterms:modified>
  <cp:revision>2</cp:revision>
  <dc:subject/>
  <dc:title>DECRETO DE            DE                           DE 2009</dc:title>
</cp:coreProperties>
</file>