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  <w:sz w:val="12"/>
          <w:szCs w:val="12"/>
        </w:rPr>
      </w:pPr>
      <w:r>
        <w:rPr>
          <w:i w:val="false"/>
          <w:iCs w:val="false"/>
          <w:color w:val="000000"/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2202 - COMPANHIA DE PESQUISA DE RECURSOS MINERAIS - CPR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15   GEOLOGIA DO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6.621.2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15 2B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DA INFORMACAO GE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547.0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5 2B5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DA INFORMACAO GEOLOG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547.0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547.0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15 2B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O LABORATORIO DE ANALISES MINERAIS - LAMI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822.5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5 2B5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O LABORATORIO DE ANALISES MINERAIS - LAMIN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822.5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822.5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15 2D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LEVANTAMENTOS DA GEODIVERS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806.5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5 2D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LEVANTAMENTOS DA GEODIVERS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806.5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806.5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15 2D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LEVANTAMENTOS GEOQUIM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79.5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5 2D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LEVANTAMENTOS GEOQUIM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79.5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79.5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15 23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LEVANTAMENTOS GE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.566.2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5 23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LEVANTAMENTOS GEOLO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566.2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566.2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15 48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LEVANTAMENTOS AEROGEOFIS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.399.3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5 48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LEVANTAMENTOS AEROGEOFIS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.399.3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.399.3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6.621.2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6.621.2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2265 - AGENCIA NACIONAL DO PETROLEO, GAS NATURAL E BIOCOMBUSTIVEIS - AN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71   QUALIDADE DOS SERVICOS DE ABASTECIMENTO DE PETROLEO, SEUS DERIVADOS, GAS NATURAL E BIOCOMBUSTI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1.686.8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7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71 20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ERVICOS DE GEOLOGIA E GEOFISICA APLICADOS A PROSPECCAO DE PETROLEO E GAS NA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1.686.8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 7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71 20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GEOLOGIA E GEOFISICA APLICADOS A PROSPECCAO DE PETROLEO E GAS NA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1.686.8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1.686.82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1.686.8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1.686.8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1   VETOR LOGI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1 111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CONSTRUCAO DO RODOANEL - TRECHO SUL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1 111V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CONSTRUCAO DO RODOANEL - TRECHO SUL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9207 - VALEC - ENGENHARIA, CONSTRUCOES E FERROVIAS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25 1D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STUDOS E PROJETOS DE INFRA-ESTRUTURA DE TRANSPOR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25 1D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UDOS E PROJETOS DE INFRA-ESTRUTURA DE TRANSPOR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  VETOR LOGISTICO CENTRO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3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5E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A FERROVIA NORTE-SUL - AGUIARNOPOLIS - PALMAS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3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7 5E83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A FERROVIA NORTE-SUL - AGUIARNOPOLIS - PALMAS - NO ESTADO DO TOCANTIN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3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3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79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7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6   VETOR LOGISTICO AMAZON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6.458.8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6 113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E TRECHO RODOVIARIO - ENTRONCAMENTO BR-364 - ENTRONCAMENTO RO-478 (FRONTEIRA BRASIL/BOLIVIA) (COSTA MARQUES) - NA BR-429 - NO ESTADO DE ROND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6 113Y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E TRECHO RODOVIARIO - ENTRONCAMENTO BR-364 - ENTRONCAMENTO RO-478 (FRONTEIRA BRASIL/BOLIVIA) (COSTA MARQUES) - NA BR-429 - NO ESTADO DE RONDONI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6 14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E TRECHO RODOVIARIO - SENA MADUREIRA - CRUZEIRO DO SUL - NA BR-364 - NO ESTADO DO ACR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6 1422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E TRECHO RODOVIARIO - SENA MADUREIRA - CRUZEIRO DO SUL - NA BR-364 - NO ESTADO DO ACRE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6 14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E TRECHO RODOVIARIO - BOCA DO ACRE - DIVISA AM/AC - NA BR-317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6 1428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E TRECHO RODOVIARIO - BOCA DO ACRE - DIVISA AM/AC - NA BR-317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6 202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163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6 202E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163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56 207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401 - NO ESTADO DE RORAI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6 207C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401 - NO ESTADO DE RORAIM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6 7M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E TRECHO RODOVIARIO - TRECHO DIVISA GO/MT - DIVISA MT/RO - NA BR-364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58.8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6 7M77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E TRECHO RODOVIARIO - TRECHO DIVISA GO/MT - DIVISA MT/RO - NA BR-364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58.8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58.8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  VETOR LOGISTICO CENTRO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2.861.0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11V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E TRECHO RODOVIARIO - DIVISA PA/MT - RIBEIRAO CASCALHEIRA - NA BR-158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7 11VA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E TRECHO RODOVIARIO - DIVISA PA/MT - RIBEIRAO CASCALHEIRA - NA BR-158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12I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EQUACAO DE TRECHO RODOVIARIO - PORTO DE ITAQUI - PEDRINHAS - NA BR-135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7 12IA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EQUACAO DE TRECHO RODOVIARIO - PORTO DE ITAQUI - PEDRINHAS - NA BR-135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.611.6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388.3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200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226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7 200S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226 - NO ESTADO DO TOCANTIN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200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010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7 200Z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010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201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316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7 201A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316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202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222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7 202I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222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203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364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7 203C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364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204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230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.132.6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7 204I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230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.132.6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.132.6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204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135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7 204S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135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204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226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7 204T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226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204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402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7 204V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402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205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070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.328.4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7 205W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070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.328.4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.328.4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206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308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7 206C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308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209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230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7 209G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230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5E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E TRECHO RODOVIARIO - PEIXE - PARANA - TAGUATINGA -NA BR-242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7 5E15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E TRECHO RODOVIARIO - PEIXE - PARANA - TAGUATINGA -NA BR-242 - NO ESTADO DO TOCANTIN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  VETOR LOGI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2.654.5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113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EQUACAO DE ANEL RODOVIARIO - NO MUNICIPIO DE UBERLANDIA - NA BR-365/05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113I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EQUACAO DE ANEL RODOVIARIO - NO MUNICIPIO DE UBERLANDIA - NA BR-365/050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113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EQUACAO DE TRECHO RODOVIARIO - ENTRONCAMENTO DF-007 (GRANJA DO TORTO) - ENTRONCAMENTO DF-051 (EPGU) - NA BR-450 -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7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113J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EQUACAO DE TRECHO RODOVIARIO - ENTRONCAMENTO DF-007 (GRANJA DO TORTO) - ENTRONCAMENTO DF-051 (EPGU) - NA BR-450 - N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7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7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113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E VIADUTO RODOVIARIO - NA DIVISA DOS MUNICIPIOS DE ITABIRITO E OURO PRETO - NA BR-04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20.1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113O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E VIADUTO RODOVIARIO - NA DIVISA DOS MUNICIPIOS DE ITABIRITO E OURO PRETO - NA BR-040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20.1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20.1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113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E TRECHO RODOVIARIO - ENTRONCAMENTO MG-181 (BOQUEIRAO) - ENTRONCAMENTO MG-188 (CANGALHA) - NA BR-251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113R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E TRECHO RODOVIARIO - ENTRONCAMENTO MG-181 (BOQUEIRAO) - ENTRONCAMENTO MG-188 (CANGALHA) - NA BR-251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200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101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200T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101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201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493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201D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493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201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116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201O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116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202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251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202K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251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202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262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202N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262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203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36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203E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365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204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040 -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204D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040 - N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204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450 -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204G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450 - N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204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13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204K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135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204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146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204M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146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204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447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204O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447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204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26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204X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265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204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369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204Z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369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205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46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205B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460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205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494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205D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494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205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354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205F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354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205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251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205P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251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205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12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205Q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120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206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364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206B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364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206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381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206E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381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206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458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206K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458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207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354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207U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354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209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356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209V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356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7E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E TRECHO RODOVIARIO - ENTRONCAMENTO BR-153 - DIVISA MG/GO - NA BR-364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7E87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E TRECHO RODOVIARIO - ENTRONCAMENTO BR-153 - DIVISA MG/GO - NA BR-364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7M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EQUACAO DE TRECHOS RODOVIARIOS - TRECHO FORMOSA/GO - SOBRADINHO/DF - NA BR-020 - NA REGIAO CENTRO OES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0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7M69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EQUACAO DE TRECHOS RODOVIARIOS - TRECHO FORMOSA/GO - SOBRADINHO/DF - NA BR-020 - NA REGIAO CENTRO OESTE - NO DISTRITO FEDERAL E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.0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.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58 7M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E TRECHO RODOVIARIO - PATOS DE MINAS - ARAXA - DIVISA MG/SP - NA BR-146 - NO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954.3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7M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E TRECHO RODOVIARIO - PATOS DE MINAS - ARAXA - DIVISA MG/SP - NA BR-146 - NO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954.3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954.3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2.732.6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10M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ESAPROPRIACAO DE AREA PARA CONSTRUCAO DA FERROVIA TRANSNORDEST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9 10MK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ESAPROPRIACAO DE AREA PARA CONSTRUCAO DA FERROVIA TRANSNORDESTI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105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EQUACAO DE TRECHO RODOVIARIO - DIVISA RN/PB - DIVISA PB/PE - NA BR-101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9 105T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EQUACAO DE TRECHO RODOVIARIO - DIVISA RN/PB - DIVISA PB/PE - NA BR-101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.168.1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.831.8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59 113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EQUACAO DE PONTE SOBRE RIO JAGUARIBE - NO MUNICIPIO DE ARACATI - NA BR-304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9 113K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EQUACAO DE PONTE SOBRE RIO JAGUARIBE - NO MUNICIPIO DE ARACATI - NA BR-304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20A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304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9 20AU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304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200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116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9 200M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116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202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424 - NO ESTADO DE A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9 202X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424 - NO ESTADO DE ALAGO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203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226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32.6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9 203Z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226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32.6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32.6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206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423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9 206D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423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206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424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9 206F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424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206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316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9 206X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316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208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405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9 208J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405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208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427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9 208P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427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208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104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9 208V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104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209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408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9 209B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408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0   VETOR LOGISTICO NORDESTE MERID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3.607.7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0 13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E PONTE - NO MUNICIPIO DE CARINHANHA - NA BR-030 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0 133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E PONTE - NO MUNICIPIO DE CARINHANHA - NA BR-030 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0 20B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430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0 20BO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430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0 20B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349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0 20BP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349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0 200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324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0 200Q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324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0 201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101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0 201B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101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0 202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030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0 202Z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030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0 203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110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587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0 203B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110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587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587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0 203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135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6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0 203G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135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6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6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0 203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251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0 203I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251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0 203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330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863.4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0 203J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330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863.4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863.4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0 203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367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0 203M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367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0 203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407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0 203O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407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0 203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410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0 203V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410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0 203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420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0 203Y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420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0 204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498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0 204A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498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0 74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E TRECHO RODOVIARIO - CARAVELAS - ENTRONCAMENTO BR-101 - NA BR-418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0 7474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E TRECHO RODOVIARIO - CARAVELAS - ENTRONCAMENTO BR-101 - NA BR-418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1   VETOR LOGI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3.245.6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1 201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050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1 201K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050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1 202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262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1 202Q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262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1 202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364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609.5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1 202U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364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609.5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609.5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1 205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060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1 205H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060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1 205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463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1 205K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463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1 207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272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1 207G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272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1 207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476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1 207I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476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1 207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376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396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1 207L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376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396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396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1 209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369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1 209H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369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1 209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487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1 209M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487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1 209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459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1 209R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459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1 7K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E TRECHO RODOVIARIO - PORTO CAMARGO - CAMPO MOURAO - NA BR-487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.8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1 7K23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E TRECHO RODOVIARIO - PORTO CAMARGO - CAMPO MOURAO - NA BR-487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8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8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1 7M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E CONTORNO RODOVIARIO - NO MUNICIPIO DE MARINGA - NA BR-376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1 7M91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E CONTORNO RODOVIARIO - NO MUNICIPIO DE MARINGA - NA BR-376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2   VETOR LOGISTICO 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2 20A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386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2 20A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386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2 200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153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2 200N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153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2 203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392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2 203F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392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2 208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468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2 208C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468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2 208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287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2 208G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287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2 208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285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2 208I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285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2 208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472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2 208K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472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2 208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293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2 208L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293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2 208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290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2 208N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290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61.560.4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61.560.4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386.1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79 10E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O PERIMETRO DE IRRIGACAO SAMPAIO COM 1.070HA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79 10ER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O PERIMETRO DE IRRIGACAO SAMPAIO COM 1.070HA NO ESTADO DO TOCANTIN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79 16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O PERIMETRO DE IRRIGACAO SAO JOAO COM 3.582HA NO ESTADO DE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386.1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79 1670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O PERIMETRO DE IRRIGACAO SAO JOAO COM 3.582HA NO ESTADO DE TOCANTIN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86.1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86.13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15   INFRA-ESTRUTURA HID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2.4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15 10E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A ADUTORA GAVIAO-PECEM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.970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15 10E9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A ADUTORA GAVIAO-PECEM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970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970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15 10G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O CANAL DE INTEGRACAO CASTANHAO-REGIAO METROPOLITANA DE FORTALEZ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89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15 10GJ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O CANAL DE INTEGRACAO CASTANHAO-REGIAO METROPOLITANA DE FORTALEZA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89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89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15 59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MPLIACAO DO SISTEMA DE ABASTECIMENTO DE AGUA DA REGIAO METROPOLITANA DE ARACAJU NO ESTADO DE SERGI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7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15 5910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MPLIACAO DO SISTEMA DE ABASTECIMENTO DE AGUA DA REGIAO METROPOLITANA DE ARACAJU NO ESTADO DE SERGIPE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7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7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15 7G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A BARRAGEM GASPARINHO EM CORONEL JOAO SA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7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15 7G76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A BARRAGEM GASPARINHO EM CORONEL JOAO SA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7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77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6   INTEGRACAO DE BACIAS HIDROGRA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.175.8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6 12E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NTEGRACAO DO RIO SAO FRANCISCO COM AS BACIAS DO NORDESTE SETENTRIONAL (EIXO LEST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3.080.8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36 12EP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NTEGRACAO DO RIO SAO FRANCISCO COM AS BACIAS DO NORDESTE SETENTRIONAL (EIXO LESTE)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3.080.8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3.080.8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6 59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NTEGRACAO DO RIO SAO FRANCISCO COM AS BACIAS DOS RIOS JAGUARIBE, PIRANHAS-ACU E APODI (EIXO NORT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7.094.9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36 5900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NTEGRACAO DO RIO SAO FRANCISCO COM AS BACIAS DOS RIOS JAGUARIBE, PIRANHAS-ACU E APODI (EIXO NORTE)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7.094.9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7.094.9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8.973.9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8.973.9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4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79 16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O PERIMETRO DE IRRIGACAO JACARE-CURITUBA COM 3.150 HA NO ESTADO DE SERGI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79 1622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O PERIMETRO DE IRRIGACAO JACARE-CURITUBA COM 3.150 HA NO ESTADO DE SERGIPE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79 16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O PERIMETRO DE IRRIGACAO SALITRE COM 31.305HA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79 169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O PERIMETRO DE IRRIGACAO SALITRE COM 31.305HA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79 53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O PERIMETRO DE IRRIGACAO BAIXIO DE IRECE COM 59.375HA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79 5314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O PERIMETRO DE IRRIGACAO BAIXIO DE IRECE COM 59.375HA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7.480.2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79 1O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O PERIMETRO DE IRRIGACAO BAIXO ACARAU - 2A ETAPA - COM 4.168H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.8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79 1O1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O PERIMETRO DE IRRIGACAO BAIXO ACARAU - 2A ETAPA - COM 4.168HA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8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8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79 1O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O PERIMETRO DE IRRIGACAO TABULEIRO DE RUSSAS - 2ª ETAPA - COM 3.600 H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566.4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79 1O17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O PERIMETRO DE IRRIGACAO TABULEIRO DE RUSSAS - 2ª ETAPA - COM 3.600 HA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566.4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566.4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79 1O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O PERIMETRO DE IRRIGACAO TABULEIROS LITORANEOS DE PARNAIBA - 2A ETAPA - COM 5.985HA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9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79 1O21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O PERIMETRO DE IRRIGACAO TABULEIROS LITORANEOS DE PARNAIBA - 2A ETAPA - COM 5.985HA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9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9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79 1O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O PERIMETRO DE IRRIGACAO ARARAS NORTE - 2A ETAPA - COM 1.619H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271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79 1O2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O PERIMETRO DE IRRIGACAO ARARAS NORTE - 2A ETAPA - COM 1.619HA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271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271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79 1O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O PERIMETRO DE IRRIGACAO PLATOS DE GUADALUPE - 2A ETAPA - COM 10.595HA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.8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79 1O28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O PERIMETRO DE IRRIGACAO PLATOS DE GUADALUPE - 2A ETAPA - COM 10.595HA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.8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.82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15   INFRA-ESTRUTURA HID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3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15 7I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A BARRAGEM DO FIGUEIREDO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15 7I31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A BARRAGEM DO FIGUEIREDO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3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6   INTEGRACAO DE BACIAS HIDROGRA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6 1N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A ADUTORA PAJEU COM 582KM NOS ESTADOS DE PERNAMBUCO E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36 1N6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A ADUTORA PAJEU COM 582KM NOS ESTADOS DE PERNAMBUCO E PARAIB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780.2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780.2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22   SERVICOS URBANOS DE AGUA E ESGO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26.577.6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22 1N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SISTEMAS DE ESGOTAMENTO SANITARIO EM MUNICIPIOS DE REGIOES METROPOLITANAS, DE REGIOES INTEGRADAS DE DESENVOLVIMENTO ECONOMICO,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15.479.5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UNICIPIOS COM MAIS DE 50 MIL HABITANTES OU INTEGRANTES DE CONSORCIOS PUBLIC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22 1N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UNICIPIOS COM MAIS DE 50 MIL HABITANTES OU INTEGRANTES DE CONSORCIOS PUBLICOS COM MAIS DE 150 MIL HABITA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22 1N08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6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UNICIPIOS COM MAIS DE 50 MIL HABITANTES OU INTEGRANTES DE CONSORCIOS PUBLICOS COM MAIS DE 150 MIL HABITANTE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6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22 1N08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UNICIPIOS COM MAIS DE 50 MIL HABITANTES OU INTEGRANTES DE CONSORCIOS PUBLICOS COM MAIS DE 150 MIL HABITANTE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22 1N08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UNICIPIOS COM MAIS DE 50 MIL HABITANTES OU INTEGRANTES DE CONSORCIOS PUBLICOS COM MAIS DE 150 MIL HABITANTE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22 1N08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UNICIPIOS COM MAIS DE 50 MIL HABITANTES OU INTEGRANTES DE CONSORCIOS PUBLICOS COM MAIS DE 150 MIL HABITANTE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22 1N08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UNICIPIOS COM MAIS DE 50 MIL HABITANTES OU INTEGRANTES DE CONSORCIOS PUBLICOS COM MAIS DE 150 MIL HABITANTE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22 1N08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UNICIPIOS COM MAIS DE 50 MIL HABITANTES OU INTEGRANTES DE CONSORCIOS PUBLICOS COM MAIS DE 150 MIL HABITANTE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22 1N08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UNICIPIOS COM MAIS DE 50 MIL HABITANTES OU INTEGRANTES DE CONSORCIOS PUBLICOS COM MAIS DE 150 MIL HABITANTE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22 1N08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UNICIPIOS COM MAIS DE 50 MIL HABITANTES OU INTEGRANTES DE CONSORCIOS PUBLICOS COM MAIS DE 150 MIL HABITANTE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22 1N08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679.5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UNICIPIOS COM MAIS DE 50 MIL HABITANTES OU INTEGRANTES DE CONSORCIOS PUBLICOS COM MAIS DE 150 MIL HABITANTE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679.5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22 1N08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UNICIPIOS COM MAIS DE 50 MIL HABITANTES OU INTEGRANTES DE CONSORCIOS PUBLICOS COM MAIS DE 150 MIL HABITANTE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22 1N08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UNICIPIOS COM MAIS DE 50 MIL HABITANTES OU INTEGRANTES DE CONSORCIOS PUBLICOS COM MAIS DE 150 MIL HABITANTE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22 1N08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UNICIPIOS COM MAIS DE 50 MIL HABITANTES OU INTEGRANTES DE CONSORCIOS PUBLICOS COM MAIS DE 150 MIL HABITANTE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22 1N08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UNICIPIOS COM MAIS DE 50 MIL HABITANTES OU INTEGRANTES DE CONSORCIOS PUBLICOS COM MAIS DE 150 MIL HABITANTE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22 1N08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UNICIPIOS COM MAIS DE 50 MIL HABITANTES OU INTEGRANTES DE CONSORCIOS PUBLICOS COM MAIS DE 150 MIL HABITA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22 1N08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UNICIPIOS COM MAIS DE 50 MIL HABITANTES OU INTEGRANTES DE CONSORCIOS PUBLICOS COM MAIS DE 150 MIL HABITANTE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22 1N08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UNICIPIOS COM MAIS DE 50 MIL HABITANTES OU INTEGRANTES DE CONSORCIOS PUBLICOS COM MAIS DE 150 MIL HABITA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22 1N08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UNICIPIOS COM MAIS DE 50 MIL HABITANTES OU INTEGRANTES DE CONSORCIOS PUBLICOS COM MAIS DE 150 MIL HABITANTE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22 1N08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UNICIPIOS COM MAIS DE 50 MIL HABITANTES OU INTEGRANTES DE CONSORCIOS PUBLICOS COM MAIS DE 150 MIL HABITANTE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22 1N08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UNICIPIOS COM MAIS DE 50 MIL HABITANTES OU INTEGRANTES DE CONSORCIOS PUBLICOS COM MAIS DE 150 MIL HABITANTE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22 10S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SISTEMAS DE ABASTECIMENTO DE AGUA EM MUNICIPIOS DE REGIOES METROPOLITANAS, DE REGIOES INTEGRADAS DE DESENVOLVIMENTO ECONOMICO,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1.098.1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UNICIPIOS COM MAIS DE 50 MIL HABITANTES OU INTEGRANTES DE CONSORCIOS PUBLIC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22 10SC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UNICIPIOS COM MAIS DE 50 MIL HABITANTES OU INTEGRANTES DE CONSORCIOS PUBLICOS COM MAIS DE 150 MIL HABITA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22 10SC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UNICIPIOS COM MAIS DE 50 MIL HABITANTES OU INTEGRANTES DE CONSORCIOS PUBLICOS COM MAIS DE 150 MIL HABITANTE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22 10SC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UNICIPIOS COM MAIS DE 50 MIL HABITANTES OU INTEGRANTES DE CONSORCIOS PUBLICOS COM MAIS DE 150 MIL HABITANTE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22 10SC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UNICIPIOS COM MAIS DE 50 MIL HABITANTES OU INTEGRANTES DE CONSORCIOS PUBLICOS COM MAIS DE 150 MIL HABITANTE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22 10SC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UNICIPIOS COM MAIS DE 50 MIL HABITANTES OU INTEGRANTES DE CONSORCIOS PUBLICOS COM MAIS DE 150 MIL HABITANTE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22 10SC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UNICIPIOS COM MAIS DE 50 MIL HABITANTES OU INTEGRANTES DE CONSORCIOS PUBLICOS COM MAIS DE 150 MIL HABITANTE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22 10SC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UNICIPIOS COM MAIS DE 50 MIL HABITANTES OU INTEGRANTES DE CONSORCIOS PUBLICOS COM MAIS DE 150 MIL HABITANTE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22 10SC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798.1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UNICIPIOS COM MAIS DE 50 MIL HABITANTES OU INTEGRANTES DE CONSORCIOS PUBLICOS COM MAIS DE 150 MIL HABITANTE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798.1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22 10SC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UNICIPIOS COM MAIS DE 50 MIL HABITANTES OU INTEGRANTES DE CONSORCIOS PUBLICOS COM MAIS DE 150 MIL HABITANTE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22 10SC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UNICIPIOS COM MAIS DE 50 MIL HABITANTES OU INTEGRANTES DE CONSORCIOS PUBLICOS COM MAIS DE 150 MIL HABITANTE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22 10SC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UNICIPIOS COM MAIS DE 50 MIL HABITANTES OU INTEGRANTES DE CONSORCIOS PUBLICOS COM MAIS DE 150 MIL HABITANTE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22 10SC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UNICIPIOS COM MAIS DE 50 MIL HABITANTES OU INTEGRANTES DE CONSORCIOS PUBLICOS COM MAIS DE 150 MIL HABITA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22 10SC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UNICIPIOS COM MAIS DE 50 MIL HABITANTES OU INTEGRANTES DE CONSORCIOS PUBLICOS COM MAIS DE 150 MIL HABITANTE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22 10SC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UNICIPIOS COM MAIS DE 50 MIL HABITANTES OU INTEGRANTES DE CONSORCIOS PUBLICOS COM MAIS DE 150 MIL HABITANTE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22 10SC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UNICIPIOS COM MAIS DE 50 MIL HABITANTES OU INTEGRANTES DE CONSORCIOS PUBLICOS COM MAIS DE 150 MIL HABITANTE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28   URBANIZACAO, REGULARIZACAO FUNDIARIA E INTEGRACAO DE ASSENTAMENTOS PREC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93.940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28 10S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URBANIZACAO DE ASSENTAMENTOS PREC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190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8 10S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URBANIZACAO DE ASSENTAMENTOS PRECARI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244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244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8 10S3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URBANIZACAO DE ASSENTAMENTOS PRECARI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94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94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8 10S3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URBANIZACAO DE ASSENTAMENTOS PRECARIO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28 10S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EMPREENDIMENTOS DE SANEAMENTO INTEGRADO EM ASSENTAMENTOS PRECARIOS EM MUNICIPIOS DE REGIOES METROPOLITANAS, DE REGI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5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NTEGRADAS DE DESENVOLVIMENTO ECONOMICO OU MUNICIPI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8 10S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NTEGRADAS DE DESENVOLVIMENTO ECONOMICO OU MUNICIPIOS COM MAIS DE 150 MIL HABITA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8 10S5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NTEGRADAS DE DESENVOLVIMENTO ECONOMICO OU MUNICIPIOS COM MAIS DE 150 MIL HABITANTE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8 10S5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NTEGRADAS DE DESENVOLVIMENTO ECONOMICO OU MUNICIPIOS COM MAIS DE 150 MIL HABITANTE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8 10S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NTEGRADAS DE DESENVOLVIMENTO ECONOMICO OU MUNICIPIOS COM MAIS DE 150 MIL HABITANTE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8 10S5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NTEGRADAS DE DESENVOLVIMENTO ECONOMICO OU MUNICIPIOS COM MAIS DE 150 MIL HABITANTE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8 10S5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NTEGRADAS DE DESENVOLVIMENTO ECONOMICO OU MUNICIPIOS COM MAIS DE 150 MIL HABITANTE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8 10S5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NTEGRADAS DE DESENVOLVIMENTO ECONOMICO OU MUNICIPIOS COM MAIS DE 150 MIL HABITANTE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8 10S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NTEGRADAS DE DESENVOLVIMENTO ECONOMICO OU MUNICIPIOS COM MAIS DE 150 MIL HABITANTE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8 10S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NTEGRADAS DE DESENVOLVIMENTO ECONOMICO OU MUNICIPIOS COM MAIS DE 150 MIL HABITANTE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8 10S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NTEGRADAS DE DESENVOLVIMENTO ECONOMICO OU MUNICIPIOS COM MAIS DE 150 MIL HABITANTE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8 10S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NTEGRADAS DE DESENVOLVIMENTO ECONOMICO OU MUNICIPIOS COM MAIS DE 150 MIL HABITANTE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8 10S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NTEGRADAS DE DESENVOLVIMENTO ECONOMICO OU MUNICIPIOS COM MAIS DE 150 MIL HABITA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8 10S5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NTEGRADAS DE DESENVOLVIMENTO ECONOMICO OU MUNICIPIOS COM MAIS DE 150 MIL HABITANTE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8 10S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NTEGRADAS DE DESENVOLVIMENTO ECONOMICO OU MUNICIPIOS COM MAIS DE 150 MIL HABITA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8 10S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7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NTEGRADAS DE DESENVOLVIMENTO ECONOMICO OU MUNICIPIOS COM MAIS DE 150 MIL HABITANTE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7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8 10S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NTEGRADAS DE DESENVOLVIMENTO ECONOMICO OU MUNICIPIOS COM MAIS DE 150 MIL HABITANTE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8 10S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NTEGRADAS DE DESENVOLVIMENTO ECONOMICO OU MUNICIPIOS COM MAIS DE 150 MIL HABITA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8 10S5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NTEGRADAS DE DESENVOLVIMENTO ECONOMICO OU MUNICIPIOS COM MAIS DE 150 MIL HABITANTE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8 10S5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NTEGRADAS DE DESENVOLVIMENTO ECONOMICO OU MUNICIPIOS COM MAIS DE 150 MIL HABITANTE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8 10S5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NTEGRADAS DE DESENVOLVIMENTO ECONOMICO OU MUNICIPIOS COM MAIS DE 150 MIL HABITANTE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36   FORTALECIMENTO DA GESTAO URBA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36 1P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ELABORACAO DE PROJETOS DE SANEAMENTO EM MUNICIPIOS DE REGIOES METROPOLITANAS, DE REGIOES INTEGRADAS DE DESENVOLVI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CONOMICO, MUNICIPIOS COM MAIS DE 50 MIL HABITANTES OU INTEGRANTES DE CONSORCIOS PUBLIC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36 1P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ELABORACAO DE PROJETOS DE SANEAMENTO EM MUNICIPIOS DE REGIOES METROPOLITANAS, DE REGIOES INTEGRADAS DE DESENVOLVIMENT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CONOMICO, MUNICIPIOS COM MAIS DE 50 MIL HABITANTES OU INTEGRANTES DE CONSORCIOS PUBLICOS COM MAIS DE 150 MIL HABITA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36 887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ELABORACAO DE ESTUDOS E IMPLEMENTACAO DE PROJETOS DE DESENVOLVIMENTO INSTITUCIONAL E OPERACIONAL E A ESTRUTURACAO DA PREST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OS SERVICOS DE SANEAMENTO BASICO E REVITALIZACAO DOS PRESTADORES DE SERVICOS PUBLICOS DE SANEA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36 887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ELABORACAO DE ESTUDOS E IMPLEMENTACAO DE PROJETOS DE DESENVOLVIMENTO INSTITUCIONAL E OPERACIONAL E A ESTRUTURACAO DA PRESTA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OS SERVICOS DE SANEAMENTO BASICO E REVITALIZACAO DOS PRESTADORES DE SERVICOS PUBLICOS DE SANEA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190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14.227.6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22.418.4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6902 - FUNDO NACIONAL DE HABITACAO DE INTERESSE SOCIAL - FNH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28   URBANIZACAO, REGULARIZACAO FUNDIARIA E INTEGRACAO DE ASSENTAMENTOS PREC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28 10S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MELHORIA DAS CONDICOES DE HABITABILIDADE DE ASSENTAMENTOS PREC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8 10S6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MELHORIA DAS CONDICOES DE HABITABILIDADE DE ASSENTAMENTOS PRECARIOS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8 10S6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MELHORIA DAS CONDICOES DE HABITABILIDADE DE ASSENTAMENTOS PRECARIOS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8 10S6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MELHORIA DAS CONDICOES DE HABITABILIDADE DE ASSENTAMENTOS PRECARIOS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9207 - VALEC - ENGENHARIA, CONSTRUCOES E FERROVIAS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  VETOR LOGISTICO CENTRO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7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116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A FERROVIA NORTE-SUL - PALMAS/TO - URUACU/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7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7 116X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A FERROVIA NORTE-SUL - PALMAS/TO - URUACU/G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7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79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79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7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63   SEGURANCA PUBLICA NAS RODOVIAS FEDE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63 23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PERACAO DO SISTEMA DE PESAGEM DE VEICUL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63 23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AO DO SISTEMA DE PESAGEM DE VEICUL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  VETOR LOGISTICO CENTRO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10K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E TRECHO RODOVIARIO - MARABA - ALTAMIRA - NA BR-230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7 10KR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E TRECHO RODOVIARIO - MARABA - ALTAMIRA - NA BR-230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7N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EQUACAO DE TRECHOS RODOVIARIOS - TRECHO BELEM (KM 0) - CASTANHAL-STª MARIA - CACHOEIRA PIRAI - DIVISA PA/MA  - NA BR-316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7 7N19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EQUACAO DE TRECHOS RODOVIARIOS - TRECHO BELEM (KM 0) - CASTANHAL-STª MARIA - CACHOEIRA PIRAI - DIVISA PA/MA  - NA BR-316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  VETOR LOGI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7.174.3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10E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EQUACAO DE TRECHO RODOVIARIO - PLANALTINA - DIVISA DF/GO - NA BR-020 -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10EA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EQUACAO DE TRECHO RODOVIARIO - PLANALTINA - DIVISA DF/GO - NA BR-020 - N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10I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EQUACAO DE TRECHO RODOVIARIO - VITORIA - DIVISA ES/RJ - NA BR-101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10IV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EQUACAO DE TRECHO RODOVIARIO - VITORIA - DIVISA ES/RJ - NA BR-101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10U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E CONTORNO RODOVIARIO - BETIM - RAVENA - NA BR-381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10UL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E CONTORNO RODOVIARIO - BETIM - RAVENA - NA BR-381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113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E TRECHO RODOVIARIO - SANTANA DOS PATOS - ENTRONCAMENTO BR-452 (ARAXA) - NA BR-146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954.3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113Q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E TRECHO RODOVIARIO - SANTANA DOS PATOS - ENTRONCAMENTO BR-452 (ARAXA) - NA BR-146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954.3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954.3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3E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EQUACAO DE ACESSO RODOVIARIO NA BR-101 - ACESSO AO PORTO DE ITAGUAI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3E4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EQUACAO DE ACESSO RODOVIARIO NA BR-101 - ACESSO AO PORTO DE ITAGUAI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3E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EQUACAO DE TRECHO RODOVIARIO - ENTRONCAMENTO BR-101 (MANILHA) - ENTRONCAMENTO BR-116 (SANTA GUILHERMINA) - NA BR-493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3E5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EQUACAO DE TRECHO RODOVIARIO - ENTRONCAMENTO BR-101 (MANILHA) - ENTRONCAMENTO BR-116 (SANTA GUILHERMINA) - NA BR-493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7H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E TRECHO RODOVIARIO - ITARANA - AFONSO CLAUDIO - NA BR-484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7H16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E TRECHO RODOVIARIO - ITARANA - AFONSO CLAUDIO - NA BR-484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58 7J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EQUACAO DE TRECHO RODOVIARIO - MANGARATIBA - PARATI - NA BR-101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7J96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EQUACAO DE TRECHO RODOVIARIO - MANGARATIBA - PARATI - NA BR-101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7M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E TRECHO RODOVIARIO - ENTR. BR-262 -  TERMINAL DE CAPUABA EM VILA VELHA - NA BR-447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7M70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E TRECHO RODOVIARIO - ENTR. BR-262 -  TERMINAL DE CAPUABA EM VILA VELHA - NA BR-447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76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EQUACAO DE TRECHO RODOVIARIO - SANTA CRUZ - MANGARATIBA - NA BR-101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763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EQUACAO DE TRECHO RODOVIARIO - SANTA CRUZ - MANGARATIBA - NA BR-101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4.693.1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10L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EQUACAO DE TRECHO RODOVIARIO - CAUCAIA - ENTRONCAMENTO ACESSO AO PORTO DE PECEM - NA BR-222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9 10L3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EQUACAO DE TRECHO RODOVIARIO - CAUCAIA - ENTRONCAMENTO ACESSO AO PORTO DE PECEM - NA BR-222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113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E CONTORNO RODOVIARIO - NO MUNICIPIO DE CAICO - NA BR-427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9 113X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E CONTORNO RODOVIARIO - NO MUNICIPIO DE CAICO - NA BR-427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7J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E TRECHO RODOVIARIO - PIRIPIRI - MATIAS OLIMPIO - NA BR-222 -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9 7J11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E TRECHO RODOVIARIO - PIRIPIRI - MATIAS OLIMPIO - NA BR-222 -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7N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E TRECHO RODOVIARIO - DIVISA PI/BA - ITAINOPOLIS - NA BR-020 -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9 7N23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E TRECHO RODOVIARIO - DIVISA PI/BA - ITAINOPOLIS - NA BR-020 -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76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EQUACAO DE TRECHO RODOVIARIO - DIVISA AL/PE - DIVISA AL/SE - NA BR-101 - NO ESTADO DE A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.693.1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9 7624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EQUACAO DE TRECHO RODOVIARIO - DIVISA AL/PE - DIVISA AL/SE - NA BR-101 - NO ESTADO DE ALAGO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693.1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693.1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0   VETOR LOGISTICO NORDESTE MERID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8.320.1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0 105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EQUACAO DE TRECHO RODOVIARIO - DIVISA SE/BA - ENTRONCAMENTO BR-324 - NA BR-101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0 105S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EQUACAO DE TRECHO RODOVIARIO - DIVISA SE/BA - ENTRONCAMENTO BR-324 - NA BR-101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0 12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E CONTORNO FERROVIARIO - NO MUNICIPIO DE SAO FELIX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0 1226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E CONTORNO FERROVIARIO - NO MUNICIPIO DE SAO FELIX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0 7F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E TRECHO RODOVIARIO - DIVISA PI/BA - DIVISA BA/SE - NA BR-235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820.1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0 7F51 0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E TRECHO RODOVIARIO - DIVISA PI/BA - DIVISA BA/SE - NA BR-235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820.1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820.1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0 7M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E ANEL VIARIO - NO MUNICIPIO DE JUAZEIRO - NA BR-407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0 7M68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E ANEL VIARIO - NO MUNICIPIO DE JUAZEIRO - NA BR-407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0 7N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EQUACAO DE TRAVESSIA URBANA - NO MUNICIPIO DE ITABAIANA - NA BR-235 - NO ESTADO DE SERGI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0 7N88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EQUACAO DE TRAVESSIA URBANA - NO MUNICIPIO DE ITABAIANA - NA BR-235 - NO ESTADO DE SERGIPE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1   VETOR LOGI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9.469.9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1 12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E TRECHO RODOVIARIO - COCALZINHO - NIQUELANDIA - NA BR-414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.860.4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1 1238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E TRECHO RODOVIARIO - COCALZINHO - NIQUELANDIA - NA BR-414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.860.4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.860.4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1 7M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EQUACAO DE TRECHOS RODOVIARIOS - SAO JOAO DEL REI - LAVRAS - ENTRONCAMENTO BR- 381/MG - NA BR-26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1 7M82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EQUACAO DE TRECHOS RODOVIARIOS - SAO JOAO DEL REI - LAVRAS - ENTRONCAMENTO BR- 381/MG - NA BR-265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1 7N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EQUACAO DE TRECHO RODOVIARIO - DIVISA GO/TO - ITUMBIARA - NA BR-153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609.5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1 7N11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EQUACAO DE TRECHO RODOVIARIO - DIVISA GO/TO - ITUMBIARA - NA BR-153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609.5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609.5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2   VETOR LOGISTICO 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5.404.7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2 12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EQUACAO DE TRECHO RODOVIARIO - PALHOCA - DIVISA SC/RS - NA BR-101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5.404.7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2 1208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EQUACAO DE TRECHO RODOVIARIO - PALHOCA - DIVISA SC/RS - NA BR-101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5.404.7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5.404.7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70.062.3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70.062.3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20   PROMOCAO DO DESENVOLVIMENTO DA FAIXA DE FRONT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20 65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IMPLANTACAO DA INFRA-ESTRUTURA COMPLEMENTAR, SOCIAL E PRODUTIVA NA FAIXA DE FRONT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20 6553 00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IMPLANTACAO DA INFRA-ESTRUTURA COMPLEMENTAR, SOCIAL E PRODUTIVA NA FAIXA DE FRONTEIRA - CRUZEIRO DO SUL - A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20 6553 01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IMPLANTACAO DA INFRA-ESTRUTURA COMPLEMENTAR, SOCIAL E PRODUTIVA NA FAIXA DE FRONTEIRA - SENA MADUREIRA - A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20 6553 014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IMPLANTACAO DA INFRA-ESTRUTURA COMPLEMENTAR, SOCIAL E PRODUTIVA NA FAIXA DE FRONTEIRA - RIO BRANCO - A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79 10B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E PROJETOS DE IRRIG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79 10BC 00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E PROJETOS DE IRRIGACAO - ARAPIRACA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79 7K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JETO DE IRRIGACAO BAIXADA CUIABANA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79 7K44 0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 DE IRRIGACAO BAIXADA CUIABANA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15   INFRA-ESTRUTURA HID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1.021.3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15 1E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O SISTEMA DE ABASTECIMENTO DE AGUA RIO PRATAGY NO ESTADO DE A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0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15 1E63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O SISTEMA DE ABASTECIMENTO DE AGUA RIO PRATAGY NO ESTADO DE ALAGO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15 1K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A BARRAGEM RIO DO SALTO NO ESTADO DE SANTA CATARINA (PROAGUA NACION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.42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15 1K44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A BARRAGEM RIO DO SALTO NO ESTADO DE SANTA CATARINA (PROAGUA NACIONAL)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.42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.42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15 109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E ADUTOR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.178.1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15 109J 00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E ADUTORAS - CONSTRUCAO DA ADUTORA DO SIRIJI NA MATA NORTE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.178.1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.178.1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15 34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O SISTEMA DE ABASTECIMENTO DE AGUA RIBEIRAO JOAO LEITE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8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15 3445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O SISTEMA DE ABASTECIMENTO DE AGUA RIBEIRAO JOAO LEITE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8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8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25   PROMOCAO DA SUSTENTABILIDADE DE ESPACOS SUB-REGIONAIS - PROME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25 7K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PROJETOS DE DESENVOLVIMENTO SUSTENTAVEL LOCAL INTEGRAD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25 7K66 01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ROJETOS DE DESENVOLVIMENTO SUSTENTAVEL LOCAL INTEGRADO - MIRACEMA DO TOCANTINS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27   PREVENCAO E PREPARACAO PARA DESAST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8.178.1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27 83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OBRAS PREVENTIVAS DE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8.178.1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27 8348 011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OBRAS PREVENTIVAS DE DESASTRES - REGIAO METROPOLITANA DO RECIFE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.178.1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.178.1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27 8348 01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OBRAS PREVENTIVAS DE DESASTRES - EQUIPAMENTOS E SERVICO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38   DRENAGEM URBANA E CONTROLE DE EROSAO MARITIMA E FLUV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38 80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BRAS DE PEQUENO VULTO DE MACRODRENAGE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38 8084 008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S DE PEQUENO VULTO DE MACRODRENAGEM - MACRODRENAGEM NA REGIAO METROPOLITANA - DE BELEM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30   DESENVOLVIMENTO MACRORREGIONAL SUSTENTA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30 89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MOCAO DE INVESTIMENTOS EM INFRA-ESTRUTURA ECONOM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30 8902 01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MOCAO DE INVESTIMENTOS EM INFRA-ESTRUTURA ECONOMICA - CAMPO GRANDE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21.199.4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21.199.4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79 10Z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BRAS COMPLEMENTARES NO PERIMETRO DE IRRIGACAO ESTREITO COM 7.800HA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79 10ZV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S COMPLEMENTARES NO PERIMETRO DE IRRIGACAO ESTREITO COM 7.800HA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15   INFRA-ESTRUTURA HID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.6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15 37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A BARRAGEM BERIZAL NO RIO PARDO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15 371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A BARRAGEM BERIZAL NO RIO PARDO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15 7M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QUISICAO DE EQUIPAMENTOS PARA ABASTECIMENTO DE AGUA NA REGIAO DO SEMI-ARIDO D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15 7M08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QUISICAO DE EQUIPAMENTOS PARA ABASTECIMENTO DE AGUA NA REGIAO DO SEMI-ARIDO D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6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.6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10   GESTAO DA POLITICA DE DESENVOLVIMENTO URB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25.795.0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10 1D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POLITICA NACIONAL DE DESENVOLVIMENT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97.795.0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10 1D73 01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OLITICA NACIONAL DE DESENVOLVIMENTO URBANO - ACOES DE INFRA-ESTRUTURA URBANA - PETROLIN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10 1D73 01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OLITICA NACIONAL DE DESENVOLVIMENTO URBANO - ACOES DE INFRA-ESTRUTURA URBANA - JABOATAO DOS GUARARAPES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10 1D73 018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OLITICA NACIONAL DE DESENVOLVIMENTO URBANO - ACOES DE INFRA-ESTRUTURA URBANA - FEIRA DE SANTAN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310 1D73 02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OLITICA NACIONAL DE DESENVOLVIMENTO URBANO - ACOES DE INFRA-ESTRUTURA URBANA - VILA VELHA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10 1D73 023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OLITICA NACIONAL DE DESENVOLVIMENTO URBANO - ACOES DE INFRA-ESTRUTURA URBANA - AQUIDAUAN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10 1D73 03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OLITICA NACIONAL DE DESENVOLVIMENTO URBANO - ACOES DE INFRA-ESTRUTURA URBANA - OLIND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10 1D73 04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OLITICA NACIONAL DE DESENVOLVIMENTO URBANO - ACOES DE INFRA-ESTRUTURA URBANA - GUARULHO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10 1D73 049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OLITICA NACIONAL DE DESENVOLVIMENTO URBANO - ACOES DE INFRA-ESTRUTURA URBANA - TERESINA - P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10 1D73 04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OLITICA NACIONAL DE DESENVOLVIMENTO URBANO - ACOES DE INFRA-ESTRUTURA URBANA - SAO JOSE DE RIBAMAR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10 1D73 050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OLITICA NACIONAL DE DESENVOLVIMENTO URBANO - ACOES DE INFRA-ESTRUTURA URBANA - CUIABA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.595.0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.595.0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10 1D73 064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OLITICA NACIONAL DE DESENVOLVIMENTO URBANO - ACOES DE INFRA-ESTRUTURA URBANA - NOSSA SENHORA DO SOCORRO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10 1D73 07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OLITICA NACIONAL DE DESENVOLVIMENTO URBANO - ACOES DE INFRA-ESTRUTURA URBANA - CAMPINA GRANDE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10 1D73 076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OLITICA NACIONAL DE DESENVOLVIMENTO URBANO - ACOES DE INFRA-ESTRUTURA URBANA - SALVADOR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10 1D73 1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OLITICA NACIONAL DE DESENVOLVIMENTO URBANO - ACOES DE INFRA-ESTRUTURA URBANA - MARECHAL DEODORO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10 1D73 11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OLITICA NACIONAL DE DESENVOLVIMENTO URBANO - ACOES DE INFRA-ESTRUTURA URBANA - IMPERATRIZ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10 1D73 130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OLITICA NACIONAL DE DESENVOLVIMENTO URBANO - ACOES DE INFRA-ESTRUTURA URBANA - MONTES CLAROS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8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8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10 1D73 14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OLITICA NACIONAL DE DESENVOLVIMENTO URBANO - ACOES DE INFRA-ESTRUTURA URBANA - ABREU E LIM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10 1D73 2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OLITICA NACIONAL DE DESENVOLVIMENTO URBANO - ACOES DE INFRA-ESTRUTURA URBANA - GRAVAT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10 1D73 408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OLITICA NACIONAL DE DESENVOLVIMENTO URBANO - ACOES DE INFRA-ESTRUTURA URBANA - SAO LUIS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10 1D73 409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OLITICA NACIONAL DE DESENVOLVIMENTO URBANO - OBRAS DE INFRA-ESTRUTURA URBANA - CAMPO GRANDE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10 1D73 4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OLITICA NACIONAL DE DESENVOLVIMENTO URBANO - OBRAS DE INFRA-ESTRUTURA URBANA - TERESINA - P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10 1D73 41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OLITICA NACIONAL DE DESENVOLVIMENTO URBANO - OBRAS DE INFRA-ESTRUTURA URBANA - NA REGIAO METROPOLITANA DE FORTALEZA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10 1D73 41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OLITICA NACIONAL DE DESENVOLVIMENTO URBANO - ACOES DE INFRA-ESTRUTURA URBANA NA REGIAO METROPOLITANA DO RECIFE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10 7N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CESSO AO ANEL VIARIO - TRECHO RIO COCO - AV. MAESTRO LISBOA - INTEGRACAO A RM DE FORTALEZA - C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10 7N75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CESSO AO ANEL VIARIO - TRECHO RIO COCO - AV. MAESTRO LISBOA - INTEGRACAO A RM DE FORTALEZA - CE - ACESSO AO ANEL VIARIO - TRECH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IO COCO - AVENIDA MAESTRO LISBOA-CE-040-BR-116-BR-020-BR-222 - INTEGRACAO COM A REGIAO METROPOLITANA DE FORTALEZA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28   URBANIZACAO, REGULARIZACAO FUNDIARIA E INTEGRACAO DE ASSENTAMENTOS PREC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28 10S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EMPREENDIMENTOS DE SANEAMENTO INTEGRADO EM ASSENTAMENTOS PRECARIOS EM MUNICIPIOS DE REGIOES METROPOLITANAS, DE REGI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NTEGRADAS DE DESENVOLVIMENTO ECONOMICO OU MUNICIPI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8 10S5 006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NTEGRADAS DE DESENVOLVIMENTO ECONOMICO OU MUNICIPIOS COM MAIS DE 150 MIL HABITANTES - ACOES DE SANEAMENTO INTEGRADO - BOA VISTA - R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7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36   FORTALECIMENTO DA GESTAO URBA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36 887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ELABORACAO DE ESTUDOS E IMPLEMENTACAO DE PROJETOS DE DESENVOLVIMENTO INSTITUCIONAL E OPERACIONAL E A ESTRUTURACAO DA PREST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OS SERVICOS DE SANEAMENTO BASICO E REVITALIZACAO DOS PRESTADORES DE SERVICOS PUBLICOS DE SANEA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36 887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ELABORACAO DE ESTUDOS E IMPLEMENTACAO DE PROJETOS DE DESENVOLVIMENTO INSTITUCIONAL E OPERACIONAL E A ESTRUTURACAO DA PRESTA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OS SERVICOS DE SANEAMENTO BASICO E REVITALIZACAO DOS PRESTADORES DE SERVICOS PUBLICOS DE SANEA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37   REABILITACAO DE AREAS URBANAS CENT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3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37 10S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PROJETOS DE INFRA-ESTRUTURA E REQUALIFICACAO DE ESPACOS DE USO PUBLICO EM AREAS CENTRAIS DE CAPITAIS E MUNICIPIOS INTEGRANTES DE REGIOES METROPOLITA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37 10SB 0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PROJETOS DE INFRA-ESTRUTURA E REQUALIFICACAO DE ESPACOS DE USO PUBLICO EM AREAS CENTRAIS DE CAPITAIS E MUNICIPIOS INTEGRANT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E REGIOES METROPOLITANAS - COMPLEXO CULTURAL DO TACARUNA -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37 7K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PROJETOS DE INFRA-ESTRUTURA E REQUALIFICACAO DE ESPACOS DE USO PUBLICO EM AREAS CENTRAIS DE  MACEIO - 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37 7K82 0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PROJETOS DE INFRA-ESTRUTURA E REQUALIFICACAO DE ESPACOS DE USO PUBLICO EM AREAS CENTRAIS DE  MACEIO - AL - INFRA-ESTRUTUR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 REQUALIFICACAO DE ESPACOS DE USO PUBLICO EM AREAS CENTRAIS - MACEIO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989   MOBILIDADE URBA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3.236.5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989 10S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PROJETOS DE CORREDORES ESTRUTURAIS DE TRANSPORTE COLETIV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989 10SS 01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ROJETOS DE CORREDORES ESTRUTURAIS DE TRANSPORTE COLETIVO URBANO - VIA MANGUE - TRECHO COMPLEMENTAR AO PAC - ZONA SUL DE RECIFE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989 7H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IMPLANTACAO DA LINHA 3 DO SISTEMA DE TRENS URBANOS DO RIO DE JANEIRO - TRECHO RIO DE JANEIRO - NITEROI - SAO GONCA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989 7H24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IMPLANTACAO DA LINHA 3 DO SISTEMA DE TRENS URBANOS DO RIO DE JANEIRO - TRECHO RIO DE JANEIRO - NITEROI - SAO GONCALO -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O TRECHO INICIAL DA LINHA 3 DO SISTEMA DE TRENS URBANOS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989 7H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IMPLANTACAO DA LINHA 4 DO SISTEMA DE TRENS URBANOS DO RIO DE JANEIRO - CENTRO DO RIO - BARRA DA TIJUCA - RJ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989 7H25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IMPLANTACAO DA LINHA 4 DO SISTEMA DE TRENS URBANOS DO RIO DE JANEIRO - CENTRO DO RIO - BARRA DA TIJUCA - RJ - IMPLANTACAO DA LINHA 4 DO METRO - CENTRO-BARRA DA TIJUCA -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989 7K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IMPLANTACAO DE CORREDOR EXPRESSO DE TRANSPORTE COLETIVO URBANO - TRECHO PARQUE DOM PEDRO II - TIRADENTES - S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989 7K03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POIO A IMPLANTACAO DE CORREDOR EXPRESSO DE TRANSPORTE COLETIVO URBANO - TRECHO PARQUE DOM PEDRO II - TIRADENTES - SP - APOI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 IMPLANTACAO DO TRECHO PARQUE DOM PEDRO II-CIDADE TIRADENTES - SAO PAUL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989 7L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IMPLANTACAO DE CORREDOR ESTRUTURAL DE TRANSPORTE COLETIVO RODOVIARIO NA REGIAO METROPOLITANA DE BELO HORIZONTE - M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9.236.5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989 7L55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IMPLANTACAO DE CORREDOR ESTRUTURAL DE TRANSPORTE COLETIVO RODOVIARIO NA REGIAO METROPOLITANA DE BELO HORIZONTE - MG - CORREDOR ESTRUTURAL VIA DAS INDUSTRIAS-BETIM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9.236.5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9.236.5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2.131.5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7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7.881.5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6201 - EMPRESA DE TRENS URBANOS DE PORTO ALEGRE S.A. - TRENSUR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95 7L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XPANSAO E MELHORIA DA MALHA METROVIARIA DO SISTEMA DE TRENS URBANOS DE PORTO ALEGRE - R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5 7L64 00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XPANSAO E MELHORIA DA MALHA METROVIARIA DO SISTEMA DE TRENS URBANOS DE PORTO ALEGRE - RS - PROJETOS EXECUTIVOS PARA MELHORIAS E AMPLIACOES EM CANOAS 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6902 - FUNDO NACIONAL DE HABITACAO DE INTERESSE SOCIAL - FNH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991   HABITACAO DE INTERESSE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991 10S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PROVISAO HABITACIONAL DE INTERESSE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991 10SJ 029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ROVISAO HABITACIONAL DE INTERESSE SOCIAL - CONSTRUCAO DE UNIDADES HABITACIONAIS EM MUNICIPIOS - ESTADO DE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1.457.8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99 0E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SERVA DE ESTABILIZACAO FIS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1.457.8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999 0E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SERVA DE ESTABILIZACAO FIS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21.457.8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21.457.8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21.457.8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21.457.8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  <w:sz w:val="12"/>
          <w:szCs w:val="12"/>
        </w:rPr>
      </w:pPr>
      <w:r>
        <w:rPr>
          <w:i w:val="false"/>
          <w:iCs w:val="false"/>
          <w:color w:val="000000"/>
          <w:sz w:val="12"/>
          <w:szCs w:val="12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19:00Z</dcterms:created>
  <dc:creator>SYSTEM</dc:creator>
  <dc:description/>
  <dc:language>en-US</dc:language>
  <cp:lastModifiedBy>PR</cp:lastModifiedBy>
  <dcterms:modified xsi:type="dcterms:W3CDTF">2009-05-12T11:19:00Z</dcterms:modified>
  <cp:revision>2</cp:revision>
  <dc:subject/>
  <dc:title>DECRETO DE        DE                     DE 2009</dc:title>
</cp:coreProperties>
</file>