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tabs>
          <w:tab w:val="clear" w:pos="567"/>
          <w:tab w:val="left" w:pos="252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117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117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117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167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50.1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78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97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OMENTO AO DESENVOLVIMENTO DA EDUCACAO PROFISSIONAL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7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978.4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UBLICIDADE DE UTILIDADE PUBLICA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.830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.83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830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830.5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976.1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830.5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806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07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4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07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4 63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INSTITUTO NACIONAL DE EDUCACAO DE SURDOS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7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7.9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7.9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7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17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4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17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4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7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7.0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7.0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17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39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3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39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39.9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39.9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39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83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83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83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83.5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83.5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83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78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78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8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8.9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8.9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78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25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25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25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25.0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25.0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25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95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9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5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5.0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5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95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76.0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76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76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76.0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76.0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76.0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30.5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30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30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30.5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30.5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30.5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43.4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43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43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43.4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43.4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43.4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3.8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3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3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3.8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3.8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3.8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8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8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8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8.4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8.4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8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61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61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61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61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3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3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3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3.0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24.2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24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20.2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20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0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0.2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0.2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20.2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31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31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1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1.9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1.9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1.9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59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59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59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59.0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59.0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59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7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7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7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7.0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7.0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7.0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605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2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2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2.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262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62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262.9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05.7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605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91.1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91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91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91.1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91.1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91.1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635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635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35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35.6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35.6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35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75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15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15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15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60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60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60.4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75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75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817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7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7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7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38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38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38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17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17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8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8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8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8.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8.1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8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4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4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4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4.5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44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5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5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59.2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85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85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85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4.1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4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4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4.1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93.6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893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3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3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3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3.0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48.9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10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10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10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.2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72.0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72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213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29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29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29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45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A COMUNIDADE POR MEIO DA EXTENSAO UNIVERS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5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5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39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39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39.0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213.2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213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68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68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8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8.5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8.5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68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50.1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50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50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50.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24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24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24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24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74.4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774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471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3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3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3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38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38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38.7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8.8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8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400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POS-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8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690.6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690.6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7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7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7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7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57.8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2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2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2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28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28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28.5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425.2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425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9.0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9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0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95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01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01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01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94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94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94.4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44.5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44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644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3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3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3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13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13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13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43.8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43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400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POS-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43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43.8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88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88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4.5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4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4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4.5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84.8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84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84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84.8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59.3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59.3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8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8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8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8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70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9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9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9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76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76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76.5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88.4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88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1.2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7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7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7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3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3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3.7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1.2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1.2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5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5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.7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616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H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O ENSINO SUPERIOR - CAMPUS DE NOVA IGUAC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8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H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O ENSINO SUPERIOR - CAMPUS DE NOVA IGUACU - NO MUNICIPIO DE NOVA IGUACU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8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8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26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6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26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381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81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81.9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722.3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722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55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355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5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5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5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55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8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8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8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8.4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5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5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400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POS-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5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5.6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34.1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34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2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2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2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2.8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2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2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8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2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8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8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28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13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13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13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13.8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13.8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13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32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32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32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32.5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32.5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32.5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4.3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24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3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3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24.3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4.2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0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0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0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3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3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3.3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4.2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4.2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9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9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9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9.3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9.3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9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16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1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16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16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16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16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77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77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7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7.3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7.3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77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5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5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5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5.6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5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5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0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2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6 - FUNDACAO UNIVERSIDADE FEDERAL DO PAMPA - UNIPAM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118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8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8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8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69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69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69.5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18.0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18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84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9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9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94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89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89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89.6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84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84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703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3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63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63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39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39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39.6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3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3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347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0F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O ENSINO SUPERIOR - CAMPUS DE PLANAL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69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0F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O ENSINO SUPERIOR - CAMPUS DE PLANALTIN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9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69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30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0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01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976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976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1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475.4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347.8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347.8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529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53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53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53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76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76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76.7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29.9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29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5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5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5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5.6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91.1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91.1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91.1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91.1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6.8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6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1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1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1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1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90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40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40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40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A COMUNIDADE POR MEIO DA EXTENSAO UNIVERS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52.5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52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91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91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91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91.9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91.9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91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36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H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O ENSINO SUPERIOR - CAMPUS DO MEDIO ARAGUA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22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H6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O ENSINO SUPERIOR - CAMPUS DO MEDIO ARAGUAIA - NO MUNICIPIO DE BARRA DO GARCAS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2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22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49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49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49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764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64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764.3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6.1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36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37.3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37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7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7.3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7.3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7.3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943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84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84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84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59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59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59.0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43.0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43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957.0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63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3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3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93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93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93.3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57.0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57.0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83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83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83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935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8.5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83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83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18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18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18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18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18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18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7.7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7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7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7.7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7.7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7.7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25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45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45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45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8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8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177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3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25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25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1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1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1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1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1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1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2.0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2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S A COMUNIDADE POR MEIO DA EXTENSAO UNIVERS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2.0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7 - ESCOLA AGROTECNICA FEDERAL DE MARABA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9 - ESCOLA AGROTECNICA FEDERAL DE SAO RAIMUNDO DAS MANGABEIRA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.791.6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298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298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298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AMES NACIONAIS DE HABILIDADES E COMPETE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274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AMES NACIONAIS DE HABILIDADES E COMPETENC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74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274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4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VALIACA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7.464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4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VALIACA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.464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.464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9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VALIACAO DA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75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9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VALIACAO DA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75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754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.791.6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.791.6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117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117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117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117.6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88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TRIBUICAO DE MATERIAIS E LIVROS DIDATICOS PARA 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0 88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TRIBUICAO DE MATERIAIS E LIVROS DIDATICOS PARA 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317.6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317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1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1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1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1.8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1.8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1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8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8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3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3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2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2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2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2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2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2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31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31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1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1.3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1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1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5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5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5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5.9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5.9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5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9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9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9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9.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9.7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9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0.6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0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6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6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6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0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0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4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4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0.4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.2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2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4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4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4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4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2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.9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.9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2.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5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5.2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5.2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5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.3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.3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2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2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2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2.9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2.9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2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8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8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9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8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6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6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6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6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6.8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6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5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5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5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5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5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5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4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14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4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4.8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4.8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14.8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6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6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6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6.7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6.7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6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2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2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2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2.6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2.6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2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9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9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9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9.4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9.4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39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3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3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3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3.5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3.5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3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48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48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8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8.3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8.3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8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5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55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5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5.3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5.3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55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87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87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87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87.0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87.0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87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9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9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9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9.9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9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9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8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8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.3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.3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8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1.5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1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1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1.5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1.5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1.5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1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1.2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1.2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1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1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1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1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1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1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1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3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3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3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3.9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3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3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.2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.2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5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5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5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5.1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5.1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5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35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50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AO ESTUDANTE DO ENSINO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0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4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84.0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5.0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35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827.1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827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827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827.1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29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29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75 400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POS-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29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29.6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656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656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7 - ESCOLA TECNICA FEDERAL DE CAN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87 - HOSPITAL UNIVERSITARIO DA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5 - HOSPITAL UNIVERSITARIO MIGUEL RIET JUN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9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9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9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9.8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9.8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9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8 - HOSPITAL DAS CLINICAS DA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1H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ANSAO DA REDE FEDERAL DE EDUCACAO PROFISSIONAL E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1H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ANSAO DA REDE FEDERAL DE EDUCACAO PROFISSIONAL E TECN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2.974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0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ENTIDADES DE ENSINO SUPERIOR NA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849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0048 03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ENTIDADES DE ENSINO SUPERIOR NAO FEDERAIS - AQUISICAO DE EQUIPAMENTOS, MATERIAL PERMANENTE E SERVIC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.9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64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51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0048 03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ENTIDADES DE ENSINO SUPERIOR NAO FEDERAIS - UNIVERSIDADE DO PLANALTO SERRANO - UNIPLAC - LAGE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0048 03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ENTIDADES DE ENSINO SUPERIOR NAO FEDERAIS - AQUISICAO DE EQUIPAMENTOS PARA UNIVERSIDADES ESTADU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9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32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66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6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PLEMENTACAO PARA O FUNCIONAMENTO DOS HOSPITAIS DE ENSINO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6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PLEMENTACAO PARA O FUNCIONAMENTO DOS HOSPITAIS DE ENSINO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6379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PLEMENTACAO PARA O FUNCIONAMENTO DOS HOSPITAIS DE ENSINO FEDERAIS - REGIAO METROPOLITANA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7G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UNIVERSIDADE DO NORTE DO RIO GRANDE DO SUL - UNI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7G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UNIVERSIDADE DO NORTE DO RIO GRANDE DO SUL - UNINORT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7K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UNIVERSIDADE FEDERAL DA MESORREGIAO DO MERCOSUL - UFMM -  CHAPECO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7K3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UNIVERSIDADE FEDERAL DA MESORREGIAO DO MERCOSUL - UFMM -  CHAPECO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7N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CENTRO DE EDUCACAO A DISTANCIA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7N6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CENTRO DE EDUCACAO A DISTANCIA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8.574.9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4.574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MODERNIZACAO DE INFRA-ESTRUTURA FISICA DAS INSTITUICOES FEDERAIS DE EDUCAC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E1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MODERNIZACAO DE INFRA-ESTRUTURA FISICA DAS INSTITUICOES FEDERAIS DE EDUCACAO TECNOLOG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7L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7L90 0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INFRA-ESTRUTURA FISICA DE INSTITUICOES FEDERAIS DE EDUCACAO PROFISSIONAL - NO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24 - ESCOLA TECNICA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065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MODERNIZACAO DE INFRA-ESTRUTURA FISICA DAS INSTITUICOES FEDERAIS DE EDUCAC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065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E1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MODERNIZACAO DE INFRA-ESTRUTURA FISICA DAS INSTITUICOES FEDERAIS DE EDUCACAO TECNOLOG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.065.4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271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94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65.4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65.4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636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RUMENTAL PARA ENSINO E PESQUISA DESTINADO A INSTITUICOES FEDERAIS DE ENSINO SUPERIOR E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807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7L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INFRA-ESTRUTURA FISICA DE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807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7L83 00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INFRA-ESTRUTURA FISICA DE INSTITUICOES FEDERAIS DE ENSINO SUPERIOR - HOSPITAL DAS CLINICAS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807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107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807.2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807.2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788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788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.788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8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788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788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354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1H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UNI - READEQUACAO DA INFRA-ESTRUTURA DA UNIVERSIDADE FEDERAL DO PARANA (UF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354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1HK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UNI - READEQUACAO DA INFRA-ESTRUTURA DA UNIVERSIDADE FEDERAL DO PARANA (UFPR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354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54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354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354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918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918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2E1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MODERNIZACAO DE INFRA-ESTRUTURA FISICA DAS INSTITUICOES FEDERAIS DE ENSINO SUPERIO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918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68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918.1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918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2E1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MODERNIZACAO DE INFRA-ESTRUTURA FISICA DAS INSTITUICOES FEDERAIS DE ENSINO SUPERIO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512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8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E EXPANSAO DAS UNIVERSIDADES FEDERAIS - REUN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512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828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E EXPANSAO DAS UNIVERSIDADES FEDERAIS - REUNI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12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12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12.8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512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8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11O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UNI - READEQUACAO DA INFRA-ESTRUTURA DA UNIVERSIDADE TECNOLOGICA FEDERAL DO PARANA (UTF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8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11O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UNI - READEQUACAO DA INFRA-ESTRUTURA DA UNIVERSIDADE TECNOLOGICA FEDERAL DO PARANA (UTFPR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8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8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8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6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RUMENTAL PARA ENSINO E PESQUISA DESTINADO A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636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RUMENTAL PARA ENSINO E PESQUISA DESTINADO A INSTITUICOES FEDERAIS DE ENSINO SUPERIOR E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26.7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7L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INFRA-ESTRUTURA FISICA DE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26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7L8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INFRA-ESTRUTURA FISICA DE INSTITUICOES FEDERAIS DE ENSINO SUPERIO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6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26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6.7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26.7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0 88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TRIBUICAO DE MATERIAIS E LIVROS DIDATICOS PARA 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0 88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TRIBUICAO DE MATERIAIS E LIVROS DIDATICOS PARA 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018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ORMACAO INICIAL E CONTINUADA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018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42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FORMACAO INICIAL E CONTINUADA A DISTANCIA - AQUISICAO DE EQUIPAMENTOS PARA CAPACITACAO E FORMACAO INICIAL E CONTINUADA A DISTANC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9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 PROFESSORES E PROFISSIONAIS PARA EDUCACAO NOS NUCLE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7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401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1 8429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FORMACAO INICIAL E CONTINUADA A DISTANCIA - AQUISICAO DE EQUIPAMENTOS PARA CAPACITACAO E FORMACAO E INICIAL E CONTINUADA A DISTANCI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9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 PROFESSORES E PROFISSIONAIS PARA EDUCACAO NOS POL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509.4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0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TRANSPORTE ESCOLAR PARA A EDUCACAO BASICA - CAMINHO DA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E5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TRANSPORTE ESCOLAR PARA A EDUCACAO BASICA - CAMINHO DA ESCOL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509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DA EDUCACAO BASICA - AQUISICAO DE EQUIPAMENT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509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O DESENVOLVIMENTO DA EDUCACAO BASICA - AQUISICAO DE EQUIPAMENT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48 09C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REESTRUTURACAO DA REDE FISICA PUBLICA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8 09CW 04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REESTRUTURACAO DA REDE FISICA PUBLICA DA EDUCACAO BASICA - CONSTRUCAO DE ESCOLAS (PRO-INFANCIA) - LONDRIN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518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518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2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 E MODERNIZACAO DE INFRA-ESTRUTURA FISICA DAS INSTITUICOES FEDERAIS DE EDUCAC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2E13 02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 E MODERNIZACAO DE INFRA-ESTRUTURA FISICA DAS INSTITUICOES FEDERAIS DE EDUCACAO TECNOLOGICA -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9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56 - ESCOLA TECNICA FEDERAL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62 10F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ESCOLA TECNICA FEDERAL DE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62 10FU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ESCOLA TECNICA FEDERAL DE BRAS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2 - HOSPITAL GETULIO VARG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130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13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408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OS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3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63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30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30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397 - HOSPITAL JULIO MULLE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856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73 7K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O HOSPITAL UNIVERSITARIO JULIO MULLER DA UNIVERSIDADE FEDERAL  DE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85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73 7K2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O HOSPITAL UNIVERSITARIO JULIO MULLER DA UNIVERSIDADE FEDERAL  DE MATO GROSSO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85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20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856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.856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.443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.443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443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443.5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443.5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443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5:00Z</dcterms:created>
  <dc:creator>SYSTEM</dc:creator>
  <dc:description/>
  <dc:language>en-US</dc:language>
  <cp:lastModifiedBy>PR</cp:lastModifiedBy>
  <dcterms:modified xsi:type="dcterms:W3CDTF">2009-05-12T11:15:00Z</dcterms:modified>
  <cp:revision>2</cp:revision>
  <dc:subject/>
  <dc:title>DECRETO DE            DE                         DE 2009</dc:title>
</cp:coreProperties>
</file>