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7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DEBITOS JUDICIAIS PERIODICOS VINCENDOS DEVIDOS PELA UNIAO, AUTARQUIAS E FUNDACOES PUBLIC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7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DEBITOS JUDICIAIS PERIODICOS VINCENDOS DEVIDOS PELA UNIAO, AUTARQUIAS E FUNDACOES PUBLIC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204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20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0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43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61.4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04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04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246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24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1.24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43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03.2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46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46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09:00Z</dcterms:created>
  <dc:creator>SYSTEM</dc:creator>
  <dc:description/>
  <dc:language>en-US</dc:language>
  <cp:lastModifiedBy>PR</cp:lastModifiedBy>
  <dcterms:modified xsi:type="dcterms:W3CDTF">2009-05-05T11:09:00Z</dcterms:modified>
  <cp:revision>2</cp:revision>
  <dc:subject/>
  <dc:title>DECRETO DE         DE                                DE 2009</dc:title>
</cp:coreProperties>
</file>