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64" w:right="737" w:gutter="0" w:header="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PAssinaturas"/>
        <w:numPr>
          <w:ilvl w:val="0"/>
          <w:numId w:val="0"/>
        </w:numPr>
        <w:ind w:left="0" w:right="0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O ORGAO : R$ 34.851.751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5271 BANCO DO ESTADO DE SANTA CATARINA S.A. - BES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: 25000 - MINISTÉRIO DA FAZENDA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5271 - BANCO DO ESTADO DE SANTA CATARINA S.A. - BESC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UNIDADE : R$ 34.851.75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</w:tr>
      <w:tr>
        <w:trPr/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34.851.751</w:t>
            </w:r>
          </w:p>
        </w:tc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sz w:val="20"/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964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ORGAO     : 25000 - MINISTÉRIO DA FAZENDA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UNIDADE : 25271 - BANCO DO ESTADO DE SANTA CATARINA S.A. - BESC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ANEX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RANSPOSICAO DE RECURSOS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781  4106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10.037.100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pt-BR"/>
              </w:rPr>
              <w:t>24.814.651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34.851.751</w:t>
            </w:r>
          </w:p>
        </w:tc>
      </w:tr>
      <w:tr>
        <w:trPr/>
        <w:tc>
          <w:tcPr>
            <w:tcW w:w="692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PROPAssinaturas"/>
        <w:rPr/>
      </w:pPr>
      <w:r>
        <w:rPr/>
        <w:t xml:space="preserve"> </w:t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3:00Z</dcterms:created>
  <dc:creator>SYSTEM</dc:creator>
  <dc:description/>
  <dc:language>en-US</dc:language>
  <cp:lastModifiedBy>PR</cp:lastModifiedBy>
  <dcterms:modified xsi:type="dcterms:W3CDTF">2009-04-30T11:03:00Z</dcterms:modified>
  <cp:revision>2</cp:revision>
  <dc:subject/>
  <dc:title>DECRETO DE        DE                         DE 2009</dc:title>
</cp:coreProperties>
</file>