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4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4.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4.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4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60 0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AQUISICAO DE EQUIPAMENT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ESQUISA, INOVACAO E EXTENSAO TECNOLOGICA PARA O DESENVOLVIMENT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7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B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INFORMACOES - SINT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B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INFORMACOES - SINT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60 0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AQUISICAO DE EQUIPAMENT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ESQUISA, INOVACAO E EXTENSAO TECNOLOGICA PARA O DESENVOLVIMENT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7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5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5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5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5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5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4:00Z</dcterms:created>
  <dc:creator>SYSTEM</dc:creator>
  <dc:description/>
  <dc:language>en-US</dc:language>
  <cp:lastModifiedBy>PR</cp:lastModifiedBy>
  <dcterms:modified xsi:type="dcterms:W3CDTF">2009-04-17T11:34:00Z</dcterms:modified>
  <cp:revision>2</cp:revision>
  <dc:subject/>
  <dc:title>DECRETO DE            DE                        DE 2009</dc:title>
</cp:coreProperties>
</file>