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4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102 - SERVICO FLORESTAL BRASILEIRO - SF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06   NACIONAL DE FLOREST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06 2D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 SERVICO FLORESTAL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06 2D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 SERVICO FLORESTAL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5.6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7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NCA ATENDIDA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6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80.8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8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45.6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5.6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4 0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CORRENTE DE PROVIMENTOS E CONCESSAO DE BENEFICIOS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5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4 0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CORRENTE DE PROVIMENTOS E CONCESSAO DE BENEFICIOS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5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5.6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5.6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5.6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5102" w:h="16838"/>
      <w:pgMar w:left="567" w:right="0" w:gutter="0" w:header="0" w:top="56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both"/>
      <w:outlineLvl w:val="0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</w:tabs>
      <w:ind w:left="50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32:00Z</dcterms:created>
  <dc:creator>PR</dc:creator>
  <dc:description/>
  <dc:language>en-US</dc:language>
  <cp:lastModifiedBy>PR</cp:lastModifiedBy>
  <cp:lastPrinted>2009-04-16T12:18:00Z</cp:lastPrinted>
  <dcterms:modified xsi:type="dcterms:W3CDTF">2009-04-17T11:32:00Z</dcterms:modified>
  <cp:revision>2</cp:revision>
  <dc:subject/>
  <dc:title>DECRETO DE           DE                                      DE 2009</dc:title>
</cp:coreProperties>
</file>