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1 - TRIBUNAL SUPERIOR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4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4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4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4.6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4.6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4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2 - TRIBUNAL REGIONAL DO TRABALHO DA 1A. REGIAO -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4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4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4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4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3 - TRIBUNAL REGIONAL DO TRABALHO DA 2A. REGIAO -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4.7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4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4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4.7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4.7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4.7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4 - TRIBUNAL REGIONAL DO TRABALHO DA 3A. REGIAO -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0.1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0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0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0.1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0.1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0.1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201.9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197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97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97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01.9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01.9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6 - TRIBUNAL REGIONAL DO TRABALHO DA 5A. REGIAO -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0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0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0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0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0 - TRIBUNAL REGIONAL DO TRABALHO DA 9A. REGIAO -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75.2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75.2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75.2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75.2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75.2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75.2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8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8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8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8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6 - TRIBUNAL REGIONAL DO TRABALHO DA 15A. REGIAO - CAMPINAS/S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9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9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9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9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9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9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7 - TRIBUNAL REGIONAL DO TRABALHO DA 16A. REGIAO -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6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6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6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6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6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6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9 - TRIBUNAL REGIONAL DO TRABALHO DA 18A. REGIAO -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7.0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7.0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0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0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0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0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20 - TRIBUNAL REGIONAL DO TRABALHO DA 19A. REGIAO -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10.6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10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10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10.6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10.6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10.6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22 - TRIBUNAL REGIONAL DO TRABALHO DA 21A. REGIAO -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3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3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3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23 - TRIBUNAL REGIONAL DO TRABALHO DA 22A. REGIAO -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7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8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7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7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7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901 - FUNDO CONTINGENTE DA EXTINTA RFFSA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44.4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244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244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244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244.4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244.4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22:00Z</dcterms:created>
  <dc:creator>SYSTEM</dc:creator>
  <dc:description/>
  <dc:language>en-US</dc:language>
  <cp:lastModifiedBy>Jayron</cp:lastModifiedBy>
  <cp:lastPrinted>2009-04-02T14:08:00Z</cp:lastPrinted>
  <dcterms:modified xsi:type="dcterms:W3CDTF">2009-04-07T11:22:00Z</dcterms:modified>
  <cp:revision>2</cp:revision>
  <dc:subject/>
  <dc:title>EM n° 00037/2009/MP</dc:title>
</cp:coreProperties>
</file>