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248"/>
        <w:gridCol w:w="340"/>
        <w:gridCol w:w="114"/>
        <w:gridCol w:w="680"/>
        <w:gridCol w:w="1419"/>
        <w:gridCol w:w="55"/>
        <w:gridCol w:w="796"/>
      </w:tblGrid>
      <w:tr>
        <w:trPr/>
        <w:tc>
          <w:tcPr>
            <w:tcW w:w="35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 xml:space="preserve">ANEXO </w:t>
            </w:r>
          </w:p>
        </w:tc>
        <w:tc>
          <w:tcPr>
            <w:tcW w:w="3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(SUPLEMENTACAO)    </w:t>
            </w:r>
          </w:p>
        </w:tc>
        <w:tc>
          <w:tcPr>
            <w:tcW w:w="3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453.884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453.884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453.884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453.884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453.88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453.884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453.884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186.37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415.98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36.73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VETOR LOGÍSTICO NORDESTE MERID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314.794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453.884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00 PRESIDÊNCIA DA REPÚBL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453.884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453.884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453.88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Ó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152.59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ÇÃO PRÓ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152.59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.301.29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.301.29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841.15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1.3.00.00 SALDOS DE EXERCÍ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460.134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453.88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152.593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.301.291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ANEXO 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73.453.884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453.884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453.884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186.37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415.98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36.73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60 VETOR LOGÍSTICO NORDESTE MERID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314.794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05 COMPANHIA DOCAS DO CEARÁ - CD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07 COMPANHIA DAS DOCAS DO ESTADO DA BAHIA - CODEB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314.79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10 COMPANHIA DOCAS DO PARÁ - CD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186.37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11 COMPANHIA DOCAS DO RIO DE JANEIRO - CDRJ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415.98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12 COMPANHIA DOCAS DO RIO GRANDE DO NORTE - CODER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64.736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453.884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453.884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453.88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152.59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152.59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.301.29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.301.29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841.15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460.134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453.884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152.593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.301.291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5 - COMPANHIA DOCAS DO CEARÁ - CDC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ANEXO 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472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5 - COMPANHIA DOCAS DO CEARÁ - CDC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ANEX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9   VETOR LOGÍSTICO NORDESTE SETENTRION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 1K8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9  1K87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O PLANO DE CONTINGENCIA DE ENFRENTAMENTO A PANDEMIA DE INFLUENZA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7 - COMPANHIA DAS DOCAS DO ESTADO DA BAHIA - CODEB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ANEXO 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4.314.794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314.79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314.79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60 VETOR LOGÍSTICO NORDESTE MERID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314.79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314.79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314.79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314.79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314.79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314.79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842.794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314.794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314.79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7 - COMPANHIA DAS DOCAS DO ESTADO DA BAHIA - CODEB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ANEX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0   VETOR LOGÍSTICO NORDESTE MERIDION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314.79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 1K8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60  1K87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O PLANO DE CONTINGENCIA DE ENFRENTAMENTO A PANDEMIA DE INFLUENZA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 10RX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BRAS DE RECUPERACAO E REFORCO DE INFRA-ESTRUTURA NO PORTO DE ILHEUS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203.92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60  10RX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S DE RECUPERACAO E REFORCO DE INFRA-ESTRUTURA NO PORTO DE ILHEUS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03.92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8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03.92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 11TV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ROJETOS PARA DRAGAGEM DE APROFUNDAMENTO NO PORTO DE ILHEUS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60  11TV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ROJETOS PARA DRAGAGEM DE APROFUNDAMENTO NO PORTO DE ILHEUS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 REALIZ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 776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RROCAGEM NO BERCO E NA BACIA DO TERMINAL DE GRANEIS LIQUIDOS NO PORTO DE ARATU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38.8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60  7762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RROCAGEM NO BERCO E NA BACIA DO TERMINAL DE GRANEIS LIQUIDOS NO PORTO DE ARATU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38.8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RROCAGEM REALIZADA (M³) 15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38.87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314.79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10 - COMPANHIA DOCAS DO PARÁ - CDP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ANEXO 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45.186.374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186.37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186.37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186.37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186.37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186.37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186.37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152.59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152.59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033.78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033.78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477.78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56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186.374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152.593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033.78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10 - COMPANHIA DOCAS DO PARÁ - CDP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ANEX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7   VETOR LOGÍSTICO CENTRO-NOR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186.37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 1D1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O SISTEMA DE DISTRIBUICAO DE AGUA POTAVEL DO PORTO DE BELEM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2.5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7  1D10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O SISTEMA DE DISTRIBUICAO DE AGUA POTAVEL DO PORTO DE BELEM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2.5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2.5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 1D1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ALACAO DE DEFENSAS PORTUARIAS NO PORTO DE BELEM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7  1D13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DEFENSAS PORTUARIAS NO PORTO DE BELEM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 1D1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 DE COMBATE A INCENDIO E CONTROLE DE PANICO NO PORTO DE BELEM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7  1D14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 DE COMBATE A INCENDIO E CONTROLE DE PANICO NO PORTO DE BELEM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7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 1K8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7  1K87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O PLANO DE CONTINGENCIA DE ENFRENTAMENTO A PANDEMIA DE INFLUENZA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 10OK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RAGAGEM DE APROFUNDAMENTO DOS BERCOS INTERNOS DOS PIERES 102, 202, 302 D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7  10OK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DE APROFUNDAMENTO DOS BERCOS INTERNOS DOS PIERES 102, 202, 302 D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REALIZADA (MIL M³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 11WH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ROJETOS PARA CONSTRUCAO DO TERMINAL DE MULTIPLO USO N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05.7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7  11WH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ROJETOS PARA CONSTRUCAO DO TERMINAL DE MULTIPLO USO N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05.7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 REALIZADO (%) 6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05.7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 11X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O PIER PRINCIPAL, ALARGAMENTO DO BERCO 302 E DUPLICACAO DA PONTE DE ACESSO N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7  11X0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O PIER PRINCIPAL, ALARGAMENTO DO BERCO 302 E DUPLICACAO DA PONTE DE ACESSO N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186.37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ANEXO 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0.415.98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415.98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415.98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415.98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415.98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415.98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415.98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415.98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415.98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19.37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96.604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415.98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415.98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8   VETOR LOGÍSTICO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415.98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1K8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1K87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O PLANO DE CONTINGENCIA DE ENFRENTAMENTO A PANDEMIA DE INFLUENZA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 7E6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RAGAGEM DE APROFUNDAMENTO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708.9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8  7E69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DE APROFUNDAMENTO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708.9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REALIZADA (MIL M³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708.98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415.98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12 - COMPANHIA DOCAS DO RIO GRANDE DO NORTE - CODERN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ANEXO 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3.064.73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64.73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64.736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511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64.736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64.736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64.736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64.736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64.736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64.736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64.736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64.736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64.736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12 - COMPANHIA DOCAS DO RIO GRANDE DO NORTE - CODERN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ANEXO </w:t>
            </w:r>
          </w:p>
        </w:tc>
        <w:tc>
          <w:tcPr>
            <w:tcW w:w="3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9   VETOR LOGÍSTICO NORDESTE SETENTRION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64.736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 10RW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BRAS DE RECUPERACAO E DE ADEQUACAO DE INFRA-ESTRUTURA NO PORTO DE NATAL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64.7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59  10RW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S DE RECUPERACAO E DE ADEQUACAO DE INFRA-ESTRUTURA NO PORTO DE NATAL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64.7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5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64.736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64.736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PROPAssinaturas"/>
        <w:rPr/>
      </w:pPr>
      <w:r>
        <w:rPr/>
        <w:t xml:space="preserve"> </w:t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57:00Z</dcterms:created>
  <dc:creator>SYSTEM</dc:creator>
  <dc:description/>
  <dc:language>en-US</dc:language>
  <cp:lastModifiedBy>Souza</cp:lastModifiedBy>
  <dcterms:modified xsi:type="dcterms:W3CDTF">2009-02-02T08:57:00Z</dcterms:modified>
  <cp:revision>2</cp:revision>
  <dc:subject/>
  <dc:title>DECRETO  DE        DE JANEIRO DE 2009</dc:title>
</cp:coreProperties>
</file>