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07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ESTRUTURACAO DE CARGOS, CARREIRAS E REVISAO DE REMUNER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070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ESTRUTURACAO DE CARGOS, CARREIRAS E REVISAO DE REMUNERACO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.5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6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6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1134"/>
          <w:tab w:val="left" w:pos="1418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13:00Z</dcterms:created>
  <dc:creator>SYSTEM</dc:creator>
  <dc:description/>
  <dc:language>en-US</dc:language>
  <cp:lastModifiedBy>PR</cp:lastModifiedBy>
  <dcterms:modified xsi:type="dcterms:W3CDTF">2008-05-15T12:28:00Z</dcterms:modified>
  <cp:revision>4</cp:revision>
  <dc:subject/>
  <dc:title>MEDIDA PROVISÓRIA No             , DE         DE                     DE 2008</dc:title>
</cp:coreProperties>
</file>