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ÇÕ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0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ONSTRUCAO EMERGENCIAL DO PORTO DE ITAJA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0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ONSTRUCAO EMERGENCIAL DO PORTO DE ITAJAI - EM SANTA CATARINA - SC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4 6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IGILANCIA, PREVENCAO E CONTROLE DE SURTOS, EPIDEMIAS, CALAMIDADES PUBLICAS E EMERGENCIA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4 616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IGILANCIA, PREVENCAO E CONTROLE DE SURTOS, EPIDEMIAS, CALAMIDADES PUBLICAS E EMERGENCIAS EM SAUDE –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RODOVIARIAS EMERGEN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RODOVIARIAS EMERGENCI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8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8348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–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8348 4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– NACIONAL (CRÉDITO EXTRAORDINÁ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 E RECONSTRU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–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ORRO E ASSISTÊNCIA ÀS PESSOAS ATINGIDAS POR DESASTRES – SOCORRO E ASSISTÊNCIA ÀS PESSOAS AGINGIDAS POR DESASTRES – NACIONAL (CRÉDITO EXTRAORDINÁ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BELECIMENTO DA NORMALIDADE NO CENARIO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–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BELECIMENTO DA NORMALIDADE NO CENARIO DE DESASTRES - RESTABELECIMENTO DA NORMALIDADE NO CENARIO DE DESASTRES – RECUPERAÇÃO DE DANOS CAUS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TOTAL – GERAL 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–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5:00Z</dcterms:created>
  <dc:creator>PR</dc:creator>
  <dc:description/>
  <dc:language>en-US</dc:language>
  <cp:lastModifiedBy>PR</cp:lastModifiedBy>
  <cp:lastPrinted>2008-12-19T15:13:00Z</cp:lastPrinted>
  <dcterms:modified xsi:type="dcterms:W3CDTF">2008-12-30T11:25:00Z</dcterms:modified>
  <cp:revision>2</cp:revision>
  <dc:subject/>
  <dc:title/>
</cp:coreProperties>
</file>