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4 2A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RRECADACAO E COBRANCA ADMINISTRATIVA DE CREDITOS PATRIMON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4 2A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RRECADACAO E COBRANCA ADMINISTRATIVA DE CREDITOS PATRIMON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8   COMPRAS GOVERNAMENT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670.2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8 40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ADMINISTRACAO DE SERVICOS GERAIS - SIAS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670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8 40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ADMINISTRACAO DE SERVICOS GERAIS - SIAS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70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70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8 42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FORMATIZACAO DE PROCESSOS ADMINIST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8 42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ORMATIZACAO DE PROCESSOS ADMINIST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9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2 88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DA TECNOLOGIA E DA INFORMACAO ORCAMEN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2 88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DA TECNOLOGIA E DA INFORMACAO ORCAMENT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9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3   GESTAO DA POLITICA NA AREA DE PLANEJ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3 2C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ESTRUTURANTES E CORPO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3 2C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S ESTRUTURANTES E CORPO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26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OS DIRIGENTES E TECNICOS DE RECURSOS HUMANOS DO SISTEMA DE PESSOAL CIVIL - SIP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26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OS DIRIGENTES E TECNICOS DE RECURSOS HUMANOS DO SISTEMA DE PESSOAL CIVIL - SIPE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4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ADMINISTRACAO DE RECURSOS HUMANOS - SI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8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4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ADMINISTRACAO DE RECURSOS HUMANOS - SIAP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3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132.4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132.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284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SISTEMAS DE TRANSPORTE FERROVIARIO URBANO DE PASSAGEIR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5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460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960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28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OS SISTEMAS DE TRANSPORTE FERROVIARIO URBANO DE PASSAG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960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49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460.8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460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4 200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TRIBUICAO PELOS SERVICOS DE CARACTERIZACAO DO PATRIMONI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4 200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TRIBUICAO PELOS SERVICOS DE CARACTERIZACAO DO PATRIMONI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9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2 8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PRIMORAMENTO DO PROCESSO ORCAMEN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2 88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PRIMORAMENTO DO PROCESSO ORCAMEN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9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1I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 SISTEMA INTEGRADO DE SAUDE OCUPACIONAL DO SERVIDOR PUBLICO FEDERAL - SISO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1I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 SISTEMA INTEGRADO DE SAUDE OCUPACIONAL DO SERVIDOR PUBLICO FEDERAL - SISOS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2D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DE DESENVOLVIMENTO E GESTAO DE PESS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2D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DE DESENVOLVIMENTO E GESTAO DE PESSO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29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29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4:00Z</dcterms:created>
  <dc:creator>PR</dc:creator>
  <dc:description/>
  <dc:language>en-US</dc:language>
  <cp:lastModifiedBy>Souza</cp:lastModifiedBy>
  <cp:lastPrinted>2008-12-18T14:03:00Z</cp:lastPrinted>
  <dcterms:modified xsi:type="dcterms:W3CDTF">2008-12-24T09:34:00Z</dcterms:modified>
  <cp:revision>2</cp:revision>
  <dc:subject/>
  <dc:title>LEI Nº                 , DE           DE                          DE 1996.</dc:title>
</cp:coreProperties>
</file>