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OLITICA NACIONAL DE DESENVOLVIMENTO URB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PIAUÍ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A PARAÍ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ESPÍ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NOVA IGUAÇU –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2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SÃO FIDÉLIS –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CERQUILHO –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3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O CEAR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PLANALTINA –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CIDADE OCIDENTAL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EM MUNICÍPIOS -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GUARAPUAVA –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4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ORTIGUEIR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JABOTICABAL –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ITUVERAV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7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09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GUARATU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1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- AÇÕES DE INFRA-ESTRUTURA URBANA – IGUAP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10 1D73 4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POLÍTICA NACIONAL DE DESENVOLVIMENTO URBANO – APOIO A POLITICA NACIONAL DE DESENVOLVIMENTO URBANO EM MUNICÍPIOS – NA REGIÃO METROPOLITANA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92" w:hanging="79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ÇÃO, REGULARIZAÇÃO FUNDIÁRIA E INTEGRAÇÃO DE ASSENTAMENTOS PRECÁ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À URBANIZAÇÃO DE ASSENTAMENTOS PRECÁ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À URBANIZAÇÃO DE ASSENTAMENTOS PRECÁRIOS – NO ESTADO DO AMAPÁ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92" w:hanging="79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ÃO MARÍ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ÁVEIS E DE MANEJO DE Á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ÁVEIS E DE MANEJO DE ÁGUAS PLUVIAIS - SISTEMAS DE DRENAGEM E MANEJO DE ÁGUAS PLUVIAIS –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ÁVEIS E DE MANEJO DE ÁGUAS PLUVIAIS - SISTEMAS DE DRENAGEM E MANEJO DE ÁGUAS PLUVIAIS EM MUNICÍPIOS – ESTADO DE SÃ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5:00Z</dcterms:created>
  <dc:creator>PR</dc:creator>
  <dc:description/>
  <dc:language>en-US</dc:language>
  <cp:lastModifiedBy>Edvaldo</cp:lastModifiedBy>
  <dcterms:modified xsi:type="dcterms:W3CDTF">2008-12-22T11:55:00Z</dcterms:modified>
  <cp:revision>2</cp:revision>
  <dc:subject/>
  <dc:title> </dc:title>
</cp:coreProperties>
</file>