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02000 - SENAD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02101 - SENAD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02000 - SENAD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02101 - SENAD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51   ATUACAO LEGISLATIVA DO SENAD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51 40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CESSO LEGISLATI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51 40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CESSO LEGISLATIV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SSAO REALIZ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38:00Z</dcterms:created>
  <dc:creator>MP</dc:creator>
  <dc:description/>
  <dc:language>en-US</dc:language>
  <cp:lastModifiedBy>Edvaldo</cp:lastModifiedBy>
  <dcterms:modified xsi:type="dcterms:W3CDTF">2008-12-22T11:38:00Z</dcterms:modified>
  <cp:revision>2</cp:revision>
  <dc:subject/>
  <dc:title> </dc:title>
</cp:coreProperties>
</file>