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1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1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1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2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1.3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1.3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1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7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1.3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1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1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1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79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1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1.8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1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12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1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1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12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12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12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8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8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8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8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8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0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 E SEUS DEPENDENT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0A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 E SEUS DEPENDENT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329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356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1.6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13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3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3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3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37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VA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37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VA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3.2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3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2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8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4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3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2.7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2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2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1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1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6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6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8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06 2D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SERVICO FLORESTAL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06 2D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SERVICO FLORESTAL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48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48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48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48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48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48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3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FINANCEIRA PARA A REALIZACAO DE SERVICOS PUBLICOS DE EDUCACAO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3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 REALIZACAO DE SERVICOS PUBLICOS DE EDUCACAO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3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4:00Z</dcterms:created>
  <dc:creator>ubiratan.lucena</dc:creator>
  <dc:description/>
  <dc:language>en-US</dc:language>
  <cp:lastModifiedBy>Edvaldo</cp:lastModifiedBy>
  <dcterms:modified xsi:type="dcterms:W3CDTF">2008-12-22T11:24:00Z</dcterms:modified>
  <cp:revision>2</cp:revision>
  <dc:subject/>
  <dc:title> </dc:title>
</cp:coreProperties>
</file>