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ONSTRUCAO DO RODOANEL - TRECHO SUL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1V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ONSTRUCAO DO RODOANEL - TRECHO SUL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1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1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59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5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9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9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9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Í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62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IMPACTO AMBIENTAL PARA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62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IMPACTO AMBIENTAL PARA PROJETOS DE INFRA-ESTRUTURA DE TRANSPORTES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225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0K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- NO MUNICIPIO DE SANTAREM (PRAINHA)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0K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- NO MUNICIPIO DE SANTAREM (PRAINHA)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 SOBRE O RIO ARAGUAIA – NA DIVISA PA/TO –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3U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NTE SOBRE O RIO ARAGUAIA – NA DIVISA PA/TO –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4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– BOCA DO ACRE – DIVISA AM/AC – NA BR-317 –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42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– BOCA DO ACRE – DIVISA AM/AC – NA BR-317 – NO ESTADO DO AMAZONAS –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76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PONTE SOBRE O RIO ITACUTU - NA BR-401 - 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25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638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PONTE SOBRE O RIO ITACUTU - NA BR-401 - 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025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56.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277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ANEL RODOVIARIO - NO MUNICIPIO DE UBERLANDIA - NA BR-365/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3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ANEL RODOVIARIO - NO MUNICIPIO DE UBERLANDIA - NA BR-365/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I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– CARATINGA – AIMORES – NA BR-474 –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I8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– CARATINGA – AIMORES – NA BR-474 – NO ESTADO DE MINAS GERAIS –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0M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APROPRIACAO DE AREA PARA CONSTRUCAO DA FERROVIA TRANSNORDEST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0M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APROPRIACAO DE AREA PARA CONSTRUCAO DA FERROVIA TRANSNORDESTI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1V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LARGAMENTO DA PONTE SOBRE O RIO SAO FRANCISCO - NA BR-407 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1V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LARGAMENTO DA PONTE SOBRE O RIO SAO FRANCISCO - NA BR-407 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5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 - FORTALEZA - PACAJUS - NA BR-11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55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 - FORTALEZA - PACAJUS - NA BR-11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74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CARAVELAS - ENTRONCAMENTO BR-101 - NA BR-418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747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CARAVELAS - ENTRONCAMENTO BR-101 - NA BR-418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65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X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LONGAMENTO DE TRECHO DE REBAIXAMENTO DA LINHA FERREA - NO MUNICIPIO DE MARINGA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65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XB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LONGAMENTO DE TRECHO DE REBAIXAMENTO DA LINHA FERREA - NO MUNICIPIO DE MARINGA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65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165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430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430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901 - FUNDO DA MARINHA MERCANTE - FM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0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SOLUCAO E LIQUIDACAO DA EMPRESA BRASILEIRA DE PLANEJAMENTO DE TRANSPORTES - GEIPO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07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SOLUCAO E LIQUIDACAO DA EMPRESA BRASILEIRA DE PLANEJAMENTO DE TRANSPORTES - GEIPO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71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7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7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71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3   QUALIDADE DOS SERVICOS DE TRANS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7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3 20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E REGULACAO DOS SERVICOS E DA EXPLORACAO DA INFRA-ESTRUTURA DO TRANSPORTE AQUAV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3 20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E REGULACAO DOS SERVICOS E DA EXPLORACAO DA INFRA-ESTRUTURA DO TRANSPORTE AQUAV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3 2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SCALIZACAO DOS SERVICOS E DA EXPLORACAO DA INFRA-ESTRUTURA DO TRANSPORTE AQUAV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3 2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SCALIZACAO DOS SERVICOS E DA EXPLORACAO DA INFRA-ESTRUTURA DO TRANSPORTE AQUAV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3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9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9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25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7M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KM 100 - NORMANDIA - NA BR-401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25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M54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KM 100 - NORMANDIA - NA BR-401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625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56.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77.5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N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. BR-232(B) (SAO CAETANO) - ENTR. BR-424/PE-218 (GARANHUNS) - NA BR-423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N1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NTR. BR-232(B) (SAO CAETANO) - ENTR. BR-424/PE-218 (GARANHUNS) - NA BR-423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1W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ASSAGEM SUPERIOR SOBRE LINHA FERREA - NO MUNICIPIO DE ALAGOINHAS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1WI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ASSAGEM SUPERIOR SOBRE LINHA FERREA - NO MUNICIPIO DE ALAGOINHAS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C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FERROVIARIO - NO MUNICIPIO DE CANDEIAS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C0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NTORNO FERROVIARIO - NO MUNICIPIO DE CANDEIAS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125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125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901 - FUNDO DA MARINHA MERCANTE - FM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68 09J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VENCAO ECONOMICA SOBRE O PREMIO SEGURO-GARANTIA OU SOBRE OS CUSTOS DE CARTA DE FIANCA AOS MUTUARIOS DO FUNDO DA MARINHA MERCA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68 09J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VENCAO ECONOMICA SOBRE O PREMIO SEGURO-GARANTIA OU SOBRE OS CUSTOS DE CARTA DE FIANCA AOS MUTUARIOS DO FUNDO DA MARINHA MERCA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DA EMPRESA BRASILEIRA DE INFRA-ESTRUTURA AEROPORTUARIA - ADEQUACAO DA INFRA-ESTRUTURA AEROPORTUARIA -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DA EMPRESA BRASILEIRA DE INFRA-ESTRUTURA AEROPORTUARIA - ADEQUACAO DA INFRA-ESTRUTURA AEROPORTUARIA -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exact" w:line="240"/>
      <w:ind w:firstLine="14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20:00Z</dcterms:created>
  <dc:creator>PR</dc:creator>
  <dc:description/>
  <dc:language>en-US</dc:language>
  <cp:lastModifiedBy>Jayron</cp:lastModifiedBy>
  <cp:lastPrinted>2008-11-25T18:11:00Z</cp:lastPrinted>
  <dcterms:modified xsi:type="dcterms:W3CDTF">2008-12-16T10:20:00Z</dcterms:modified>
  <cp:revision>2</cp:revision>
  <dc:subject/>
  <dc:title>LEI Nº                 , DE           DE                          DE 1996.</dc:title>
</cp:coreProperties>
</file>