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0 4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ESQUISA E DESENVOLVIMENTO NA AREA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0 4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ESQUISA E DESENVOLVIMENTO NA AREA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0 44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0 44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INFORMACOES DO SISTEMA NACIONAL DE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0 8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STINADOS A REDUCAO DE ACIDENTES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0 8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STINADOS A REDUCAO DE ACIDENTES NO TRANS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1.292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707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292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707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4:00Z</dcterms:created>
  <dc:creator>PR</dc:creator>
  <dc:description/>
  <dc:language>en-US</dc:language>
  <cp:lastModifiedBy>Souza</cp:lastModifiedBy>
  <cp:lastPrinted>2008-11-25T18:58:00Z</cp:lastPrinted>
  <dcterms:modified xsi:type="dcterms:W3CDTF">2008-12-16T09:24:00Z</dcterms:modified>
  <cp:revision>2</cp:revision>
  <dc:subject/>
  <dc:title>LEI Nº                 , DE           DE                          DE 1996.</dc:title>
</cp:coreProperties>
</file>