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GRUPO DE ACAO FINANCEIRA CONTRA A LAVAGEM DE DINHEIRO - GAFI/FAT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3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GRUPO DE ACAO FINANCEIRA CONTRA A LAVAGEM DE DINHEIRO - GAFI/FATF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1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714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INFORMATIZADOS DA SECRETARIA DO TESOUR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6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INFORMATIZADOS DA SECRETARIA DO TESOUR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ADMINISTRACAO FINANCEIRA - SIAF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22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0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ADMINISTRACAO FINANCEIRA - SIAF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22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22.1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66   GESTAO DA POLITICA ECONOM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6 8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ERCICIO DA PRESIDENCIA DO G-20 EM 2008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6 88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ERCICIO DA PRESIDENCIA DO G-20 EM 2008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973.2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973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111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D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INFORMATIZAD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9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D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INFORMATIZAD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9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0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CONSELHO DE CONTRIBUI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0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CONSELHO DE CONTRIBUI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POR SERVICO DE ARRECAD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POR SERVICO DE ARRECAD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6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COMERCIO EXTERIOR - SIS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886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COMERCIO EXTERIOR - SISCOM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86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86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279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INFORMATIZADOS DA SECRETARIA DA RECEIT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279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279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5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5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5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111.0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111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966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URACAO, INSCRICAO E EXECUCAO DA DIVIDA ATIV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65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URACAO, INSCRICAO E EXECUCAO DA DIVIDA ATIV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65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65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PRESENTACAO JUDICIAL E EXTRAJUDICIAL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0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PRESENTACAO JUDICIAL E EXTRAJUDICIAL DA FAZEN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0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0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FORMATIZADO DA PROCURADORIA-GERAL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FORMATIZADO DA PROCURADORIA-GERAL DA FAZEN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810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10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10.3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66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66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DE ESTUDOS MONETARIOS LATINO-AMERICANO - CEM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DE ESTUDOS MONETARIOS LATINO-AMERICANO - CEM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INSTITUTO INTERNACIONAL DE FINANCAS - II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1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INSTITUTO INTERNACIONAL DE FINANCAS - IIF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3.6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3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903 - FUNDO DE COMPENSACAO E VARIACOES SALARI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BERTURA DO RESIDUO RESULTANTE DE CONTRATOS FIRMADOS COM O SISTEMA FINANCEIRO DA HABI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BERTURA DO RESIDUO RESULTANTE DE CONTRATOS FIRMADOS COM O SISTEMA FINANCEIRO DA HABIT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913 - FUNDO ESPECIAL DE TREINAMENTO E DESENVOLV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7   CAPACITACAO DE SERVIDORES PUBLICOS EM FINANCAS PUBLICAS E AREAS AF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73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7 22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LECAO E FORMACAO DE RECURSOS HUMANOS EM FINANCAS PUBLICAS E AREAS AF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7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7 22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LECAO E FORMACAO DE RECURSOS HUMANOS EM FINANCAS PUBLICAS E AREAS AFI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7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73.4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73.4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73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1   GESTAO DAS POLITICAS INDUSTRIAL, DE COMERCIO E D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2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FORMATIZADO DE ANALISE DE DADOS SOBRE COMERCIO EXTERIOR - ALI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20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FORMATIZADO DE ANALISE DE DADOS SOBRE COMERCIO EXTERIOR - ALIC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2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COMERCI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2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COMERCI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0 20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VALIACAO DA CONFORM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29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0 20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VALIACAO DA CONFORM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9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9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0 20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DRONIZACAO E DISSEMINACAO DAS UNIDADES DE MEDI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6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0 20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DRONIZACAO E DISSEMINACAO DAS UNIDADES DE MEDI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0 20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OLE METR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847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0 20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OLE METR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847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847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2   POLO INDUSTRIAL DE MANA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9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2 20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ALISE E CONTROLE DE PROJETOS BENEFICIADOS COM INCENTIVOS FIS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2 20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ALISE E CONTROLE DE PROJETOS BENEFICIADOS COM INCENTIVOS FISCAI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2 25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DISTRIT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39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2 25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DISTRIT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9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9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2 8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COMERCIAL DA ZONA FRANCA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2 818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COMERCIAL DA ZONA FRANCA DE MANAU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02.6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10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02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102.6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0   INTERIORIZACAO DO DESENVOLVIMENTO DA AREA DE ATUACAO DA SUFRA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0 227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747.9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747.9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904 - FUNDO DE GARANTIA PARA PROMOCAO DA COMPETITIVIDADE - FGP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9   DESENVOLVIMENTO DE MICROEMPRESAS E EMPRESAS DE PEQUENO E MEDIO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443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9 0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HONRA DE AVAL DECORRENTE DE GARANTIA DO RISCO DAS OPERACOES DE FINANCIAMENTO A MICRO, PEQUENAS E MEDIAS EMPRESAS (LEI Nº 9.531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44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9 04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ONRA DE AVAL DECORRENTE DE GARANTIA DO RISCO DAS OPERACOES DE FINANCIAMENTO A MICRO, PEQUENAS E MEDIAS EMPRESAS (LEI Nº 9.531, DE 1997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4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43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9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20A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AUDITORIA E CONTROL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20A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UDITORIA E CONTROL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60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60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9.67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7.92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2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2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0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MPANHA PARA PROMOCAO DO TURISMO NO MERCAD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0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MPANHA PARA PROMOCAO DO TURISMO NO MERCAD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9.678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9.67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8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, MARKETING E APOIO A COMERCIALIZACAO NO MERCADO EUROPE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6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82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, MARKETING E APOIO A COMERCIALIZACAO NO MERCADO EUROPE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6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6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82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, MARKETING E APOIO A COMERCIALIZACAO NO MERCADO NORTE AMERIC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4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82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, MARKETING E APOIO A COMERCIALIZACAO NO MERCADO NORTE AMERIC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4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4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82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, MARKETING E APOIO A COMERCIALIZACAO NO MERCADO LATINO AMERIC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8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82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, MARKETING E APOIO A COMERCIALIZACAO NO MERCADO LATINO AMERIC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8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8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82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, MARKETING E APOIO A COMERCIALIZACAO EM OUTROS MERC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82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, MARKETING E APOIO A COMERCIALIZACAO EM OUTROS MERC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NCARGOS DECORRENTES DA AQUISICAO DE ATIVOS NO AMBITO DO PROGRAMA DE FORTALECIMENTO DAS INSTITUICOES FINANCEIR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7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NCARGOS DECORRENTES DA AQUISICAO DE ATIVOS NO AMBITO DO PROGRAMA DE FORTALECIMENTO DAS INSTITUICOES FINANCEIR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902 - RECURSOS SOB SUPERVISAO DO FUNDO DE FINANCIAMENTO AO ESTUDANTE DO ENSINO SUPERIOR/FIEES - MIN.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O FINANCIAMENTO CONCEDIDO A ESTUDANTES DO ENSINO SUPERIOR NAO-GRATU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5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O FINANCIAMENTO CONCEDIDO A ESTUDANTES DO ENSINO SUPERIOR NAO-GRATU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975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975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975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975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975.3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975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3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GRUPO DE ACAO FINANCEIRA DA AMERICA DO SUL CONTRA A LAVAGEM DE DINH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3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GRUPO DE ACAO FINANCEIRA DA AMERICA DO SUL CONTRA A LAVAGEM DE DINH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4   PREVENCAO E COMBATE A LAVAGEM DE DINH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4 4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LIGENCIA FINANCEIRA PARA A PREVENCAO DA LAVAGEM DE DINHEIRO E DO FINANCIAMENTO DO TERRO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4 49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LIGENCIA FINANCEIRA PARA A PREVENCAO DA LAVAGEM DE DINHEIRO E DO FINANCIAMENTO DO TERRO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1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77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D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NOVAS PROCURADORIAS SECCIONAIS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77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D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NOVAS PROCURADORIAS SECCIONAIS DA FAZEN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77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77.7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77.7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77.7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1   GESTAO DAS POLITICAS MONETARIA, CAMBIAL E DE CRED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33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1 20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MULACAO E GERENCIAMENTO DA POLITICA MONETARIA, CAMBIAL E DE CRED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1 20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MULACAO E GERENCIAMENTO DA POLITICA MONETARIA, CAMBIAL E DE CRED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93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3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3.6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3.6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3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8 22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8 22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903 - FUNDO DE COMPENSACAO E VARIACOES SALARI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4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BERTURA DE SINISTROS DO SEGURO DE CREDITO FUNDH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4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BERTURA DE SINISTROS DO SEGURO DE CREDITO FUNDHA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50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8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INFORMACAO E OPERACAO PARA O COMERCIO EXTERIOR - SISCOMEX - MODULO DE EXPORTACAO NOV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8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INFORMACAO E OPERACAO PARA O COMERCIO EXTERIOR - SISCOMEX - MODULO DE EXPORTACAO NOVO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3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47.9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47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747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747.9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747.9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747.9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904 - FUNDO DE GARANTIA PARA PROMOCAO DA COMPETITIVIDADE - FGP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460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460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60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60.3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60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60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INSTITUTO CURITIBA DE TURISMO E EVENTOS - CURITI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L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NCARGOS DO FUNDO CONTINGENTE DA EXTINTA REDE FERROVIARIA FEDERAL S.A. - RFF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L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NCARGOS DO FUNDO CONTINGENTE DA EXTINTA REDE FERROVIARIA FEDERAL S.A. - RFF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5:00Z</dcterms:created>
  <dc:creator>PR</dc:creator>
  <dc:description/>
  <dc:language>en-US</dc:language>
  <cp:lastModifiedBy>Edvaldo</cp:lastModifiedBy>
  <dcterms:modified xsi:type="dcterms:W3CDTF">2008-12-04T11:25:00Z</dcterms:modified>
  <cp:revision>2</cp:revision>
  <dc:subject/>
  <dc:title> </dc:title>
</cp:coreProperties>
</file>