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8   GESTAO E APOIO INSTITUCIONAL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8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8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935.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935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935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935.2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911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88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TALECI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451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88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TALECI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451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451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88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EMENTACAO DE POLITICAS DE SEGURANCA CID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459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88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EMENTACAO DE POLITICAS DE SEGURANCA CID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59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59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88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ONSTRUCAO DE ESTABELECIMENTOS PENAIS ESPE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88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ONSTRUCAO DE ESTABELECIMENTOS PENAIS ESPE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346.6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346.6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LICIAMENTO OSTENSIVO NAS RODOVIAS E ESTRAD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LICIAMENTO OSTENSIVO NAS RODOVIAS E ESTRAD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8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INTELIGENCIA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8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INTELIGENCIA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45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OES ESPECIAIS DE COMBATE AO CRIME NAS ESTRADAS E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45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 DE COMBATE AO CRIME NAS ESTRADAS E RODOVI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86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CESSAMENTO E ARRECADACAO DE MULTAS APLICADAS PEL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86A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CESSAMENTO E ARRECADACAO DE MULTAS APLICADAS PEL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80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80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80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80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40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18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18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200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VEICULOS ESPECIAIS E AERONAVES PARA POLICIAMENTO DA MALHA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78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200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VEICULOS ESPECIAIS E AERONAVES PARA POLICIAMENTO DA MALHA RODOV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78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78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200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AMPLIACAO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200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AMPLIACAO DE BASES OPERACIONAIS E UNIDADES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8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8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E BASES OPERACIONAIS E UNIDADES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5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5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8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MODERNIZACAO DOS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0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8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MODERNIZACAO DOS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20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2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47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4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94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4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947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947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957.3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28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28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28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TECAO SOCIAL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76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2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TECAO SOCIAL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76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76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27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O ETNODESENVOLVIMENTO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27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O ETNODESENVOLVIMENTO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2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E VALORIZACAO DOS PROCESSOS EDUCATIVOS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27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E VALORIZACAO DOS PROCESSOS EDUCATIVOS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6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AMBIENTAL E TERRITORIAL DAS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42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6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AMBIENTAL E TERRITORIAL DAS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42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42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6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LOCALIZACAO E PROTECAO DE POVOS INDIGENAS ISOLADOS OU DE RECENTE CONTA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6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OCALIZACAO E PROTECAO DE POVOS INDIGENAS ISOLADOS OU DE RECENTE CONTA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957.3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957.3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2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INTEGRACAO SOCIAL DO PRESO, INTERNADO E EGRE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23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INTEGRACAO SOCIAL DO PRESO, INTERNADO E EGRES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70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29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27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ERVICOS DE ACOMPANHAMENTO DA EXECUCAO DE PENAS E MEDIDAS ALTERN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27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ERVICOS DE ACOMPANHAMENTO DA EXECUCAO DE PENAS E MEDIDAS ALTERNATIV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52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47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3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CAO DOS SISTEMAS DE INFORMACOES PENITENCIARIAS EM BASE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39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CAO DOS SISTEMAS DE INFORMACOES PENITENCIARIAS EM BASE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8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ONSTRUCAO E AMPLIACAO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8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ONSTRUCAO E AMPLIACAO DE ESTABELECIMENTOS PENAIS ESTAD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987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8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ARELHAMENTO E REAPARELHAMENTO DE ESTABELECIMENT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8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ARELHAMENTO E REAPARELHAMENTO DE ESTABELECIMENTOS PE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89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AMPLIACAO DE UNIDADES DO DEPARTAMENTO DE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89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AMPLIACAO DE UNIDADES DO DEPARTAMENTO DE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6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2B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CA NACIONAL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6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B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CA NACIONAL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46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46.5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46.5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46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96 4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VIGILANCIA DA AMAZONIA - SIV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96 43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VIGILANCIA DA AMAZONIA - SIV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9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1 28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SUPRIMENTO DE COMBUSTIVEIS E LUBRIFIC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1 28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SUPRIMENTO DE COMBUSTIVEIS E LUBRIFIC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1 89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SUPRIMENTO DE FARDAMENTO E MATERIAL DE INTEND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1 89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SUPRIMENTO DE FARDAMENTO E MATERIAL DE INTEND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7   TECNOLOGIA DE USO AEROESP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73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7 3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 AM-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73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7 3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 AM-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73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73.0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244.0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244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6 89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MEIO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6 89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MEIO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3   SEGURANCA DE VOO E CONTROLE DO ESPACO AERE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89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3 2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AO E MANUTENCAO DE EQUIPAMENTOS E SISTEMAS DO CONTROLE DO ESPACO AERE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788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3 2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AO E MANUTENCAO DE EQUIPAMENTOS E SISTEMAS DO CONTROLE DO ESPACO AERE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788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749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39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3 3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E MODERNIZACAO DO SISTEMA DE CONTROLE DO ESPACO AEREO BRASILEIRO - SISCEA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00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3 3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E MODERNIZACAO DO SISTEMA DE CONTROLE DO ESPACO AEREO BRASILEIRO - SISCEA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00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45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89.0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89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7 23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TECAO DOS INTERESSES E DIREITOS DOS CONSUMI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7 233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TECAO DOS INTERESSES E DIREITOS DOS CONSUMIDORES - CAPACITACAO DE RECURSOS HUMANOS EM NITEROI-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8   GESTAO E APOIO INSTITUCIONAL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31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8 3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PLATAFORMA NACIONAL DE INFORMACOES SOBRE JUSTICA 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8 3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PLATAFORMA NACIONAL DE INFORMACOES SOBRE JUSTICA 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8 89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O ACERVO E DIVULGACAO DA COMISSAO DE ANIST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8 89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O ACERVO E DIVULGACAO DA COMISSAO DE ANIST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13   PROMOCAO DA JUSTICA E DA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4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9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9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3 2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AGENTES NAS AREAS DE JUSTICA E CIDAD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3 23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AGENTES NAS AREAS DE JUSTICA E CIDAD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3 23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NEGOCIACAO DE ACORDOS DE COOPERAC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3 23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EGOCIACAO DE ACORDOS DE COOPERAC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3 27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DASTRO NACIONAL DE ENTIDA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3 27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DASTRO NACIONAL DE ENTIDA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3 81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E DISSEMINACAO DE INFORMACOES, ESTUDOS E PESQUI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3 81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E DISSEMINACAO DE INFORMACOES, ESTUDOS E PESQUI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7.911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20B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-FORMACAO A POLICIAIS MILITARES E CIVIS, AGENTES PENITENCIARIOS, BOMBEIROS E PERITOS CRIMINAIS, DE BAIXA RENDA, PERTENCENTES AOS ESTADOS-MEMBROS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6.911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20B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-FORMACAO A POLICIAIS MILITARES E CIVIS, AGENTES PENITENCIARIOS, BOMBEIROS E PERITOS CRIMINAIS, DE BAIXA RENDA, PERTENCENTES AOS ESTADOS-MEMBROS.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911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911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8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MPANHA DO DESARM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83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MPANHA DO DESARM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0.592.3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0.592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7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1D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DEPARTAMENTO DE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2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1D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DEPARTAMENTO DE POLICIA RODOVIARIA FEDERA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2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2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11M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AMPLIACAO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11MC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AMPLIACAO DE BASES OPERACIONAIS E UNIDADES DA POLICIA RODOVIARIA FEDER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70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7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7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RGANIZACAO INTERNACIONAL DE POLICIA CRIMINAL - INTERPOL - FR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ORGANIZACAO INTERNACIONAL DE POLICIA CRIMINAL - INTERPOL - FRAN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7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7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7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0E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GARAGEM DA SR/DPF/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0E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GARAGEM DA SR/DPF/SP - NO MUNICIPIO DE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0E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PERINTENDENCIA REGIONAL DA POLICIA FEDERAL EM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0E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PERINTENDENCIA REGIONAL DA POLICIA FEDERAL EM SERGIPE - NO MUNICIPIO DE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0H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ESCOLA SUPERIOR DE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0HV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ESCOLA SUPERIOR DE POLICIA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0J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DA SUPERINTENDENCIA REGIONAL DA POLICIA FEDERAL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0JJ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DA SUPERINTENDENCIA REGIONAL DA POLICIA FEDERAL N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7E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PERINTENDENCIA REGIONAL DA POLICIA FEDERAL EM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7E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PERINTENDENCIA REGIONAL DA POLICIA FEDERAL EM RORAIMA - NO MUNICIPIO DE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7I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COMANDO DE OPERACOES TATICAS DA POLICIA FEDERAL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7I7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COMANDO DE OPERACOES TATICAS DA POLICIA FEDERAL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7L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PERINTENDENCIA REGIONAL DA POLICIA FEDERAL N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7L8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PERINTENDENCIA REGIONAL DA POLICIA FEDERAL NO AMAPA - NO MUNICIPIO DE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6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2C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DE DE INTEGRACAO NACIONAL DE INFORMACOES DE SEGURANCA PUBLICA, JUSTICA E FISCALIZACAO - REDE INFOSE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C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DE INTEGRACAO NACIONAL DE INFORMACOES DE SEGURANCA PUBLICA, JUSTICA E FISCALIZACAO - REDE INFOSE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89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REAPARELHA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4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89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REAPARELHA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4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8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5.2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46.5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46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73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2 3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VITALIZA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73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2 3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VITALIZA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73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73.0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73.0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73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left="110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9:00Z</dcterms:created>
  <dc:creator>PR</dc:creator>
  <dc:description/>
  <dc:language>en-US</dc:language>
  <cp:lastModifiedBy>PR</cp:lastModifiedBy>
  <cp:lastPrinted>2008-11-26T13:22:00Z</cp:lastPrinted>
  <dcterms:modified xsi:type="dcterms:W3CDTF">2008-11-28T11:39:00Z</dcterms:modified>
  <cp:revision>2</cp:revision>
  <dc:subject/>
  <dc:title>LEI Nº                 , DE           DE                          DE 1996.</dc:title>
</cp:coreProperties>
</file>