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227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INDÚST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951.67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11.120.285</w:t>
            </w:r>
          </w:p>
        </w:tc>
      </w:tr>
      <w:tr>
        <w:trPr/>
        <w:tc>
          <w:tcPr>
            <w:tcW w:w="6069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23.071.95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785.50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299.89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2 PRODUÇÃO INDUSTR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72.02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3 MINER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3.88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2 COMERCIALIZ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365.36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1 CONSERVAÇÃO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53.95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3.298.02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82.931.18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48.99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7.643.137</w:t>
            </w:r>
          </w:p>
        </w:tc>
      </w:tr>
      <w:tr>
        <w:trPr/>
        <w:tc>
          <w:tcPr>
            <w:tcW w:w="6069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23.071.95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INDÚST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951.67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5.15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30.60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2 PRODUÇÃO INDUSTR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72.02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3 MINER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3.88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11.120.28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410.35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769.28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2 COMERCIALIZ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365.36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1 CONSERVAÇÃO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53.95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3.298.02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82.931.18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48.99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7.643.137</w:t>
            </w:r>
          </w:p>
        </w:tc>
      </w:tr>
      <w:tr>
        <w:trPr/>
        <w:tc>
          <w:tcPr>
            <w:tcW w:w="6069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23.071.95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2 ATUAÇÃO INTERNACIONAL NA ÁREA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0.761.40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047.61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958.76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OFERTA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36.059.76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REFINO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1.311.29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TRANSPORTE DE PETRÓLEO, DERIVADOS, GÁS NATURAL E BIO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8.403.38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.705.37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76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2.348.10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5 QUALIDADE DE INSUMOS E SERVIÇOS AGROPECUÁ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3.88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6 DESENVOLVIMENTO TECNOLÓGICO DO SETOR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5.59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1.103.92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085.39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4 ENERGIA ALTERNATIVA RENOVÁVE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8.95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4.014.54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6 EFICIÊNCIA ENERGÉT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53.953</w:t>
            </w:r>
          </w:p>
        </w:tc>
      </w:tr>
      <w:tr>
        <w:trPr/>
        <w:tc>
          <w:tcPr>
            <w:tcW w:w="6069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23.071.95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23.071.959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23.071.95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01.130.86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3.775.62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3.775.62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.0.0.00.00 OPERAÇÕES DE CRÉ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52.749.86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77.79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.2.0.00.00 EX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0.972.07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605.37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605.371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01.130.865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3.775.626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77.355.23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7.623.071.95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 INDÚST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951.67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11.120.28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785.50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299.89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62 PRODUÇÃO INDUSTR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72.02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63 MINER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3.88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2 COMERCIALIZ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365.36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1 CONSERVAÇÃO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53.95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3.298.02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O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82.931.18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48.99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7.643.13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2 ATUAÇÃO INTERNACIONAL NA ÁREA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0.761.40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047.61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958.76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6 OFERTA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36.059.76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8 REFINO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1.311.29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0 TRANSPORTE DE PETRÓLEO, DERIVADOS, GÁS NATURAL E BIO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8.403.38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.705.37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76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2.348.10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375 QUALIDADE DE INSUMOS E SERVIÇOS AGROPECUÁ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3.88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476 DESENVOLVIMENTO TECNOLÓGICO DO SETOR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5.59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1.103.92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085.39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4 ENERGIA ALTERNATIVA RENOVÁVE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8.95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4.014.54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6 EFICIÊNCIA ENERGÉT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53.95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30 PETROLEO BRASILEIRO S.A. - PETROBR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49.420.06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32 BRASPETRO OIL SERVICES COMPANY - BRASOI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187.95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39 PETROBRAS DISTRIBUIDORA S.A. - B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190.66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1 TRANSPORTADORA BRASILEIRA GASODUTO BOLIVIA-BRASIL S.A. - TBG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963.51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4 PETROBRAS TRANSPORTE S.A. - TRANSPET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5.118.06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5 FRONAPE INTERNATIONAL COMPANY - FI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701.99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80 ALBERTO PASQUALINI - REFAP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82 PETROBRAS NETHERLANDS B.V. - PNBV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3.629.73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87 PETROBRAS INTERNATIONAL BRASPETRO B.V. - PIB BV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1.059.41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12 PETROQUIMICA TRIUNFO S.A. - TRIUNF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77.79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16 LIQUIGAS DISTRIBUIDORA S.A. - LIQUIG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682.25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17 SFE - SOCIEDADE FLUMINENSE DE ENERGIA LTD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88.5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18 TERMORIO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01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19 FAFEN ENERGIA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99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20 TERMOCEARA LTD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2.00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23.071.95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23.071.95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01.130.86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3.775.62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3.775.62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52.749.86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77.79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2.0.00.00 EX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0.972.07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605.37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605.37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01.130.865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3.775.626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77.355.23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30 - PETROLEO BRASILEIRO S.A. - PETROBRA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.949.420.06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 INDÚST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3.88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49.246.18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50.29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63 MINER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3.88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1 CONSERVAÇÃO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53.95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3.857.52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O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67.471.82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5.612.59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086.73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6 OFERTA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11.242.07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8 REFINO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6.411.29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0 TRANSPORTE DE PETRÓLEO, DERIVADOS, GÁS NATURAL E BIO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2.189.35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554.36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76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7.058.60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375 QUALIDADE DE INSUMOS E SERVIÇOS AGROPECUÁ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3.88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476 DESENVOLVIMENTO TECNOLÓGICO DO SETOR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5.59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1.103.92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50.29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4 ENERGIA ALTERNATIVA RENOVÁVE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8.95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4.051.02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6 EFICIÊNCIA ENERGÉT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53.95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49.420.06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49.420.06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9.457.62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9.457.62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9.457.627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9.457.627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9.457.627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30 - PETROLEO BRASILEIRO S.A. - PETROBRA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5   INDÚSTRIA PETROQUÍMIC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086.73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 659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NAS FABRICAS DE FERTILIZANTES NITROGEN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406.8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5  6595  00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NAS FABRICAS DE FERTILIZANTES NITROGENADOS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406.8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406.8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 659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ISTEMAS DE CONTROLE AMBIENTAL, DE SEGURANCA INDUSTRIAL E DE SAUDE OCUPACIONAL NAS FABRICAS DE FERTILIZANTES NITROGEN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679.9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5  6597  00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CONTROLE AMBIENTAL, DE SEGURANCA INDUSTRIAL E DE SAUDE OCUPACIONAL NAS FABRICAS DE FERTILIZANTES NITROGENADOS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679.9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679.90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6   OFERTA DE PETRÓLEO E GÁS NATUR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11.242.07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D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OS SISTEMAS DE PRODUCAO DE OLEO E GAS DA BACIA DE SA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121.1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D04  00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OS SISTEMAS DE PRODUCAO DE OLEO E GAS DA BACIA DE SANTOS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121.1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DADE POTENCIAL INCREMENTADA (MIL BARRIS DE OLEO EQUIVALENTE/DIA) 2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121.1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75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RECUPERACAO DOS SISTEMAS DE PRODUCAO DE OLEO E GAS NATURAL NA REGIA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437.5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751  00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RECUPERACAO DOS SISTEMAS DE PRODUCAO DE OLEO E GAS NATURAL NA REGIAO NORTE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437.5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437.5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75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RECUPERACAO DOS SISTEMAS DE PRODUCAO DE OLEO E GAS NATURAL NA REGIAO SU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762.5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759  00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RECUPERACAO DOS SISTEMAS DE PRODUCAO DE OLEO E GAS NATURAL NA REGIAO SUDESTE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762.5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762.5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76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RECUPERACAO DOS SISTEMAS DE PRODUCAO DE OLEO E GAS NATURAL N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8.524.9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761  00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RECUPERACAO DOS SISTEMAS DE PRODUCAO DE OLEO E GAS NATURAL N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8.524.9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8.524.9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410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EXPLORACAO E PRODUCAO DE 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5.670.6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4109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EXPLORACAO E PRODUCAO DE 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5.670.6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5.670.6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439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LORACAO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5.725.3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4393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LORACAO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5.725.3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CO EXPLORATORIO PERFURADO (UNIDADE) 3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5.725.35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8   REFINO DE PETRÓLE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6.411.29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27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ISTEMAS DE CONTROLE AMBIENTAL, DE SEGURANCA INDUSTRIAL E DE SAUDE OCUPACIONAL NAS ATIVIDADES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382.0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2767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CONTROLE AMBIENTAL, DE SEGURANCA INDUSTRIAL E DE SAUDE OCUPACIONAL NAS ATIVIDADES DE REF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382.0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382.0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410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O PARQUE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92.68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4108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O PARQUE DE REF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92.68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92.68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312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REFINARIA PRESIDENTE BERNARDES DE CUBATAO - RPBC, EM CUBATAO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484.9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3125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REFINARIA PRESIDENTE BERNARDES DE CUBATAO - RPBC, EM CUBATAO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484.9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484.966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2269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3135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REFINARIA DUQUE DE CAXIAS - REDUC, EM DUQUE DE CAXIA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9.375.8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3135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REFINARIA DUQUE DE CAXIAS - REDUC, EM DUQUE DE CAXIA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9.375.8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9.375.8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315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REFINARIA DO VALE DO PARAIBA - REVAP, EM SAO JOSE DOS CAMP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9.744.5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3151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REFINARIA DO VALE DO PARAIBA - REVAP, EM SAO JOSE DOS CAMP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9.744.5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9.744.5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3157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REFINARIA DE CAPUAVA - RECAP, EM MAU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331.2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3157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REFINARIA DE CAPUAVA - RECAP, EM MAU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331.2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331.222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0   TRANSPORTE DE PETRÓLEO, DERIVADOS, GÁS NATURA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2.189.353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445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ISTEMAS DE CONTROLE AMBIENTAL, DE SEGURANCA INDUSTRIAL E DE SAUDE OCUPACIONAL NAS ATIVIDADES DE TRANSPORTE DUTOVI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583.5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4451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CONTROLE AMBIENTAL, DE SEGURANCA INDUSTRIAL E DE SAUDE OCUPACIONAL NAS ATIVIDADES DE TRANSPORTE DUTOVIARI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.583.5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.583.5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10TF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E PROCESSAMENTO DE GAS NATURAL NO TERMINAL DE CABIUNAS (RJ), DE 13,5 MM M3/DIA PARA 22,8 MM M3/D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2.999.8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0TF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E PROCESSAMENTO DE GAS NATURAL NO TERMINAL DE CABIUNAS (RJ), DE 13,5 MM M3/DIA PARA 22,8 MM M3/DI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2.999.8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2.999.8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1C2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O SISTEMA DE ESCOAMENTO DE PETROLEO E DERIVADOS DA REFINARIA DE PAULINIA - REPLAN PARA 63.000 M3/DIA, EM PAULINI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9.1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C22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O SISTEMA DE ESCOAMENTO DE PETROLEO E DERIVADOS DA REFINARIA DE PAULINIA - REPLAN PARA 63.000 M3/DIA, EM PAULINI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9.1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9.1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1C24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O SISTEMA DE ESCOAMENTO DE PETROLEO E DERIVADOS DA REFINARIA ALBERTO PASQUALINI - REFAP PARA 30.000 M3/DIA, EM CANOAS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346.8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C24  004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O SISTEMA DE ESCOAMENTO DE PETROLEO E DERIVADOS DA REFINARIA ALBERTO PASQUALINI - REFAP PARA 30.000 M3/DIA, EM CANOAS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346.8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346.862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554.368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6556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E TERMELETR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30.3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6556  00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E TERMELETRICAS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30.3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30.34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2269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111O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USINA TERMELETRICA TERMOCEARA (CE), COM 225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824.0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111O  002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USINA TERMELETRICA TERMOCEARA (CE), COM 225 MW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824.0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824.028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5   ENERGIA NA REGIÃO SU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76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6556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E TERMELETR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7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6556  004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E TERMELETRICAS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6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7.058.603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6556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E TERMELETR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.979.7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6556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E TERMELETRIC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979.7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979.7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0WJ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TERMELETRICA DE CUBATAO COM 216 MW, EM CUBATAO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.077.6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0WJ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TERMELETRICA DE CUBATAO COM 216 MW, EM CUBATAO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.077.6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.077.6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11K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USINA TERMELETRICA BARBOSA LIMA SOBRINHO (ELETROBOLT), COM 390 MW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001.2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11K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USINA TERMELETRICA BARBOSA LIMA SOBRINHO (ELETROBOLT), COM 390 MW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001.2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001.24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75   QUALIDADE DE INSUMOS E SERVIÇOS AGROPECUÁRI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3.884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 66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5  869H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LICENCIAMENTO E APROVEITAMENTO DE MINERAIS PARA A PRODUCAO DE FERTILIZANTES AGRICOL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3.8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2  66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375  869H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ICENCIAMENTO E APROVEITAMENTO DE MINERAIS PARA A PRODUCAO DE FERTILIZANTES AGRICOL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3.8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3.884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76   DESENVOLVIMENTO TECNOLÓGICO DO SETOR DE ENERG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5.599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6  2765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TECNOLOGICO PAR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5.5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76  2765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TECNOLOGICO PARA GERAC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5.5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5.599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80   PESQUISA E DESENVOLVIMENTO TECNOLÓGICO NAS ÁREAS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1.103.928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2D83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E PESQUISA E DESENVOLVIMENTO DO CENTRO DE PESQUISAS DA PETROBRAS - CENPE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73.0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2D83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E PESQUISA E DESENVOLVIMENTO DO CENTRO DE PESQUISAS DA PETROBRAS - CENPE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73.0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73.0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411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TECNOLOGICO NAS ATIVIDADES DE DESENVOLVIMENTO DA PRODU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3.372.4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4112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TECNOLOGICO NAS ATIVIDADES DE DESENVOLVIMENTO DA PRODU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.372.4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.372.4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486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TECNOLOGICO NAS ATIVIDADES DE EXPLOR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358.3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4862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TECNOLOGICO NAS ATIVIDADES DE EXPLORA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358.3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REALIZADA (UNIDADE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358.394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50.292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50.2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50.2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50.292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4   ENERGIA ALTERNATIVA RENOVÁVE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8.952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4  3117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SINAS EOLICAS PAR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8.9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4  3117  004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SINAS EOLICAS PARA GERACAO DE ENERGIA ELETRICA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8.9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8.952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5   BRASIL COM TODO GÁ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4.051.029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6555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COMPLEMENTAR PARA TRATAMENT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76.0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6555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COMPLEMENTAR PARA TRATAMENT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76.0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76.0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486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5.89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4861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5.89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5.89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03M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 DE ARMAZENAGEM E REGASEIFICACAO DE GAS NATURAL NO PORTO DE PECEM (CE), COM CAPACIDADE DE 7 MILHOES DE M3/DIA, E IMPLANTACAO DE GASODUTO ASSOCIAD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2.317.9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03M  002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 DE ARMAZENAGEM E REGASEIFICACAO DE GAS NATURAL NO PORTO DE PECEM (CE), COM CAPACIDADE DE 7 MILHOES DE M3/DIA, E IMPLANTACAO DE GASODUTO ASSOCIADO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2.317.9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2.317.9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03N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 DE ARMAZENAGEM E REGASEIFICACAO DE GAS NATURAL NA BAIA DA GUANABARA (RJ), COM CAPACIDADE DE 14 MILHOES DE M3/DIA, E IMPLANTACAO DE GASODUTO ASSOCIAD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3.533.9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03N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 DE ARMAZENAGEM E REGASEIFICACAO DE GAS NATURAL NA BAIA DA GUANABARA (RJ), COM CAPACIDADE DE 14 MILHOES DE M3/DIA, E IMPLANTACAO DE GASODUTO ASSOCIAD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3.533.9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3.533.9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C18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E ESCOAMENTO DE GAS NATURAL DE CABIUNAS PARA A REFINARIA DUQUE DE CAXIAS PARA 15 MILHOES DE M3/DIA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489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C18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E ESCOAMENTO DE GAS NATURAL DE CABIUNAS PARA A REFINARIA DUQUE DE CAXIAS PARA 15 MILHOES DE M3/DIA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.489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.489.8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1Y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GASODUTO URUCU-COARI-MANAUS (AM) - IMOBILIZACOES PETROBR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22.9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1Y6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GASODUTO URUCU-COARI-MANAUS (AM) - IMOBILIZACOES PETROBRA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22.9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REITO DE PASSAGEM ADQUIRIDO (KM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22.9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2HM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COMPLEMENTARES DO GASODUTO LAGOA PARDA -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96.0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2HM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COMPLEMENTARES DO GASODUTO LAGOA PARDA -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96.0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96.0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515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MALHA DE GASODUTOS DA REGIAO SUDESTE (PETROBRA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.420.3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5159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MALHA DE GASODUTOS DA REGIAO SUDESTE (PETROBRAS)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.420.3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.420.38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6   EFICIÊNCIA ENERGÉTIC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53.95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6  439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S DE RACIONALIZACAO DO USO DA ENERGIA NAS ATIVIDADES DA PETROBR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53.9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6  4394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S DE RACIONALIZACAO DO USO DA ENERGIA NAS ATIVIDADES DA PETROBR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53.9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53.95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49.420.06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32 - BRASPETRO OIL SERVICES COMPANY - BRASOIL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61.187.952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187.95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O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187.95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6 OFERTA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187.95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187.95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187.95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187.95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187.95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187.95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187.952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187.952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32 - BRASPETRO OIL SERVICES COMPANY - BRASOIL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6   OFERTA DE PETRÓLEO E GÁS NATUR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187.95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111W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APTACAO DA UNIDADE MARITIMA DE PERFURACAO SEMI-SUBMERSIVEL P-23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187.9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111W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APTACAO DA UNIDADE MARITIMA DE PERFURACAO SEMI-SUBMERSIVEL P-23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187.9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187.95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187.95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39 - PETROBRAS DISTRIBUIDORA S.A. - BR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2.190.665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190.66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60.05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65.24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2 COMERCIALIZ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365.36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365.36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25.30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190.66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190.66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39 - PETROBRAS DISTRIBUIDORA S.A. - BR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3   DISTRIBUIÇÃO DE DERIVADOS DE PETRÓLEO, GÁS NATURAL, ÁLCOOL E BIOCOMBUSTÍVE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365.36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27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800.7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278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800.7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800.7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279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VAREJISTA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64.5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279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VAREJISTA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64.5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64.57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25.30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69.3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69.3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69.3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90.7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90.7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90.7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65.24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65.24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65.24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190.66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1 - TRANSPORTADORA BRASILEIRA GASODUTO BOLIVIA-BRASIL S.A. - TBG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9.963.51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963.51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963.51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963.51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963.51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963.51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1 - TRANSPORTADORA BRASILEIRA GASODUTO BOLIVIA-BRASIL S.A. - TBG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5   BRASIL COM TODO GÁ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963.51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03Y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E TRANSPORTE DO GASODUTO BOLIVIA-BRASIL - TRECHO PAULINIA (SP) - ARAUCARIA (PR) DE 7,4 MILHOES DE M3/DIA PARA 12,6 MILHOES DE M3/D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963.5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03Y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E TRANSPORTE DO GASODUTO BOLIVIA-BRASIL - TRECHO PAULINIA (SP) - ARAUCARIA (PR) DE 7,4 MILHOES DE M3/DIA PARA 12,6 MILHOES DE M3/DI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63.5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63.51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963.51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4 - PETROBRAS TRANSPORTE S.A. - TRANSPETR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45.118.06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5.118.06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104.03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147.00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2.067.03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0 TRANSPORTE DE PETRÓLEO, DERIVADOS, GÁS NATURAL E BIO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6.214.03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904.03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5.118.06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5.118.06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4 - PETROBRAS TRANSPORTE S.A. - TRANSPETR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0   TRANSPORTE DE PETRÓLEO, DERIVADOS, GÁS NATURAL E BIOCOMBUSTÍVE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6.214.03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2B3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EMBARCAC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147.0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2B3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EMBARCAC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147.0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147.0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410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TRANSPORTE DUTOVIARIO DE PETROLEO E DERIV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2.067.0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410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TRANSPORTE DUTOVIARIO DE PETROLEO E DERIV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2.067.0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2.067.03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904.03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104.0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104.0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104.03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5.118.06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5 - FRONAPE INTERNATIONAL COMPANY - FIC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9.701.992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701.99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701.99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2 ATUAÇÃO INTERNACIONAL NA ÁREA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701.99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701.99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701.99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701.99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701.99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701.99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701.992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701.992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5 - FRONAPE INTERNATIONAL COMPANY - FIC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2   ATUAÇÃO INTERNACIONAL NA ÁREA DE PETRÓLE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701.99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2  2D3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NAVI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701.9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2  2D37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NAVIOS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701.9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701.99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701.99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0 - ALBERTO PASQUALINI - REFAP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.9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O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8 REFINO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00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0 - ALBERTO PASQUALINI - REFAP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8   REFINO DE PETRÓLE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410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O PARQUE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4108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O PARQUE DE REFIN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2 - PETROBRAS NETHERLANDS B.V. - PNBV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363.629.737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3.629.73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O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3.629.73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6 OFERTA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3.629.73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3.629.73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3.629.73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5.577.44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0.972.07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2.0.00.00 EX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0.972.07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605.37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605.37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5.577.449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5.577.44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2 - PETROBRAS NETHERLANDS B.V. - PNBV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6   OFERTA DE PETRÓLEO E GÁS NATUR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3.629.73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1I7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UNIDADES ESTACIONARIAS DE PRODUCAO II (PERIODO 2007-2013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7.579.2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1I72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UNIDADES ESTACIONARIAS DE PRODUCAO II (PERIODO 2007-2013)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7.579.2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EXECU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7.579.2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1J9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UNIDADES MARITIMAS ESTACIONARIAS DE EXTRACAO E PRODUCAO DE PETROLEO E GAS (PERIODO 2006-2008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8.834.6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1J91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UNIDADES MARITIMAS ESTACIONARIAS DE EXTRACAO E PRODUCAO DE PETROLEO E GAS (PERIODO 2006-2008)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.834.6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ADQUIRI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.834.657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192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UNIDADES ESTACIONARIAS DE PRODUCAO (PERIODO 2002-2010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7.215.85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1924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UNIDADES ESTACIONARIAS DE PRODUCAO (PERIODO 2002-2010)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7.215.85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EXECU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7.215.85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3.629.73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7 - PETROBRAS INTERNATIONAL BRASPETRO B.V. - PIB BV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51.059.41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1.059.41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O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1.059.41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2 ATUAÇÃO INTERNACIONAL NA ÁREA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1.059.41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1.059.41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1.059.41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7 - PETROBRAS INTERNATIONAL BRASPETRO B.V. - PIB BV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2   ATUAÇÃO INTERNACIONAL NA ÁREA DE PETRÓLE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1.059.41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2  801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DE EXPLORACAO E PRODUCAO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2.735.8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2  8019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DE EXPLORACAO E PRODUCAO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2.735.8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2.735.8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2  805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DE GAS E ENERGIA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8.323.5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2  8055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DE GAS E ENERGIA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323.5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323.51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1.059.41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2 - PETROQUIMICA TRIUNFO S.A. - TRIUNF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1.777.79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 INDÚST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77.79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5.15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30.60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62 PRODUÇÃO INDUSTR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72.02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72.02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5.76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77.79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77.79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77.79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77.79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77.79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77.79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77.79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2 - PETROQUIMICA TRIUNFO S.A. - TRIUNF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5   INDÚSTRIA PETROQUÍMIC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72.02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 66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 86AJ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O PARQUE PETROQUIMICO DE TRIUNFO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72.0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2  66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5  86AJ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O PARQUE PETROQUIMICO DE TRIUNFO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872.0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872.02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5.76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5.1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2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5.1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5.1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30.60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2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0.60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0.60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77.79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6 - LIQUIGAS DISTRIBUIDORA S.A. - LIQUIGA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4.682.25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682.25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O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682.25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682.25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682.25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682.25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987.55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987.55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987.55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987.552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987.552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6 - LIQUIGAS DISTRIBUIDORA S.A. - LIQUIGA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3   DISTRIBUIÇÃO DE DERIVADOS DE PETRÓLEO, GÁS NATURAL, ÁLCOOL E BIOCOMBUSTÍVE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682.25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2B4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O SEGMENTO DE DISTRIBUICAO DE GLP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947.2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2B4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O SEGMENTO DE DISTRIBUICAO DE GLP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947.2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947.2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10SO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CENTRO OPERACIONAL DE DISTRIBUICAO DE GAS LIQUEFEITO DE PETROLEO (GLP), EM DUQUE DE CAXIA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73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10SO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CENTRO OPERACIONAL DE DISTRIBUICAO DE GAS LIQUEFEITO DE PETROLEO (GLP), EM DUQUE DE CAXIA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73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735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682.25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7 - SFE - SOCIEDADE FLUMINENSE DE ENERGIA LTD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8.088.5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88.5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88.5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88.5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88.5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88.5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88.5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88.5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88.5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88.5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88.5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7 - SFE - SOCIEDADE FLUMINENSE DE ENERGIA LTD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88.5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C6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GERACAO DA USINA TERMELETRICA BARBOSA LIMA SOBRINHO (ELETROBOLT), COM 390 MW,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88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C63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GERACAO DA USINA TERMELETRICA BARBOSA LIMA SOBRINHO (ELETROBOLT), COM 390 MW,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88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88.5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88.5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8 - TERMORIO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7.201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01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01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01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01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01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01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01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01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01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01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8 - TERMORIO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01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C6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USINA TERMELETRICA GOVERNADOR LEONEL BRIZOLA (TERMORIO), COM 1.058 MW -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01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C65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USINA TERMELETRICA GOVERNADOR LEONEL BRIZOLA (TERMORIO), COM 1.058 MW -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201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201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01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9 - FAFEN ENERGIA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.599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99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99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99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99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99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99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99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99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99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99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9 - FAFEN ENERGIA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99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1C5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USINA TERMELETRICA ROMULO ALMEIDA (FAFEN) , COM 151 MW -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9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1C58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USINA TERMELETRICA ROMULO ALMEIDA (FAFEN) , COM 151 MW -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9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99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99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20 - TERMOCEARA LTD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52.00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2.00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2.00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2.00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2.00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2.00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2.00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2.00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2.003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2.00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2.003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20 - TERMOCEARA LTD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2.00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1I5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GERACAO DA USINA TERMELETRICA SENADOR CARLOS JEREISSATI (TERMOCEARA), COM 225 MW, EM PECEM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2.0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1I58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GERACAO DA USINA TERMELETRICA SENADOR CARLOS JEREISSATI (TERMOCEARA), COM 225 MW, EM PECEM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2.0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2.00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2.00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227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I                                                                                                                                                              CREDITO SUPLEMENTAR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2"/>
                <w:szCs w:val="12"/>
              </w:rPr>
              <w:t xml:space="preserve">PROGRAMA DE TRABALHO (CANCELAMENTO)                                                  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47.597.428</w:t>
            </w:r>
          </w:p>
        </w:tc>
      </w:tr>
      <w:tr>
        <w:trPr/>
        <w:tc>
          <w:tcPr>
            <w:tcW w:w="6069" w:type="dxa"/>
            <w:gridSpan w:val="18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/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47.597.428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137.82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9.012.425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2 COMERCIALIZ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5.117.52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5.296.114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17.608.93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4.305.394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17.119.210</w:t>
            </w:r>
          </w:p>
        </w:tc>
      </w:tr>
      <w:tr>
        <w:trPr/>
        <w:tc>
          <w:tcPr>
            <w:tcW w:w="6069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47.597.428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47.597.42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137.82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9.012.425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2 COMERCIALIZ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5.117.52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5.296.114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17.608.93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4.305.394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17.119.210</w:t>
            </w:r>
          </w:p>
        </w:tc>
      </w:tr>
      <w:tr>
        <w:trPr/>
        <w:tc>
          <w:tcPr>
            <w:tcW w:w="6069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47.597.428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2 ATUAÇÃO INTERNACIONAL NA ÁREA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0.148.37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5.017.52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002.27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OFERTA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26.628.959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REFINO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4.323.562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TRANSPORTE DE PETRÓLEO, DERIVADOS, GÁS NATURAL E BIO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9.196.314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044.07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716.42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317.009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8.150.253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4 ENERGIA ALTERNATIVA RENOVÁVE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535.624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97.517.040</w:t>
            </w:r>
          </w:p>
        </w:tc>
      </w:tr>
      <w:tr>
        <w:trPr/>
        <w:tc>
          <w:tcPr>
            <w:tcW w:w="6069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47.597.428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47.597.428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47.597.42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25.656.334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26.199.907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26.199.907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269.10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269.10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.0.0.00.00 OPERAÇÕES DE CRÉ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187.32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187.326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25.656.33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26.199.907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456.427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7.647.597.428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47.597.428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137.82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9.012.425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2 COMERCIALIZ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5.117.52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5.296.114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O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17.608.93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4.305.394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17.119.21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2 ATUAÇÃO INTERNACIONAL NA ÁREA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0.148.37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5.017.52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002.27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6 OFERTA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26.628.959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8 REFINO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4.323.562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0 TRANSPORTE DE PETRÓLEO, DERIVADOS, GÁS NATURAL E BIO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9.196.314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044.07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716.42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317.009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8.150.253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4 ENERGIA ALTERNATIVA RENOVÁVE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535.624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97.517.04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30 PETROLEO BRASILEIRO S.A. - PETROBR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69.962.442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39 PETROBRAS DISTRIBUIDORA S.A. - B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5.117.52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42 PETROBRAS QUIMICA S.A. - PETROQUI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6.905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1 TRANSPORTADORA BRASILEIRA GASODUTO BOLIVIA-BRASIL S.A. - TBG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095.022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4 PETROBRAS TRANSPORTE S.A. - TRANSPET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4.305.394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8 PETROBRAS INTERNATIONAL FINANCE COMPANY - PIF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7.21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80 ALBERTO PASQUALINI - REFAP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80.362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82 PETROBRAS NETHERLANDS B.V. - PNBV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.052.28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87 PETROBRAS INTERNATIONAL BRASPETRO B.V. - PIB BV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0.048.37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07 TRANSPORTADORA DO NORDESTE E SUDESTE S.A. - T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26.107.14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08 TRANSPORTADORA ASSOCIADA DE GAS S.A. - TAG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19.99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13 TRANSPORTADORA CAPIXABA DE GAS S.A. - TCG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65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16 LIQUIGAS DISTRIBUIDORA S.A. - LIQUIG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.704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47.597.428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47.597.428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25.656.334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26.199.907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26.199.907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269.10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269.10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187.32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187.32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25.656.33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26.199.907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456.427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30 - PETROLEO BRASILEIRO S.A. - PETROBRAS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.069.962.442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69.962.442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73.073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868.36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5.296.114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O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51.427.90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7.396.987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002.27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6 OFERTA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28.576.67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8 REFINO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76.243.2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0 TRANSPORTE DE PETRÓLEO, DERIVADOS, GÁS NATURAL E BIO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4.890.92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044.07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716.42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317.009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.841.433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4 ENERGIA ALTERNATIVA RENOVÁVE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535.624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794.817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69.962.442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69.962.442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30 - PETROLEO BRASILEIRO S.A. - PETROBRAS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5   INDÚSTRIA PETROQUÍMIC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002.278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 1C61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O SISTEMA DE PRODUCAO DE FERTILIZANTES NITROGENADOS - FAFEN (S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1.7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5  1C61  0028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O SISTEMA DE PRODUCAO DE FERTILIZANTES NITROGENADOS - FAFEN (SE)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41.7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IMPLANTADO (% DE EXECUCAO FISICA) 1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41.7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 1C62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O SISTEMA DE PRODUCAO DA FABRICA DE FERTILIZANTES NITROGENADOS - FAFEN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3.960.4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5  1C62  0029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O SISTEMA DE PRODUCAO DA FABRICA DE FERTILIZANTES NITROGENADOS - FAFEN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.960.4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.960.481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6   OFERTA DE PETRÓLEO E GÁS NATUR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28.576.671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D00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OS SISTEMAS DE PRODUCAO DE OLEO E GAS DAS BACIAS DA AMAZO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375.5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D00  00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OS SISTEMAS DE PRODUCAO DE OLEO E GAS DAS BACIAS DA AMAZONIA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375.5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DADE POTENCIAL INCREMENTADA (MIL BARRIS DE OLEO EQUIVALENTE/DI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375.5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D01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OS SISTEMAS DE PRODUCAO DE OLEO E GAS DAS BACIAS D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8.924.0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D01  00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OS SISTEMAS DE PRODUCAO DE OLEO E GAS DAS BACIAS D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.924.0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DADE POTENCIAL INCREMENTADA (MIL BARRIS DE OLEO EQUIVALENTE/DI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.924.085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2269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D0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OS SISTEMAS DE PRODUCAO DE OLEO E GAS NATURAL DA BACIA DE CAMP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30.529.2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D02  00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OS SISTEMAS DE PRODUCAO DE OLEO E GAS NATURAL DA BACIA DE CAMPOS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0.529.2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DADE POTENCIAL INCREMENTADA (MIL BARRIS DE OLEO EQUIVALENTE/DIA) 6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0.529.2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D03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OS SISTEMAS DE PRODUCAO DE OLEO E GAS DA BACIA DO ESPIRITO SA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7.237.6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D03  003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OS SISTEMAS DE PRODUCAO DE OLEO E GAS DA BACIA DO ESPIRITO SANTO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7.237.6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DADE POTENCIAL INCREMENTADA (MIL BARRIS DE OLEO EQUIVALENTE/DI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7.237.6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753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RECUPERACAO DOS SISTEMAS DE PRODUCAO DE OLEO E GAS NATURAL NA REGIAO SU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656.1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753  004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RECUPERACAO DOS SISTEMAS DE PRODUCAO DE OLEO E GAS NATURAL NA REGIAO SUL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6.656.1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6.656.1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4237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ISTEMAS DE SEGURANCA, DE PROTECAO AMBIENTAL E DE SAUDE OCUPACIONAL NAS ATIVIDADES DE EXPLORACAO E PRODUCAO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9.853.9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4237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SEGURANCA, DE PROTECAO AMBIENTAL E DE SAUDE OCUPACIONAL NAS ATIVIDADES DE EXPLORACAO E PRODUCAO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9.853.9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9.853.985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8   REFINO DE PETRÓ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76.243.2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1C60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REFINARIA ISAAC SABBA - REMAN, EM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571.9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1C60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REFINARIA ISAAC SABBA - REMAN, EM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571.9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INARIA ADAPTADA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571.9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1I88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UNIDADE DE LUBRIFICANTES E DERIVADOS DE PETROLEO DO NORDESTE - LUBNOR, EM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26.3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1I88  002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UNIDADE DE LUBRIFICANTES E DERIVADOS DE PETROLEO DO NORDESTE - LUBNOR, EM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26.3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ADEQU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26.3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1P65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REFINARIA ABREU E LIMA, EM RECIFE (P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9.775.4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1P65  0026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REFINARIA ABREU E LIMA, EM RECIFE (PE)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9.775.4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9.775.4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3129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REFINARIA LANDULPHO ALVES DE MATARIPE - RLAM, EM SAO FRANCISCO DO CONDE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.121.5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3129  0029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REFINARIA LANDULPHO ALVES DE MATARIPE - RLAM, EM SAO FRANCISCO DO CONDE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.121.5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INARIA ADAP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.121.5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3143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REFINARIA GABRIEL PASSOS - REGAP, EM BETIM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.683.5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3143  003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REFINARIA GABRIEL PASSOS - REGAP, EM BETIM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683.5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INARIA ADAP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683.5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3155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REFINARIA DE PAULINIA - REPLAN, EM PAULINI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2.565.3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3155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REFINARIA DE PAULINIA - REPLAN, EM PAULINI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2.565.3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INARIA ADAP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2.565.3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316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REFINARIA PRESIDENTE GETULIO VARGAS - REPAR, EM ARAUCARIA (P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798.9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3161  004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REFINARIA PRESIDENTE GETULIO VARGAS - REPAR, EM ARAUCARIA (PR)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798.9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INARIA ADAP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798.956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0   TRANSPORTE DE PETRÓLEO, DERIVADOS, GÁS NATURA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4.890.92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4107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TRANSPORTE DUTOVIARIO DE PETROLEO E DERIV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829.8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4107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TRANSPORTE DUTOVIARIO DE PETROLEO E DERIV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.829.8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.829.8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1C59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ULACAO DA MALHA DUTOVIARIA DA GRANDE SAO PAULO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6.194.4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C59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ULACAO DA MALHA DUTOVIARIA DA GRANDE SAO PAULO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6.194.4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6.194.4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1I9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IER EM SAO SEBASTIAO, PARA NAVIOS DE ATE 150 MIL TPB, E DUTO ASSOCIADO, COM APROXIMADAMENTE 130 KM, ATE GUARAREMA (OSVAT 2 - PETROLEO) -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862.0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I92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IER EM SAO SEBASTIAO, PARA NAVIOS DE ATE 150 MIL TPB, E DUTO ASSOCIADO, COM APROXIMADAMENTE 130 KM, ATE GUARAREMA (OSVAT 2 - PETROLEO) -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862.0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2.862.0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0290  11SM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TERMINAL DE DERIVADOS COM CAPACIDADE DE 150 MIL M3, EM PECEM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245.5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1SM  002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TERMINAL DE DERIVADOS COM CAPACIDADE DE 150 MIL M3, EM PECEM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245.5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8.245.5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0290  11SW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ESCOAMENTO DE ALCOOL (RIBEIRAO PRETO-SP / REPLAN / ILHA DAGUA-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81.9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1SW  00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ESCOAMENTO DE ALCOOL (RIBEIRAO PRETO-SP / REPLAN / ILHA DAGUA-RJ)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81.9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81.9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11UN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MELHORIAS NO TERMINAL DE SAO SEBASTIAO E NOS OLEODUTOS OSVAT E OSBAT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807.3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1UN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MELHORIAS NO TERMINAL DE SAO SEBASTIAO E NOS OLEODUTOS OSVAT E OSBAT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07.3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07.3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111S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EM BARRA DO RIACHO (ES) PARA AMPLIACAO DA CAPACIDADE DE ESCOAMENTO DE GLP E C5+, DE 1,3 MM M3/DIA PARA 18,0 MM M3/D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469.7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11S  003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EM BARRA DO RIACHO (ES) PARA AMPLIACAO DA CAPACIDADE DE ESCOAMENTO DE GLP E C5+, DE 1,3 MM M3/DIA PARA 18,0 MM M3/D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469.7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469.721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5   ENERGIA NA REGIÃO SU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044.07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0WI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TERMELETRICA SEPE TIARAJU (CANOAS) - 2ª FASE COM ACRESCIMO DE 90 MW, ATRAVES DE CICLO COMBINADO, EM CANOAS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044.0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0WI  004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TERMELETRICA SEPE TIARAJU (CANOAS) - 2ª FASE COM ACRESCIMO DE 90 MW, ATRAVES DE CICLO COMBINADO, EM CANOAS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044.0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 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044.07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2269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716.42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0WL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USINA TERMELETRICA LUIS CARLOS PRESTES (TRES LAGOAS) PARA 372 MW, ATRAVES DE CICLO COMBINADO, EM TRES LAGOAS (M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716.4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0WL  0054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USINA TERMELETRICA LUIS CARLOS PRESTES (TRES LAGOAS) PARA 372 MW, ATRAVES DE CICLO COMBINADO, EM TRES LAGOAS (MS)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716.4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AMPLIADA (% DE EXECUCAO FISICA) 1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716.42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80   PESQUISA E DESENVOLVIMENTO TECNOLÓGICO NAS ÁREAS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317.009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2763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TECNOLOGICO NAS ATIVIDADES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74.2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2763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TECNOLOGICO NAS ATIVIDADES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74.2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REALIZADA (UNIDADE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74.2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4113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TECNOLOGICO NAS ATIVIDADES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.247.0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4113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TECNOLOGICO NAS ATIVIDADES DE REF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247.0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REALIZADA (UNIDADE) 1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247.0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4115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TECNOLOGICO NAS DEMAIS ATIVIDADES DA AREA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4115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TECNOLOGICO NAS DEMAIS ATIVIDADES DA AREA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6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REALIZADA (UNIDADE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6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4863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TECNOLOGICO EM DESENVOLVIMENTO SUSTENTAVEL PARA A AREA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66.2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4863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TECNOLOGICO EM DESENVOLVIMENTO SUSTENTAVEL PARA A AREA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66.2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REALIZADA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66.2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2005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TECNOLOGICO NAS ATIVIDADES DE TRANSP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11.2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2005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TECNOLOGICO NAS ATIVIDADES DE TRANSPORT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11.2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11.2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1O29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E MODERNIZACAO DO CENTRO DE PESQUISAS DA PETROBRAS - CENPE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592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1O29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E MODERNIZACAO DO CENTRO DE PESQUISAS DA PETROBRAS - CENPE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.592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.592.61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.841.433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73.0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73.0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73.0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391.4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391.4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391.435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12BK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CENTRO DE PROCESSAMENTO DE DADOS (CPD) DA PETROBRA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1.476.9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12BK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CENTRO DE PROCESSAMENTO DE DADOS (CPD) DA PETROBRA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1.476.9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ENTRO IMPLANTADO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1.476.925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4   ENERGIA ALTERNATIVA RENOVÁVE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535.624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4  10WE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S DE GERACAO DE ENERGIA ELETRICA UTILIZANDO BIOMASSA COMO COMBUSTIVE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500.9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4  10WE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S DE GERACAO DE ENERGIA ELETRICA UTILIZANDO BIOMASSA COMO COMBUSTIVE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500.9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500.9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4  10WG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S PARA GERACAO DE ENERGIA TERMICA UTILIZANDO ENERGIA SOLA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84.6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4  10WG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S PARA GERACAO DE ENERGIA TERMICA UTILIZANDO ENERGIA SOLAR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84.6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DADE INSTALADA (KW EQUIVALENTE) 29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84.6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4  103L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PARQUE EOLICO PARA GERACAO DE ENERGIA ELETRICA COM CAPACIDADE DE APROXIMADAMENTE 150 MW NA REGIAO DE GUAMARE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449.9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4  103L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PARQUE EOLICO PARA GERACAO DE ENERGIA ELETRICA COM CAPACIDADE DE APROXIMADAMENTE 150 MW NA REGIAO DE GUAMARE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449.9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 1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449.99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5   BRASIL COM TODO GÁ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794.817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486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ISTEMAS DE CONTROLE AMBIENTAL, DE SEGURANCA INDUSTRIAL E DE SAUDE OCUPACIONAL NAS ATIVIDADES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486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CONTROLE AMBIENTAL, DE SEGURANCA INDUSTRIAL E DE SAUDE OCUPACIONAL NAS ATIVIDADES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7046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MALHA DE GASODUTOS DA REGIAO NORDESTE (PETROBRA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794.8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7046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MALHA DE GASODUTOS DA REGIAO NORDESTE (PETROBRAS)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794.8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794.817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69.962.442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39 - PETROBRAS DISTRIBUIDORA S.A. - BR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55.117.52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5.117.521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5.117.521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2 ATUAÇÃO INTERNACIONAL NA ÁREA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5.017.521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5.117.521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5.117.521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926.85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926.85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926.85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926.85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926.856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39 - PETROBRAS DISTRIBUIDORA S.A. - BR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2   ATUAÇÃO INTERNACIONAL NA ÁREA DE PETRÓLE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2  548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ESTABELECIMENTOS OPERACIONAIS - BR AVIATION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2  5484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ESTABELECIMENTOS OPERACIONAIS - BR AVIATION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ABELECIMENT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3   DISTRIBUIÇÃO DE DERIVADOS DE PETRÓLEO, GÁS NATURAL, ÁLCOOL E BIOCOMBUSTÍVE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5.017.52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279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ATENDIMENTO A GRANDES CLI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980.0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279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ATENDIMENTO A GRANDES CLI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980.0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980.0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280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ISTEMAS DE PROTECAO AMBIENTAL, DE SEGURANCA INDUSTRIAL E DE SAUDE OCUPACIONAL NO SEGMENTO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58.0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280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PROTECAO AMBIENTAL, DE SEGURANCA INDUSTRIAL E DE SAUDE OCUPACIONAL NO SEGMENTO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58.0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58.0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334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INFRA-ESTRUTURA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334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INFRA-ESTRUTURA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IMPLANTADA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334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E MODERNIZACAO DA INFRA-ESTRUTURA VAREJISTA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979.4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334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E MODERNIZACAO DA INFRA-ESTRUTURA VAREJISTA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979.4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STO DE SERVICO IMPLANTADO (UNIDADE) 14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979.49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5.117.52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42 - PETROBRAS QUIMICA S.A. - PETROQUI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66.905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6.90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84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06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6.90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6.90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6.90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6.90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6.90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6.905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6.90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6.905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42 - PETROBRAS QUIMICA S.A. - PETROQUI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6.90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8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8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8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0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6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6.90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1 - TRANSPORTADORA BRASILEIRA GASODUTO BOLIVIA-BRASIL S.A. - TBG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2.095.022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095.02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095.02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095.02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095.02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095.02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131.50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131.50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131.50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131.509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131.509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1 - TRANSPORTADORA BRASILEIRA GASODUTO BOLIVIA-BRASIL S.A. - TBG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5   BRASIL COM TODO GÁ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095.02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48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ISTEMAS DE CONTROLE AMBIENTAL, DE SEGURANCA INDUSTRIAL E DE SAUDE OCUPACIONAL NAS ATIVIDADES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398.9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486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CONTROLE AMBIENTAL, DE SEGURANCA INDUSTRIAL E DE SAUDE OCUPACIONAL NAS ATIVIDADES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398.9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398.9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802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PONIBILIZACAO DE ESTACOES DE ENTREGA E DE MEDICAO DO GASODUTO BOLIVIA BRASI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706.5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8020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PONIBILIZACAO DE ESTACOES DE ENTREGA E DE MEDICAO DO GASODUTO BOLIVIA BRASI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06.5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CONSTRUIDA (UNIDADE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06.5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802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89.4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802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89.4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89.49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095.02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4 - PETROBRAS TRANSPORTE S.A. - TRANSPETR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84.305.39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4.305.39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4.305.39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0 TRANSPORTE DE PETRÓLEO, DERIVADOS, GÁS NATURAL E BIO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4.305.39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4.305.39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4.305.39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187.32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187.32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187.32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187.32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187.32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4 - PETROBRAS TRANSPORTE S.A. - TRANSPETR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0   TRANSPORTE DE PETRÓLEO, DERIVADOS, GÁS NATURAL E BIOCOMBUSTÍVE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4.305.39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106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NAVIOS EM ESTALEIROS NACION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4.305.3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06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NAVIOS EM ESTALEIROS NACION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4.305.3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VIO RECEBI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4.305.39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4.305.39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8 - PETROBRAS INTERNATIONAL FINANCE COMPANY - PIFC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447.21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7.21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7.21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7.21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7.21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7.21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7.21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7.21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7.21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7.21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7.211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8 - PETROBRAS INTERNATIONAL FINANCE COMPANY - PIFC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7.21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7.2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47.2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47.21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7.21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0 - ALBERTO PASQUALINI - REFAP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8.080.362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80.36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O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80.36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8 REFINO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80.36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80.36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80.36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180.36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180.36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180.36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180.362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180.362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0 - ALBERTO PASQUALINI - REFAP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8   REFINO DE PETRÓLE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80.36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508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S SISTEMAS DE PRODUCAO DA REFINARIA ALBERTO PASQUALINI - REFAP, EM CANOAS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80.3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5085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S SISTEMAS DE PRODUCAO DA REFINARIA ALBERTO PASQUALINI - REFAP, EM CANOAS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80.3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INARIA ADAP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80.36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80.36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2 - PETROBRAS NETHERLANDS B.V. - PNBV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98.052.28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.052.288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O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.052.28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6 OFERTA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.052.28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.052.28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.052.28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2 - PETROBRAS NETHERLANDS B.V. - PNBV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6   OFERTA DE PETRÓLEO E GÁS NATUR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.052.28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85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BENS DESTINADOS AS ATIVIDADES DE PESQUISA E LAVRA DE JAZIDAS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.052.2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851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BENS DESTINADOS AS ATIVIDADES DE PESQUISA E LAVRA DE JAZIDAS DE PETROLEO E GAS NATURAL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052.2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052.28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.052.28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7 - PETROBRAS INTERNATIONAL BRASPETRO B.V. - PIB BV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250.048.37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0.048.37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O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0.048.37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2 ATUAÇÃO INTERNACIONAL NA ÁREA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0.048.37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0.048.37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0.048.37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8.988.96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8.988.96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8.988.96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8.988.96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8.988.964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7 - PETROBRAS INTERNATIONAL BRASPETRO B.V. - PIB BV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2   ATUAÇÃO INTERNACIONAL NA ÁREA DE PETRÓLE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0.048.37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2  486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INDUSTRIAL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96.740.3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2  4864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INDUSTRIAL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96.740.3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96.740.3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2  486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DIREITOS E DE ESTUDOS PARA A EXPANSAO DE ATIVIDADES NA INDUSTRIA DO PETROLEO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3.308.04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2  4869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DIREITOS E DE ESTUDOS PARA A EXPANSAO DE ATIVIDADES NA INDUSTRIA DO PETROLEO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308.04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308.04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0.048.37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07 - TRANSPORTADORA DO NORDESTE E SUDESTE S.A. - TN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626.107.14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26.107.14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26.107.14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26.107.14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26.107.14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26.107.14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26.107.14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77.358.1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77.358.1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749.04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749.04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26.107.14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77.358.1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749.04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07 - TRANSPORTADORA DO NORDESTE E SUDESTE S.A. - TN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5   BRASIL COM TODO GÁ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26.107.14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486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.847.6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486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847.6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847.6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48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ISTEMAS DE CONTROLE AMBIENTAL, DE SEGURANCA INDUSTRIAL E DE SAUDE OCUPACIONAL NAS ATIVIDADES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486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CONTROLE AMBIENTAL, DE SEGURANCA INDUSTRIAL E DE SAUDE OCUPACIONAL NAS ATIVIDADES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0WA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, DA PETROBRAS, DAS MALHAS DE GASODUTOS DE TRANSPORTE DAS REGIOES NORDESTE E SU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749.0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0WA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, DA PETROBRAS, DAS MALHAS DE GASODUTOS DE TRANSPORTE DAS REGIOES NORDESTE E SUDEST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749.0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ASODUTO ADQUIRIDO (%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749.0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2AX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MALHA DE GASODUTOS D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2.638.1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2AX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MALHA DE GASODUTOS D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.638.1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.638.1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2AY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MALHA DE GASODUTOS DA REGIAO SU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6.872.3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2AY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MALHA DE GASODUTOS DA REGIAO SUDESTE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6.872.3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6.872.35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26.107.14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08 - TRANSPORTADORA ASSOCIADA DE GAS S.A. - TAG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1.219.99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19.99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19.99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19.99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19.99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19.99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19.99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19.99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19.99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19.99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19.99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08 - TRANSPORTADORA ASSOCIADA DE GAS S.A. - TAG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5   BRASIL COM TODO GÁ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19.99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2BB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TRECHO DO GASODUTO URUCU-COARI-MANAUS (AM), COM 417 K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19.9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2BB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TRECHO DO GASODUTO URUCU-COARI-MANAUS (AM), COM 417 KM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19.9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19.99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19.99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3 - TRANSPORTADORA CAPIXABA DE GAS S.A. - TCG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00.065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6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6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6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6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6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6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6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65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6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6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3 - TRANSPORTADORA CAPIXABA DE GAS S.A. - TCG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5   BRASIL COM TODO GÁ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6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C5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GASODUTO CACIMBAS - VITORIA (ES) COM 128 K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C51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GASODUTO CACIMBAS - VITORIA (ES) COM 128 KM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ASODUTO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65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65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6 - LIQUIGAS DISTRIBUIDORA S.A. - LIQUIGAS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694.70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.704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0.704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.704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.704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.704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6 - LIQUIGAS DISTRIBUIDORA S.A. - LIQUIGAS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.704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0.7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0.7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0.7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.704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37:00Z</dcterms:created>
  <dc:creator>PR</dc:creator>
  <dc:description/>
  <dc:language>en-US</dc:language>
  <cp:lastModifiedBy>PR</cp:lastModifiedBy>
  <cp:lastPrinted>2008-11-26T11:18:00Z</cp:lastPrinted>
  <dcterms:modified xsi:type="dcterms:W3CDTF">2008-11-28T11:37:00Z</dcterms:modified>
  <cp:revision>2</cp:revision>
  <dc:subject/>
  <dc:title>LEI Nº                 , DE           DE                          DE 1996.</dc:title>
</cp:coreProperties>
</file>