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4   GESTAO DA POLITICA AQUICOLA E PESQU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4 2C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 DA ATIVIDADE AQUICOLA E PESQUEIR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4 2C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 DA ATIVIDADE AQUICOLA E PESQUEIR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4 6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 PARA O DESENVOLVIMENTO SUSTENTAVEL DA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4 6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PARA O DESENVOLVIMENTO SUSTENTAVEL DA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4 8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UNIDADES DE ENSINO EM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4 80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NIDADES DE ENSINO EM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4 8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EM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4 80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EM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4 88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SSISTENCIA TECNICA E EXTENSAO PESQU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4 88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SSISTENCIA TECNICA E EXTENSAO PESQU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4 88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XTENSAO AQU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4 88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EXTENSAO AQU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5:00Z</dcterms:created>
  <dc:creator>PR</dc:creator>
  <dc:description/>
  <dc:language>en-US</dc:language>
  <cp:lastModifiedBy>PR</cp:lastModifiedBy>
  <cp:lastPrinted>2000-12-29T16:47:00Z</cp:lastPrinted>
  <dcterms:modified xsi:type="dcterms:W3CDTF">2008-11-28T11:35:00Z</dcterms:modified>
  <cp:revision>2</cp:revision>
  <dc:subject/>
  <dc:title>LEI Nº                 , DE           DE                          DE 1996.</dc:title>
</cp:coreProperties>
</file>