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33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68 8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33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0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0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73   ENFRENTAMENTO DA VIOLENCIA SEXUAL CONTRA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08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73 23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PROTECAO SOCIAL A CRIANCAS E ADOLESCENTES VITIMAS DE VIOLENCIA, ABUSO E EXPLORACAO SEXUAL E SU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08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7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7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5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5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9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9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8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8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9.9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9.9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9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9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3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3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6.7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6.7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5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5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9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9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8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8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480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A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PROTECAO SOCIAL BASICA 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411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5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5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4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4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0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0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A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ESPECIF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.316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4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4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7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7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3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3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4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4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7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7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1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1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8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8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38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38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90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90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3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3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25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25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5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5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1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1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0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0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70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70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14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14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62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62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02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02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2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2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29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29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82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82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6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6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5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5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ROCESSAMENTO DE DADOS DO BENEFICIO DE PRESTACAO CONTINUADA E DA RENDA MENSAL VITALI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752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ROCESSAMENTO DE DADOS DO BENEFICIO DE PRESTACAO CONTINUADA E DA RENDA MENSAL VITALI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52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52.9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B31 02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A PROTECAO SOCIAL ESPECIAL - APAE - FEIRA DE SANTAN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9.422.7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9.422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33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68 8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33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33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33.5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B30 03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PROTECAO SOCIAL BASICA - PROGRAMA GOTAS DA CIDADANIA - FEIRA DE SANTAN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33.5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33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3:00Z</dcterms:created>
  <dc:creator>PR</dc:creator>
  <dc:description/>
  <dc:language>en-US</dc:language>
  <cp:lastModifiedBy>PR</cp:lastModifiedBy>
  <cp:lastPrinted>2000-12-29T16:47:00Z</cp:lastPrinted>
  <dcterms:modified xsi:type="dcterms:W3CDTF">2008-11-28T11:33:00Z</dcterms:modified>
  <cp:revision>2</cp:revision>
  <dc:subject/>
  <dc:title>LEI Nº                 , DE           DE                          DE 1996.</dc:title>
</cp:coreProperties>
</file>