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113"/>
        <w:gridCol w:w="340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3516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404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351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(SUPLEMENTACAO)    </w:t>
            </w:r>
          </w:p>
        </w:tc>
        <w:tc>
          <w:tcPr>
            <w:tcW w:w="340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RECURSOS DE TODAS AS FONTES R$ 1,00  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0.749.368</w:t>
            </w:r>
          </w:p>
        </w:tc>
      </w:tr>
      <w:tr>
        <w:trPr/>
        <w:tc>
          <w:tcPr>
            <w:tcW w:w="6069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0.749.368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094.678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850.653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63.804.037</w:t>
            </w:r>
          </w:p>
        </w:tc>
      </w:tr>
      <w:tr>
        <w:trPr/>
        <w:tc>
          <w:tcPr>
            <w:tcW w:w="6069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0.749.368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/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0.749.368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094.678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850.653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63.804.037</w:t>
            </w:r>
          </w:p>
        </w:tc>
      </w:tr>
      <w:tr>
        <w:trPr/>
        <w:tc>
          <w:tcPr>
            <w:tcW w:w="6069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0.749.368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PROGRAMA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73 LUZ PARA TOD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9.931.77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76 GESTÃO DA POLÍTICA DE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204.101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4 ENERGIA NA REGIÃO NORD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6.096.585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5 ENERGIA NA REGIÃO SU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1.140.136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6 ENERGIA NAS REGIÕES SUDESTE E CENTRO-O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5.557.142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945.331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2 ENERGIA NOS SISTEMAS ISOLAD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5.874.303</w:t>
            </w:r>
          </w:p>
        </w:tc>
      </w:tr>
      <w:tr>
        <w:trPr/>
        <w:tc>
          <w:tcPr>
            <w:tcW w:w="6069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0.749.368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ORGAO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000 MINISTÉRIO DE MINAS E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0.749.368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0.749.368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.0.0.00.00 RECURSOS DE CAPITAL -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77.449.495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1.0.0.00.00 RECURSOS PRÓ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7.672.207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1.1.0.00.00 GERAÇÃO PRÓ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7.672.207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3.0.0.00.00 OPERAÇÕES DE CRÉDITO DE LONGO PRAZ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0.088.559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3.1.0.00.00 INTERNA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0.088.559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9.0.0.00.00 OUTROS RECURSOS DE LONGO PRAZ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9.688.729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9.2.0.00.00 CONTROLADOR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7.219.271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9.9.0.00.00 OUTRAS FONT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69.458</w:t>
            </w:r>
          </w:p>
        </w:tc>
      </w:tr>
      <w:tr>
        <w:trPr/>
        <w:tc>
          <w:tcPr>
            <w:tcW w:w="14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77.449.495</w:t>
            </w:r>
          </w:p>
        </w:tc>
        <w:tc>
          <w:tcPr>
            <w:tcW w:w="158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7.672.207</w:t>
            </w:r>
          </w:p>
        </w:tc>
        <w:tc>
          <w:tcPr>
            <w:tcW w:w="147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9.777.288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O ORGAO : R$ 780.749.368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0.749.368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094.678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850.653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63.804.037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73 LUZ PARA TOD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9.931.77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76 GESTÃO DA POLÍTICA DE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204.101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4 ENERGIA NA REGIÃO NORD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6.096.585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5 ENERGIA NA REGIÃO SU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1.140.136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6 ENERGIA NAS REGIÕES SUDESTE E CENTRO-O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5.557.142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945.331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042 ENERGIA NOS SISTEMAS ISOLAD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5.874.303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04 ELETROBRAS TERMONUCLEAR S.A. - ELETRONUCLEAR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.752.004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23 CENTRAIS ELETRICAS BRASILEIRAS S.A. - ELETROBRA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4.001.189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24 CENTRAIS ELETRICAS DO NORTE DO BRASIL S.A. - ELETRON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25 ELETROSUL CENTRAIS ELETRICAS S.A.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7.827.584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28 FURNAS - CENTRAIS ELETRICAS S.A.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7.673.086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67 COMPANHIA DE ELETRICIDADE DO ACRE - ELETROACR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089.884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68 COMPANHIA ENERGETICA DE ALAGOAS - CE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909.7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69 COMPANHIA ENERGETICA DO PIAUI - CEPIS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7.685.46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70 CENTRAIS ELETRICAS DE RONDONIA S.A. - CERON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76 COMPANHIA DE GERACAO TERMICA DE ENERGIA ELETRICA - CGTE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6.810.461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0.749.368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0.749.368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77.449.495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7.672.207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7.672.207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3.0.0.00.00 OPERACOES DE CREDITO DE LONGO PRAZ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0.088.559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3.1.0.00.00 INTERNA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0.088.559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9.0.0.00.00 OUTROS RECURSOS DE LONGO PRAZ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9.688.729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9.2.0.00.00 CONTROLADOR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7.219.271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9.9.0.00.00 OUTRAS FONT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69.458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77.449.495</w:t>
            </w:r>
          </w:p>
        </w:tc>
        <w:tc>
          <w:tcPr>
            <w:tcW w:w="15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7.672.207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9.777.288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04 - ELETROBRAS TERMONUCLEAR S.A. - ELETRONUCLEAR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31.752.004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.752.004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.752.004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6 ENERGIA NAS REGIÕES SUDESTE E CENTRO-O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.752.004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.752.004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.752.004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.752.004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508.931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508.931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9.0.0.00.00 OUTROS RECURSOS DE LONGO PRAZ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.243.073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9.2.0.00.00 CONTROLADOR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.243.073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.752.004</w:t>
            </w:r>
          </w:p>
        </w:tc>
        <w:tc>
          <w:tcPr>
            <w:tcW w:w="15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508.931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.243.073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ERIO DE MINAS E ENERGI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04 - ELETROBRAS TERMONUCLEAR S.A. - ELETRONUCLEAR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96   ENERGIA NAS REGIÕES SUDESTE E CENTRO-OES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.752.004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6  4477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O SISTEMA DE GERACAO DE ENERGIA TERMONUCLEAR DE ANGRA I E II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886.02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6  4477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O SISTEMA DE GERACAO DE ENERGIA TERMONUCLEAR DE ANGRA I E II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886.02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886.02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6  1853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UBSTITUICAO DE GRUPO DE GERADORES DE VAPOR DA USINA DE ANGRA I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.865.98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6  1853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UBSTITUICAO DE GRUPO DE GERADORES DE VAPOR DA USINA DE ANGRA I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865.98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RADOR SUBSTITUIDO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865.983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.752.004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23 - CENTRAIS ELETRICAS BRASILEIRAS S.A. - ELETROBRAS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44.001.189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4.001.189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5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3.716.189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5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042 ENERGIA NOS SISTEMAS ISOLAD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3.716.189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4.001.189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4.001.189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4.001.189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4.001.189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4.001.189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4.001.189</w:t>
            </w:r>
          </w:p>
        </w:tc>
        <w:tc>
          <w:tcPr>
            <w:tcW w:w="15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4.001.189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ERIO DE MINAS E ENERGI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23 - CENTRAIS ELETRICAS BRASILEIRAS S.A. - ELETROBRAS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5.000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13"/>
        <w:gridCol w:w="114"/>
        <w:gridCol w:w="283"/>
        <w:gridCol w:w="1305"/>
        <w:gridCol w:w="567"/>
        <w:gridCol w:w="397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12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2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5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12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2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BENS MOVEIS, VEICULOS, MAQUINAS E EQUIPAMENT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5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5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126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3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126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3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ATIVOS DE INFORMATICA, INFORMACAO E TELEPROCESSAMENT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42   ENERGIA NOS SISTEMAS ISOLADOS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3.716.189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2  7F43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REDE DE RAMAIS TERMELETRICOS (GASODUTO) PARA ATENDIMENTO DE PRODUTORES INDEPENDENTES DE ENERGIA TERMELETRICA, EM MANAUS (AM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3.716.18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2  7F43  001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REDE DE RAMAIS TERMELETRICOS (GASODUTO) PARA ATENDIMENTO DE PRODUTORES INDEPENDENTES DE ENERGIA TERMELETRICA, EM MANAUS (AM)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3.716.18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ASODUTO IMPLANTADO (% DE EXECUCAO FISICA) 4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3.716.189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4.001.189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24 - CENTRAIS ELETRICAS DO NORTE DO BRASIL S.A. - ELETRONORTE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2.000.000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042 ENERGIA NOS SISTEMAS ISOLADO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ERIO DE MINAS E ENERGI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24 - CENTRAIS ELETRICAS DO NORTE DO BRASIL S.A. - ELETRONORTE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42   ENERGIA NOS SISTEMAS ISOLADOS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2  104Z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O SISTEMA DE TRANSMISSAO DE ENERGIA ELETRICA NO ESTADO DE RORAIMA (RR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2  104Z  0014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O SISTEMA DE TRANSMISSAO DE ENERGIA ELETRICA NO ESTADO DE RORAIMA (RR) - NO ESTADO DE RORAIM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AMPLIADO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25 - ELETROSUL CENTRAIS ELETRICAS S.A.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157.827.584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227"/>
        <w:gridCol w:w="283"/>
        <w:gridCol w:w="170"/>
        <w:gridCol w:w="1135"/>
        <w:gridCol w:w="453"/>
        <w:gridCol w:w="511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69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69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7.827.584</w:t>
            </w:r>
          </w:p>
        </w:tc>
      </w:tr>
      <w:tr>
        <w:trPr/>
        <w:tc>
          <w:tcPr>
            <w:tcW w:w="6920" w:type="dxa"/>
            <w:gridSpan w:val="1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976.722</w:t>
            </w:r>
          </w:p>
        </w:tc>
      </w:tr>
      <w:tr>
        <w:trPr/>
        <w:tc>
          <w:tcPr>
            <w:tcW w:w="6069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184.078</w:t>
            </w:r>
          </w:p>
        </w:tc>
      </w:tr>
      <w:tr>
        <w:trPr/>
        <w:tc>
          <w:tcPr>
            <w:tcW w:w="6069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8.666.784</w:t>
            </w:r>
          </w:p>
        </w:tc>
      </w:tr>
      <w:tr>
        <w:trPr/>
        <w:tc>
          <w:tcPr>
            <w:tcW w:w="6920" w:type="dxa"/>
            <w:gridSpan w:val="1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76 GESTÃO DA POLÍTICA DE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337.109</w:t>
            </w:r>
          </w:p>
        </w:tc>
      </w:tr>
      <w:tr>
        <w:trPr/>
        <w:tc>
          <w:tcPr>
            <w:tcW w:w="6069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5 ENERGIA NA REGIÃO SU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4.329.675</w:t>
            </w:r>
          </w:p>
        </w:tc>
      </w:tr>
      <w:tr>
        <w:trPr/>
        <w:tc>
          <w:tcPr>
            <w:tcW w:w="6069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160.800</w:t>
            </w:r>
          </w:p>
        </w:tc>
      </w:tr>
      <w:tr>
        <w:trPr/>
        <w:tc>
          <w:tcPr>
            <w:tcW w:w="6920" w:type="dxa"/>
            <w:gridSpan w:val="1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7.827.584</w:t>
            </w:r>
          </w:p>
        </w:tc>
      </w:tr>
      <w:tr>
        <w:trPr/>
        <w:tc>
          <w:tcPr>
            <w:tcW w:w="6920" w:type="dxa"/>
            <w:gridSpan w:val="1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7.827.584</w:t>
            </w:r>
          </w:p>
        </w:tc>
      </w:tr>
      <w:tr>
        <w:trPr/>
        <w:tc>
          <w:tcPr>
            <w:tcW w:w="6920" w:type="dxa"/>
            <w:gridSpan w:val="1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7.827.584</w:t>
            </w:r>
          </w:p>
        </w:tc>
      </w:tr>
      <w:tr>
        <w:trPr/>
        <w:tc>
          <w:tcPr>
            <w:tcW w:w="6069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3.0.0.00.00 OPERACOES DE CREDITO DE LONGO PRAZ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.310.332</w:t>
            </w:r>
          </w:p>
        </w:tc>
      </w:tr>
      <w:tr>
        <w:trPr/>
        <w:tc>
          <w:tcPr>
            <w:tcW w:w="6069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3.1.0.00.00 INTERNA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.310.332</w:t>
            </w:r>
          </w:p>
        </w:tc>
      </w:tr>
      <w:tr>
        <w:trPr/>
        <w:tc>
          <w:tcPr>
            <w:tcW w:w="6069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9.0.0.00.00 OUTROS RECURSOS DE LONGO PRAZ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3.517.252</w:t>
            </w:r>
          </w:p>
        </w:tc>
      </w:tr>
      <w:tr>
        <w:trPr/>
        <w:tc>
          <w:tcPr>
            <w:tcW w:w="6069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9.2.0.00.00 CONTROLADOR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3.517.252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7.827.584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7.827.584</w:t>
            </w:r>
          </w:p>
        </w:tc>
      </w:tr>
      <w:tr>
        <w:trPr/>
        <w:tc>
          <w:tcPr>
            <w:tcW w:w="6920" w:type="dxa"/>
            <w:gridSpan w:val="1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ERIO DE MINAS E ENERGIA</w:t>
            </w:r>
          </w:p>
        </w:tc>
      </w:tr>
      <w:tr>
        <w:trPr/>
        <w:tc>
          <w:tcPr>
            <w:tcW w:w="69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25 - ELETROSUL CENTRAIS ELETRICAS S.A.</w:t>
            </w:r>
          </w:p>
        </w:tc>
      </w:tr>
      <w:tr>
        <w:trPr/>
        <w:tc>
          <w:tcPr>
            <w:tcW w:w="69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76   GESTÃO DA POLÍTICA DE ENERGIA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337.109</w:t>
            </w:r>
          </w:p>
        </w:tc>
      </w:tr>
      <w:tr>
        <w:trPr/>
        <w:tc>
          <w:tcPr>
            <w:tcW w:w="6920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76  6508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STUDOS DE VIABILIDADE PARA AMPLIACAO DA GERACAO DE ENERGIA ELETRIC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337.10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76  6508  0001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UDOS DE VIABILIDADE PARA AMPLIACAO DA GERACAO DE ENERGIA ELETRICA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337.10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337.109</w:t>
            </w:r>
          </w:p>
        </w:tc>
      </w:tr>
      <w:tr>
        <w:trPr/>
        <w:tc>
          <w:tcPr>
            <w:tcW w:w="6920" w:type="dxa"/>
            <w:gridSpan w:val="1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95   ENERGIA NA REGIÃO SUL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4.329.675</w:t>
            </w:r>
          </w:p>
        </w:tc>
      </w:tr>
      <w:tr>
        <w:trPr/>
        <w:tc>
          <w:tcPr>
            <w:tcW w:w="6920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5  2D94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FORCOS E MELHORIAS DO SISTEMA DE TRANSMISSAO DE ENERGIA NA REGIAO SUL E MATO GROSSO DO SU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748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5  2D94  0001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FORCOS E MELHORIAS DO SISTEMA DE TRANSMISSAO DE ENERGIA NA REGIAO SUL E MATO GROSSO DO SU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748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748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5  4471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O SISTEMA DE TRANSMISSAO DE ENERGIA ELETRIC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59.09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5  4471  0001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O SISTEMA DE TRANSMISSAO DE ENERGIA ELETRICA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9.09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9.09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5  1F91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A USINA HIDRELETRICA PASSO SAO JOAO COM 77 MW E SISTEMA DE TRANSMISSAO ASSOCIADO EM 69 KV, COM 30 KM DE EXTENSAO (RS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2.010.92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5  1F91  0043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A USINA HIDRELETRICA PASSO SAO JOAO COM 77 MW E SISTEMA DE TRANSMISSAO ASSOCIADO EM 69 KV, COM 30 KM DE EXTENSAO (RS)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2.010.92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SINA IMPLANTADA (% DE EXECUCAO FISICA) 1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2.010.92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5  10D6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A USINA HIDRELETRICA SAO DOMINGOS COM 48 MW E SISTEMA DE TRANSMISSAO ASSOCIADO EM 138 KV, COM 40 KM DE EXTENSAO (MS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1.23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5  10D6  0054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A USINA HIDRELETRICA SAO DOMINGOS COM 48 MW E SISTEMA DE TRANSMISSAO ASSOCIADO EM 138 KV, COM 40 KM DE EXTENSAO (MS) - NO ESTADO DO MATO GROSSO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1.23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SINA IMPLANTADA (% DE EXECUCAO FISICA) 2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1.230.000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5  10D7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O COMPLEXO HIDRELETRICO ALTO DA SERRA COM 37,0 MW E SISTEMA DE TRANSMISSAO ASSOCIADO EM 138KV, COM 54 KM DE EXTENSAO (SC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634.99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5  10D7  004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O COMPLEXO HIDRELETRICO ALTO DA SERRA COM 37,0 MW E SISTEMA DE TRANSMISSAO ASSOCIADO EM 138KV, COM 54 KM DE EXTENSAO (SC) - NO ESTADO DE SANTA CATARIN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634.99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6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634.99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5  105K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E SISTEMA DE TRANSMISSAO DE ENERGIA ELETRICA NA REGIAO SUL (REALIZACAO DE 38 KM E REFORCOS EM 9 SUBESTACOES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.800.5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5  105K  004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E SISTEMA DE TRANSMISSAO DE ENERGIA ELETRICA NA REGIAO SUL (REALIZACAO DE 38 KM E REFORCOS EM 9 SUBESTACOES) - NA REGIA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.800.5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AMPLIADO (% DE EXECUCAO FISICA) 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.800.5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5  12DQ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O COMPLEXO HIDRELETRICO SAO BERNARDO COM 53 MW E SISTEMA DE TRANSMISSAO ASSOCIADO EM 34 E 69 KV, COM 43 KM DE EXTENSAO (SC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446.16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5  12DQ  004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O COMPLEXO HIDRELETRICO SAO BERNARDO COM 53 MW E SISTEMA DE TRANSMISSAO ASSOCIADO EM 34 E 69 KV, COM 43 KM DE EXTENSAO (SC) - NA REGIA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446.16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6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446.164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160.8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1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1  004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BENS IMOVEIS - NA REGIA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2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476.72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2  004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BENS MOVEIS, VEICULOS, MAQUINAS E EQUIPAMENTOS - NA REGIA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476.72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476.72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3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184.07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3  004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ATIVOS DE INFORMATICA, INFORMACAO E TELEPROCESSAMENTO - NA REGIA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184.07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184.078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7.827.584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28 - FURNAS - CENTRAIS ELETRICAS S.A.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277.673.086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7.673.086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956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4.672.13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76 GESTÃO DA POLÍTICA DE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66.992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6 ENERGIA NAS REGIÕES SUDESTE E CENTRO-O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3.805.138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956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7.673.086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7.673.086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6.766.285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988.058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988.058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3.0.0.00.00 OPERACOES DE CREDITO DE LONGO PRAZ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.778.227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3.1.0.00.00 INTERNA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.778.227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6.766.285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988.058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.778.227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227"/>
        <w:gridCol w:w="283"/>
        <w:gridCol w:w="1305"/>
        <w:gridCol w:w="964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ERIO DE MINAS E ENERGIA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28 - FURNAS - CENTRAIS ELETRICAS S.A.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76   GESTÃO DA POLÍTICA DE ENERGIA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66.992</w:t>
            </w:r>
          </w:p>
        </w:tc>
      </w:tr>
      <w:tr>
        <w:trPr/>
        <w:tc>
          <w:tcPr>
            <w:tcW w:w="6920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76  6508</w:t>
            </w:r>
          </w:p>
        </w:tc>
        <w:tc>
          <w:tcPr>
            <w:tcW w:w="277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STUDOS DE VIABILIDADE PARA AMPLIACAO DA GERACAO DE ENERGIA ELETRIC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48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76  6508  0001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UDOS DE VIABILIDADE PARA AMPLIACAO DA GERACAO DE ENERGIA ELETRICA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48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48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76  6510</w:t>
            </w:r>
          </w:p>
        </w:tc>
        <w:tc>
          <w:tcPr>
            <w:tcW w:w="277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STUDOS DE VIABILIDADE PARA AMPLIACAO DA TRANSMISSAO DE ENERGIA ELETRIC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66.51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76  6510  0001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UDOS DE VIABILIDADE PARA AMPLIACAO DA TRANSMISSAO DE ENERGIA ELETRICA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66.51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66.512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96   ENERGIA NAS REGIÕES SUDESTE E CENTRO-OESTE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3.805.138</w:t>
            </w:r>
          </w:p>
        </w:tc>
      </w:tr>
      <w:tr>
        <w:trPr/>
        <w:tc>
          <w:tcPr>
            <w:tcW w:w="6920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6  2192</w:t>
            </w:r>
          </w:p>
        </w:tc>
        <w:tc>
          <w:tcPr>
            <w:tcW w:w="277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FORCOS E MELHORIAS NO SISTEMA DE TRANSMISSAO NA AREA DOS ESTADOS DO RIO DE JANEIRO E DO ESPIRITO SA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.999.50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6  2192  003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FORCOS E MELHORIAS NO SISTEMA DE TRANSMISSAO NA AREA DOS ESTADOS DO RIO DE JANEIRO E DO ESPIRITO SANTO - NA REGIAO SU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.999.50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.999.50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6  2200</w:t>
            </w:r>
          </w:p>
        </w:tc>
        <w:tc>
          <w:tcPr>
            <w:tcW w:w="277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FORCOS E MELHORIAS NO SISTEMA DE TRANSMISSAO NA AREA DOS ESTADOS DE GOIAS, MATO GROSSO E DO DISTRITO FEDE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964.68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6  2200  005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FORCOS E MELHORIAS NO SISTEMA DE TRANSMISSAO NA AREA DOS ESTADOS DE GOIAS, MATO GROSSO E DO DISTRITO FEDERAL - NA REGIAO CENTRO-O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964.68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964.68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6  4478</w:t>
            </w:r>
          </w:p>
        </w:tc>
        <w:tc>
          <w:tcPr>
            <w:tcW w:w="277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O SISTEMA DE TRANSMISSAO DE ENERGIA ELETRICA NAS REGIOES SUDESTE E CENTRO-OEST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.074.77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6  4478  0001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O SISTEMA DE TRANSMISSAO DE ENERGIA ELETRICA NAS REGIOES SUDESTE E CENTRO-OESTE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074.77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074.77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6  8549</w:t>
            </w:r>
          </w:p>
        </w:tc>
        <w:tc>
          <w:tcPr>
            <w:tcW w:w="277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ESERVACAO E CONSERVACAO AMBIENTAL DE EMPREENDIMENTOS DE GERACAO E TRANSMISSAO DE ENERGIA ELETRIC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59.11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6  8549  0001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ESERVACAO E CONSERVACAO AMBIENTAL DE EMPREENDIMENTOS DE GERACAO E TRANSMISSAO DE ENERGIA ELETRICA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59.11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59.11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6  1A01</w:t>
            </w:r>
          </w:p>
        </w:tc>
        <w:tc>
          <w:tcPr>
            <w:tcW w:w="277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A LINHA DE TRANSMISSAO MACAE (RJ) - CAMPOS (RJ) E SUBESTACOES ASSOCIADAS, 3° CIRCUITO (345 KV - 92 KM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231.08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6  1A01  0033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A LINHA DE TRANSMISSAO MACAE (RJ) - CAMPOS (RJ) E SUBESTACOES ASSOCIADAS, 3° CIRCUITO (345 KV - 92 KM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231.08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LINHA IMPLANTADA (% DE EXECUCAO FISICA) 9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231.08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6  1G96</w:t>
            </w:r>
          </w:p>
        </w:tc>
        <w:tc>
          <w:tcPr>
            <w:tcW w:w="277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A USINA HIDRELETRICA BATALHA, COM 52,5 MW E SISTEMA DE TRANSMISSAO ASSOCIADO EM 138 KV, COM 75 KM DE EXTENSAO - (MG/GO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9.272.51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6  1G96  0001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A USINA HIDRELETRICA BATALHA, COM 52,5 MW E SISTEMA DE TRANSMISSAO ASSOCIADO EM 138 KV, COM 75 KM DE EXTENSAO - (MG/GO)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.272.51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SINA IMPLANTADA (% DE EXECUCAO FISICA) 3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.272.515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6  1G98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A USINA HIDRELETRICA SIMPLICIO COM 305,7 MW, PCH ANTA COM 28 MW E SISTEMA DE TRANSMISSAO ASSOCIADO EM 138 KV, COM 120 KM DE EXTENSAO (MG/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8.982.09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6  1G98  003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A USINA HIDRELETRICA SIMPLICIO COM 305,7 MW, PCH ANTA COM 28 MW E SISTEMA DE TRANSMISSAO ASSOCIADO EM 138 KV, COM 120 KM DE EXTENSAO (MG/RJ) - NA REGIAO SU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8.982.09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SINA IMPLANTADA (% DE EXECUCAO FISICA) 4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8.982.09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6  3302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DA USINA HIDRELETRICA MASCARENHAS DE MORAES COM 476 MW (MG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165.67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6  3302  003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DA USINA HIDRELETRICA MASCARENHAS DE MORAES COM 476 MW (MG)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165.67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SINA MODERNIZADA (% DE EXECUCAO FI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165.67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6  3360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FORCOS NAS TORRES DA LT 750 KV FOZ - IVAIPORA, LT IVAIPORA - ITABERA I E II E NA LT ITABERA - TIJUCO PRETO I E II, DO SISTEMA DE TRANSMISSAO DE ITAIPU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5.69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6  3360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FORCOS NAS TORRES DA LT 750 KV FOZ - IVAIPORA, LT IVAIPORA - ITABERA I E II E NA LT ITABERA - TIJUCO PRETO I E II, DO SISTEMA DE TRANSMISSAO DE ITAIPU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.69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.698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956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1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82.78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1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BENS IMOVE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82.78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82.78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2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318.17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2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BENS MOVEIS, VEICULOS, MAQUINAS E EQUIPAMENT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318.17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318.174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7.673.086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67 - COMPANHIA DE ELETRICIDADE DO ACRE - ELETROACRE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30.089.884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089.884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089.884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73 LUZ PARA TOD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.931.77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042 ENERGIA NOS SISTEMAS ISOLAD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158.114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089.884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089.884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382.272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382.272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382.272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382.272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382.272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67 - COMPANHIA DE ELETRICIDADE DO ACRE - ELETROACRE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73   LUZ PARA TODOS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.931.77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73  11X8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A REDE RURAL DE DISTRIBUICAO DE ENERGIA ELETRICA - LUZ PARA TODOS (ACRE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.931.77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73  11X8  001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A REDE RURAL DE DISTRIBUICAO DE ENERGIA ELETRICA - LUZ PARA TODOS (ACRE) - NO ESTADO DO ACR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931.77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NIDADE CONSUMIDORA ATENDIDA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931.77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42   ENERGIA NOS SISTEMAS ISOLADOS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158.114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2  8778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A REDE URBANA DE DISTRIBUICAO DE ENERGIA ELETRICA NO ACR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158.11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2  8778  001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A REDE URBANA DE DISTRIBUICAO DE ENERGIA ELETRICA NO ACRE - NO ESTADO DO ACR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158.11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DE AMPLIADA (% DE EXECUCAO FISICA) 5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158.114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089.884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68 - COMPANHIA ENERGETICA DE ALAGOAS - CEAL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7.909.7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909.7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909.7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73 LUZ PARA TOD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4 ENERGIA NA REGIÃO NORD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909.7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909.7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909.7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909.7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791.757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791.757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9.0.0.00.00 OUTROS RECURSOS DE LONGO PRAZ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117.943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9.2.0.00.00 CONTROLADOR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648.485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9.9.0.00.00 OUTRAS FONT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69.458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909.70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791.757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117.943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68 - COMPANHIA ENERGETICA DE ALAGOAS - CEAL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73   LUZ PARA TODOS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73  11XE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A REDE RURAL DE DISTRIBUICAO DE ENERGIA ELETRICA - LUZ PARA TODOS (ALAGOAS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73  11XE  0027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A REDE RURAL DE DISTRIBUICAO DE ENERGIA ELETRICA - LUZ PARA TODOS (ALAGOAS) - NO ESTADO DE ALAGO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NIDADE CONSUMIDORA ATENDIDA (UNIDADE) 50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94   ENERGIA NA REGIÃO NORDES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909.7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4  6644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A REDE URBANA DE DISTRIBUICAO DE ENERGIA ELETRICA NO ESTADO DE ALAGOA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4  6644  0027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A REDE URBANA DE DISTRIBUICAO DE ENERGIA ELETRICA NO ESTADO DE ALAGOAS - NO ESTADO DE ALAGO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DE AMPLIADA (% DE EXECUCAO FI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4  6675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A REDE URBANA DE DISTRIBUICAO DE ENERGIA ELETRICA NO ESTADO DE ALAGOA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09.7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4  6675  0027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A REDE URBANA DE DISTRIBUICAO DE ENERGIA ELETRICA NO ESTADO DE ALAGOAS - NO ESTADO DE ALAGO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409.7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409.7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909.7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69 - COMPANHIA ENERGETICA DO PIAUI - CEPISA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47.685.46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7.685.46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982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516.575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3.186.885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4 ENERGIA NA REGIÃO NORD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3.186.885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498.575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7.685.46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7.685.46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69 - COMPANHIA ENERGETICA DO PIAUI - CEPIS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94   ENERGIA NA REGIÃO NORDES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3.186.885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4  2D89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FORCOS E MELHORIAS NO SISTEMA DE TRANSMISSAO DE ENERGIA ELETRICA NO ESTADO DO PIAUI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229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4  2D89  002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FORCOS E MELHORIAS NO SISTEMA DE TRANSMISSAO DE ENERGIA ELETRICA NO ESTADO DO PIAUI - NO ESTADO DO PIAUI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229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229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4  2D91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A REDE URBANA DE DISTRIBUICAO DE ENERGIA ELETRICA NO ESTADO DO PIAUI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6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4  2D91  002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A REDE URBANA DE DISTRIBUICAO DE ENERGIA ELETRICA NO ESTADO DO PIAUI - NO ESTADO DO PIAUI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6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6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4  8777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A REDE URBANA DE DISTRIBUICAO DE ENERGIA ELETRICA NO ESTADO DO PIAUI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4  8777  002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A REDE URBANA DE DISTRIBUICAO DE ENERGIA ELETRICA NO ESTADO DO PIAUI - NO ESTADO DO PIAUI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DE AMPLI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4  10NT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E ADEQUACAO DE SISTEMA DE COMERCIALIZACAO E DISTRIBUICAO - REDUCAO DE PERDAS TECNICAS E COMERCIAIS NA AREA DE CONCESSAO DA CEPIS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449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4  10NT  002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E ADEQUACAO DE SISTEMA DE COMERCIALIZACAO E DISTRIBUICAO - REDUCAO DE PERDAS TECNICAS E COMERCIAIS NA AREA DE CONCESSAO DA CEPISA - NO ESTADO DO PIAUI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449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UMIDOR REGULARIZADO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449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4  3379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O SISTEMA DE TRANSMISSAO DE ENERGIA ELETRICA NO ESTADO DO PIAUI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.568.88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4  3379  002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O SISTEMA DE TRANSMISSAO DE ENERGIA ELETRICA NO ESTADO DO PIAUI - NO ESTADO DO PIAUI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.568.88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AMPLIADO (% DE EXECUCAO FISICA) 1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.568.885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498.575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1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2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1  002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BENS IMOVEIS - NO ESTADO DO PIAUI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2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2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2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8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2  002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BENS MOVEIS, VEICULOS, MAQUINAS E EQUIPAMENTOS - NO ESTADO DO PIAUI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8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8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3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516.57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3  002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ATIVOS DE INFORMATICA, INFORMACAO E TELEPROCESSAMENTO - NO ESTADO DO PIAUI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16.57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16.575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7.685.46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70 - CENTRAIS ELETRICAS DE RONDONIA S.A. - CERON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5.000.0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042 ENERGIA NOS SISTEMAS ISOLAD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70 - CENTRAIS ELETRICAS DE RONDONIA S.A. - CERON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42   ENERGIA NOS SISTEMAS ISOLADOS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2  4881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O SISTEMA DE DISTRIBUICAO DE ENERGIA ELETRICA EM RONDONI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2  4881  001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O SISTEMA DE DISTRIBUICAO DE ENERGIA ELETRICA EM RONDONIA - NO ESTADO DE RONDON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2  6549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A REDE URBANA DE DISTRIBUICAO DE ENERGIA ELETRICA EM RONDONI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2  6549  001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A REDE URBANA DE DISTRIBUICAO DE ENERGIA ELETRICA EM RONDONIA - NO ESTADO DE RONDON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DE AMPLI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76 - COMPANHIA DE GERACAO TERMICA DE ENERGIA ELETRICA - CGTEE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176.810.461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6.810.461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6.810.461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5 ENERGIA NA REGIÃO SU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6.810.461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6.810.461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6.810.461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6.810.461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9.0.0.00.00 OUTROS RECURSOS DE LONGO PRAZ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6.810.461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9.2.0.00.00 CONTROLADOR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6.810.461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6.810.461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6.810.461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76 - COMPANHIA DE GERACAO TERMICA DE ENERGIA ELETRICA - CGTEE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95   ENERGIA NA REGIÃO SUL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6.810.461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5  1127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A USINA TERMELETRICA CANDIOTA III, FASE C, COM 350 MW (RS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6.810.46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5  1127  004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A USINA TERMELETRICA CANDIOTA III, FASE C, COM 350 MW (RS)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6.810.46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SINA IMPLANT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6.810.461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6.810.461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113"/>
        <w:gridCol w:w="340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516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404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351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(CANCELAMENTO)    </w:t>
            </w:r>
          </w:p>
        </w:tc>
        <w:tc>
          <w:tcPr>
            <w:tcW w:w="340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RECURSOS DE TODAS AS FONTES R$ 1,00  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98.569.416</w:t>
            </w:r>
          </w:p>
        </w:tc>
      </w:tr>
      <w:tr>
        <w:trPr/>
        <w:tc>
          <w:tcPr>
            <w:tcW w:w="6069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98.569.416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447.174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746.298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88.375.944</w:t>
            </w:r>
          </w:p>
        </w:tc>
      </w:tr>
      <w:tr>
        <w:trPr/>
        <w:tc>
          <w:tcPr>
            <w:tcW w:w="6069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98.569.416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/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98.569.416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447.174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746.298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88.375.944</w:t>
            </w:r>
          </w:p>
        </w:tc>
      </w:tr>
      <w:tr>
        <w:trPr/>
        <w:tc>
          <w:tcPr>
            <w:tcW w:w="6069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98.569.416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PROGRAMA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73 LUZ PARA TOD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5.768.533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76 GESTÃO DA POLÍTICA DE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83.958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4 ENERGIA NA REGIÃO NORD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6.257.788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5 ENERGIA NA REGIÃO SU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985.396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6 ENERGIA NAS REGIÕES SUDESTE E CENTRO-O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2.726.428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7 ENERGIA NA REGIÃO N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193.472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2 ENERGIA NOS SISTEMAS ISOLAD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8.753.841</w:t>
            </w:r>
          </w:p>
        </w:tc>
      </w:tr>
      <w:tr>
        <w:trPr/>
        <w:tc>
          <w:tcPr>
            <w:tcW w:w="6069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98.569.416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ORGAO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000 MINISTÉRIO DE MINAS E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98.569.416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98.569.416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.0.0.00.00 RECURSOS DE CAPITAL -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95.269.543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1.0.0.00.00 RECURSOS PRÓ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9.197.618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1.1.0.00.00 GERAÇÃO PRÓ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9.197.618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3.0.0.00.00 OPERAÇÕES DE CRÉDITO DE LONGO PRAZ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2.492.374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3.1.0.00.00 INTERNA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2.492.374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9.0.0.00.00 OUTROS RECURSOS DE LONGO PRAZ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3.579.551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9.2.0.00.00 CONTROLADOR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3.579.551</w:t>
            </w:r>
          </w:p>
        </w:tc>
      </w:tr>
      <w:tr>
        <w:trPr/>
        <w:tc>
          <w:tcPr>
            <w:tcW w:w="14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95.269.543</w:t>
            </w:r>
          </w:p>
        </w:tc>
        <w:tc>
          <w:tcPr>
            <w:tcW w:w="158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9.197.618</w:t>
            </w:r>
          </w:p>
        </w:tc>
        <w:tc>
          <w:tcPr>
            <w:tcW w:w="147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6.071.925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O ORGAO : R$ 498.569.416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98.569.416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447.174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746.298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88.375.944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73 LUZ PARA TOD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5.768.533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76 GESTÃO DA POLÍTICA DE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83.958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4 ENERGIA NA REGIÃO NORD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6.257.788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5 ENERGIA NA REGIÃO SU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985.396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6 ENERGIA NAS REGIÕES SUDESTE E CENTRO-O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2.726.428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7 ENERGIA NA REGIÃO N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193.472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042 ENERGIA NOS SISTEMAS ISOLAD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8.753.841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04 ELETROBRAS TERMONUCLEAR S.A. - ELETRONUCLEAR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2.492.374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24 CENTRAIS ELETRICAS DO NORTE DO BRASIL S.A. - ELETRON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25 ELETROSUL CENTRAIS ELETRICAS S.A.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171.82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26 COMPANHIA HIDRO ELETRICA DO SAO FRANCISCO - CHESF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28 FURNAS - CENTRAIS ELETRICAS S.A.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906.801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67 COMPANHIA DE ELETRICIDADE DO ACRE - ELETROACR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707.612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69 COMPANHIA ENERGETICA DO PIAUI - CEPIS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1.618.533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70 CENTRAIS ELETRICAS DE RONDONIA S.A. - CERON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5.508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76 COMPANHIA DE GERACAO TERMICA DE ENERGIA ELETRICA - CGTE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164.276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98.569.416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98.569.416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95.269.543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9.197.618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9.197.618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3.0.0.00.00 OPERACOES DE CREDITO DE LONGO PRAZ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2.492.374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3.1.0.00.00 INTERNA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2.492.374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9.0.0.00.00 OUTROS RECURSOS DE LONGO PRAZ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3.579.551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9.2.0.00.00 CONTROLADOR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3.579.551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95.269.543</w:t>
            </w:r>
          </w:p>
        </w:tc>
        <w:tc>
          <w:tcPr>
            <w:tcW w:w="15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9.197.618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6.071.925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04 - ELETROBRAS TERMONUCLEAR S.A. - ELETRONUCLEAR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132.492.374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2.492.374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2.492.374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6 ENERGIA NAS REGIÕES SUDESTE E CENTRO-O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2.492.374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2.492.374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2.492.374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2.492.374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3.0.0.00.00 OPERACOES DE CREDITO DE LONGO PRAZ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2.492.374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3.1.0.00.00 INTERNA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2.492.374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2.492.374</w:t>
            </w:r>
          </w:p>
        </w:tc>
        <w:tc>
          <w:tcPr>
            <w:tcW w:w="15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2.492.374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ERIO DE MINAS E ENERGI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04 - ELETROBRAS TERMONUCLEAR S.A. - ELETRONUCLEAR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96   ENERGIA NAS REGIÕES SUDESTE E CENTRO-OES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2.492.374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6  5E88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A USINA TERMONUCLEAR DE ANGRA III COM 1.309 MW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2.492.37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6  5E88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A USINA TERMONUCLEAR DE ANGRA III COM 1.309 MW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2.492.37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SINA IMPLANT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2.492.374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2.492.374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24 - CENTRAIS ELETRICAS DO NORTE DO BRASIL S.A. - ELETRONORTE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2.000.0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7 ENERGIA NA REGIÃO N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ERIO DE MINAS E ENERGI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24 - CENTRAIS ELETRICAS DO NORTE DO BRASIL S.A. - ELETRONORTE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97   ENERGIA NA REGIÃO NOR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7  2C47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FORCOS E MELHORIAS NO SISTEMA DE TRANSMISSAO DA REGIAO NORT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7  2C47  001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FORCOS E MELHORIAS NO SISTEMA DE TRANSMISSAO DA REGIAO NORTE - NA REGIA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25 - ELETROSUL CENTRAIS ELETRICAS S.A.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6.171.82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171.82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171.82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5 ENERGIA NA REGIÃO SU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171.82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171.82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171.82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171.82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171.82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171.82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171.82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171.82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25 - ELETROSUL CENTRAIS ELETRICAS S.A.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95   ENERGIA NA REGIÃO SUL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171.82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5  1O50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O SISTEMA DE TRANSMISSAO DE ENERGIA ELETRICA NA REGIAO SUL E MATO GROSSO DO SU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171.82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5  1O50  004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O SISTEMA DE TRANSMISSAO DE ENERGIA ELETRICA NA REGIAO SUL E MATO GROSSO DO SUL - NA REGIA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171.82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AMPLIADO (% DE EXECUCAO FI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171.82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171.82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26 - COMPANHIA HIDRO ELETRICA DO SAO FRANCISCO - CHESF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100.000.0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55.12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03.134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7.141.746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76 GESTÃO DA POLÍTICA DE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83.958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4 ENERGIA NA REGIÃO NORD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6.257.788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858.254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.0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.00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.00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26 - COMPANHIA HIDRO ELETRICA DO SAO FRANCISCO - CHESF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76   GESTÃO DA POLÍTICA DE ENERGIA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83.958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76  6508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STUDOS DE VIABILIDADE PARA AMPLIACAO DA GERACAO DE ENERGIA ELETRIC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83.95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76  6508  002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UDOS DE VIABILIDADE PARA AMPLIACAO DA GERACAO DE ENERGIA ELETRICA - NA REGIAO NOR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83.95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83.958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94   ENERGIA NA REGIÃO NORDES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6.257.788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4  2D61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FORCOS E MELHORIAS NO SISTEMA DE TRANSMISSAO DE ENERGIA ELETRICA NA REGIAO NORDEST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7.749.86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4  2D61  002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FORCOS E MELHORIAS NO SISTEMA DE TRANSMISSAO DE ENERGIA ELETRICA NA REGIAO NORDESTE - NA REGIAO NOR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7.749.86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7.749.86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4  4476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O SISTEMA DE GERACAO DE ENERGIA ELETRICA NA REGIAO NORDEST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398.23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4  4476  002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O SISTEMA DE GERACAO DE ENERGIA ELETRICA NA REGIAO NORDESTE - NA REGIAO NOR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398.23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398.23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4  5107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O SISTEMA DE TRANSMISSAO DE ENERGIA ELETRICA NA REGIAO NORDEST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3.109.69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4  5107  002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O SISTEMA DE TRANSMISSAO DE ENERGIA ELETRICA NA REGIAO NORDESTE - NA REGIAO NOR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3.109.69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AMPLIADO (% DE EXECUCAO FI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3.109.697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858.254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1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55.12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1  002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BENS IMOVEIS - NA REGIAO NOR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55.12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55.12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3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03.13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3  002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ATIVOS DE INFORMATICA, INFORMACAO E TELEPROCESSAMENTO - NA REGIAO NOR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03.13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03.134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28 - FURNAS - CENTRAIS ELETRICAS S.A.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30.906.801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906.801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72.747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234.054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6 ENERGIA NAS REGIÕES SUDESTE E CENTRO-O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234.054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72.747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906.801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906.801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28 - FURNAS - CENTRAIS ELETRICAS S.A.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96   ENERGIA NAS REGIÕES SUDESTE E CENTRO-OES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234.054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6  2194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FORCOS E MELHORIAS NO SISTEMA DE TRANSMISSAO NA AREA DOS ESTADOS DE SAO PAULO E DE MINAS GERA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24.27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6  2194  003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FORCOS E MELHORIAS NO SISTEMA DE TRANSMISSAO NA AREA DOS ESTADOS DE SAO PAULO E DE MINAS GERAIS - NA REGIAO SU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24.27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24.27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6  4469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O SISTEMA DE GERACAO DE ENERGIA ELETRICA NAS REGIOES SUDESTE E CENTRO-OEST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74.01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6  4469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O SISTEMA DE GERACAO DE ENERGIA ELETRICA NAS REGIOES SUDESTE E CENTRO-OESTE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74.01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74.01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6  1D35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DA USINA HIDRELETRICA DE MASCARENHAS DE MORAES COM 476 MW - FASE 2 (MG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.55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6  1D35  003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DA USINA HIDRELETRICA DE MASCARENHAS DE MORAES COM 476 MW - FASE 2 (MG) - NA REGIAO SU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55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SINA MODERNIZADA (% DE EXECUCAO FI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55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6  1G97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A LINHA DE TRANSMISSAO TIJUCO PRETO - ITAPETI - NORDESTE (345 KV - 50 KM) E SUBESTACOES ASSOCIADAS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468.38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6  1G97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A LINHA DE TRANSMISSAO TIJUCO PRETO - ITAPETI - NORDESTE (345 KV - 50 KM) E SUBESTACOES ASSOCIADAS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468.38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LINHA IMPLANTADA (% DE EXECUCAO FISICA) 1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468.38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6  1H08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DA USINA HIDRELETRICA FUNIL COM 216 MW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.55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6  1H08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DA USINA HIDRELETRICA FUNIL COM 216 MW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55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SINA MODERNIZADA (% DE EXECUCAO FI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55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6  3292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DA USINA HIDRELETRICA FURNAS COM 1.216 MW (MG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427.57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6  3292  003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DA USINA HIDRELETRICA FURNAS COM 1.216 MW (MG)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427.57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SINA MODERNIZADA (% DE EXECUCAO FISICA) 6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427.57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6  3414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A USINA TERMELETRICA SANTA CRUZ - FASE 1 - COM ACRESCIMO DE 350 MW (RJ), ATRAVES DE CICLO COMBINAD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33.05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6  3414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A USINA TERMELETRICA SANTA CRUZ - FASE 1 - COM ACRESCIMO DE 350 MW (RJ), ATRAVES DE CICLO COMBINADO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33.05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SINA AMPLI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33.05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6  7066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DA USINA HIDRELETRICA LUIZ CARLOS BARRETO DE CARVALHO COM 1.050 MW (MG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379.65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6  7066  003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DA USINA HIDRELETRICA LUIZ CARLOS BARRETO DE CARVALHO COM 1.050 MW (MG)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379.65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SINA MODERNIZADA (% DE EXECUCAO FISICA) 18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379.657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72.747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3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72.74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3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ATIVOS DE INFORMATICA, INFORMACAO E TELEPROCESSAMENT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72.74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72.747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906.801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67 - COMPANHIA DE ELETRICIDADE DO ACRE - ELETROACRE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17.707.612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707.612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1.354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0.417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395.841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1.771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042 ENERGIA NOS SISTEMAS ISOLAD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395.841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707.612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707.612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67 - COMPANHIA DE ELETRICIDADE DO ACRE - ELETROACRE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1.771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2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1.35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2  001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BENS MOVEIS, VEICULOS, MAQUINAS E EQUIPAMENTOS - NO ESTADO DO ACR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1.35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1.35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3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0.41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3  001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ATIVOS DE INFORMATICA, INFORMACAO E TELEPROCESSAMENTO - NO ESTADO DO ACR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0.41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0.417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42   ENERGIA NOS SISTEMAS ISOLADOS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395.841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2  4877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SISTEMA DE DISTRIBUICAO DE ENERGIA ELETRICA NO ESTADO DO ACR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794.42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2  4877  001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SISTEMA DE DISTRIBUICAO DE ENERGIA ELETRICA NO ESTADO DO ACRE - NO ESTADO DO ACR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94.42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94.42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2  105D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A SUBESTACAO TAQUARI COM 69/138 KV (AC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200.62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2  105D  001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A SUBESTACAO TAQUARI COM 69/138 KV (AC) - NO ESTADO DO ACR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200.62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4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200.62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2  7108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NTERLIGACAO DOS SISTEMAS ISOLADOS DE DISTRIBUICAO (SUBESTACOES DE 34,5/13,8 KV) AO SISTEMA RIO BRANCO (AC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400.79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2  7108  001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TERLIGACAO DOS SISTEMAS ISOLADOS DE DISTRIBUICAO (SUBESTACOES DE 34,5/13,8 KV) AO SISTEMA RIO BRANCO (AC) - NO ESTADO DO ACR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400.79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INTERLIGADO (% DE EXECUCAO FISICA) 26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400.793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707.612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69 - COMPANHIA ENERGETICA DO PIAUI - CEPISA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151.618.533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1.618.533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1.618.533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73 LUZ PARA TOD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1.618.533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1.618.533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1.618.533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3.933.073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.297.314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.297.314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9.0.0.00.00 OUTROS RECURSOS DE LONGO PRAZ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9.635.759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9.2.0.00.00 CONTROLADOR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9.635.759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3.933.073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.297.314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9.635.759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69 - COMPANHIA ENERGETICA DO PIAUI - CEPIS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73   LUZ PARA TODOS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1.618.533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73  11YL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A REDE RURAL DE DISTRIBUICAO DE ENERGIA ELETRICA - LUZ PARA TODOS (PIAUI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1.618.53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73  11YL  002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A REDE RURAL DE DISTRIBUICAO DE ENERGIA ELETRICA - LUZ PARA TODOS (PIAUI) - NO ESTADO DO PIAUI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.618.53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NIDADE CONSUMIDORA ATENDIDA (UNIDADE) 14557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.618.533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1.618.533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70 - CENTRAIS ELETRICAS DE RONDONIA S.A. - CERON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45.508.0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5.508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5.508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73 LUZ PARA TOD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15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042 ENERGIA NOS SISTEMAS ISOLAD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1.358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5.508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5.508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.508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.564.208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.564.208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9.0.0.00.00 OUTROS RECURSOS DE LONGO PRAZ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943.792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9.2.0.00.00 CONTROLADOR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943.792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.508.00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.564.208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943.792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70 - CENTRAIS ELETRICAS DE RONDONIA S.A. - CERON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73   LUZ PARA TODOS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15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73  11XI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A REDE RURAL DE DISTRIBUICAO DE ENERGIA ELETRICA - LUZ PARA TODOS (RONDONI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1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73  11XI  001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A REDE RURAL DE DISTRIBUICAO DE ENERGIA ELETRICA - LUZ PARA TODOS (RONDONIA) - NO ESTADO DE RONDON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1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NIDADE CONSUMIDORA ATENDIDA (UNIDADE) 55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150.000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42   ENERGIA NOS SISTEMAS ISOLADOS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1.358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2  6548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O SISTEMA DE TRANSMISSAO EM RONDONI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2  6548  001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O SISTEMA DE TRANSMISSAO EM RONDONIA - NO ESTADO DE RONDON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2  10O6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E ADEQUACAO DE SISTEMA DE COMERCIALIZACAO E DISTRIBUICAO - REDUCAO DE PERDAS TECNICAS E COMERCIAIS NA AREA DE CONCESSAO DA CERON (RO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2  10O6  001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E ADEQUACAO DE SISTEMA DE COMERCIALIZACAO E DISTRIBUICAO - REDUCAO DE PERDAS TECNICAS E COMERCIAIS NA AREA DE CONCESSAO DA CERON (RO) - NO ESTADO DE RONDON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UMIDOR REGULARIZADO (UNIDADE) 3526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2  3381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O SISTEMA DE TRANSMISSAO DE ENERGIA ELETRICA EM RONDONI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.358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2  3381  001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O SISTEMA DE TRANSMISSAO DE ENERGIA ELETRICA EM RONDONIA - NO ESTADO DE RONDON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.358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AMPLIADO (% DE EXECUCAO FISICA) 2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.358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5.508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76 - COMPANHIA DE GERACAO TERMICA DE ENERGIA ELETRICA - CGTEE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12.164.276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164.276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750.7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6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813.576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5 ENERGIA NA REGIÃO SU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813.576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350.7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164.276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164.276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164.276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164.276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164.276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164.276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164.276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76 - COMPANHIA DE GERACAO TERMICA DE ENERGIA ELETRICA - CGTEE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95   ENERGIA NA REGIÃO SUL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813.576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5  3380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AMBIENTAL DA USINA TERMELETRICA PRESIDENTE MEDICI, FASES A E B, EM CANDIOTA (RS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813.57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5  3380  004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AMBIENTAL DA USINA TERMELETRICA PRESIDENTE MEDICI, FASES A E B, EM CANDIOTA (RS)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813.57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813.576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13"/>
        <w:gridCol w:w="114"/>
        <w:gridCol w:w="283"/>
        <w:gridCol w:w="1305"/>
        <w:gridCol w:w="964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692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567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350.700</w:t>
            </w:r>
          </w:p>
        </w:tc>
      </w:tr>
      <w:tr>
        <w:trPr/>
        <w:tc>
          <w:tcPr>
            <w:tcW w:w="692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12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1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231.7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12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1  004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BENS IMOVEIS - NA REGIA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231.7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231.7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12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2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19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12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2  004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BENS MOVEIS, VEICULOS, MAQUINAS E EQUIPAMENTOS - NA REGIA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19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19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126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3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6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126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3  004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ATIVOS DE INFORMATICA, INFORMACAO E TELEPROCESSAMENTO - NA REGIA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6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600.000</w:t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164.276</w:t>
            </w:r>
          </w:p>
        </w:tc>
      </w:tr>
      <w:tr>
        <w:trPr/>
        <w:tc>
          <w:tcPr>
            <w:tcW w:w="692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7013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35:00Z</dcterms:created>
  <dc:creator>wilson.santos</dc:creator>
  <dc:description/>
  <dc:language>en-US</dc:language>
  <cp:lastModifiedBy>PR</cp:lastModifiedBy>
  <cp:lastPrinted>2008-07-24T16:37:00Z</cp:lastPrinted>
  <dcterms:modified xsi:type="dcterms:W3CDTF">2008-11-14T12:35:00Z</dcterms:modified>
  <cp:revision>2</cp:revision>
  <dc:subject/>
  <dc:title>ANEXO I</dc:title>
</cp:coreProperties>
</file>