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4 - EMPRESA DE PESQUISA ENERGETICA - E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75.1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48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LANEJAMENTO DO SETOR ENERGE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3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6 48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EJAMENTO DO SETOR ENERGET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3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3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6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LANEJAMENTO DO SETOR ELETR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1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6 69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EJAMENTO DO SETOR ELETR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1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1.2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75.1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75.1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86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ABORACAO E APERFEICOAMENTO DE INDIC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86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LABORACAO E APERFEICOAMENTO DE INDIC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8 6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MULTIPLIC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8 6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MULTIPLIC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101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INFORMACOES PARA O PLANEJAMENTO EM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101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INFORMACOES PARA O PLANEJAMENTO EM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8 21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AO DO SISTEMA DE ACESSO BANDA LARG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8 21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AO DO SISTEMA DE ACESSO BANDA LARG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6:00Z</dcterms:created>
  <dc:creator>MP</dc:creator>
  <dc:description/>
  <dc:language>en-US</dc:language>
  <cp:lastModifiedBy>PR</cp:lastModifiedBy>
  <cp:lastPrinted>2008-07-28T12:20:00Z</cp:lastPrinted>
  <dcterms:modified xsi:type="dcterms:W3CDTF">2008-11-14T11:56:00Z</dcterms:modified>
  <cp:revision>2</cp:revision>
  <dc:subject/>
  <dc:title> </dc:title>
</cp:coreProperties>
</file>