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INTELIGENCI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INTELIGENCIA PENITENC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57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57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7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1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ROPRIOS NACIONAIS RESIDENCIAIS PARA 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1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ROPRIOS NACIONAIS RESIDENCIAIS PARA 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73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73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73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73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57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57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20B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-FORMACAO A POLICIAIS MILITARES E CIVIS, AGENTES PENITENCIARIOS, BOMBEIROS E PERITOS CRIMINAIS, DE BAIXA RENDA, PERTENCENTES AOS ESTADOS-MEMBRO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20B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-FORMACAO A POLICIAIS MILITARES E CIVIS, AGENTES PENITENCIARIOS, BOMBEIROS E PERITOS CRIMINAIS, DE BAIXA RENDA, PERTENCENTES AOS ESTADOS-MEMBRO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472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8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8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ARELHAMENTO E REAPARELHAMENT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5:00Z</dcterms:created>
  <dc:creator>ubiratan.lucena</dc:creator>
  <dc:description/>
  <dc:language>en-US</dc:language>
  <cp:lastModifiedBy>PR</cp:lastModifiedBy>
  <dcterms:modified xsi:type="dcterms:W3CDTF">2008-11-14T11:35:00Z</dcterms:modified>
  <cp:revision>2</cp:revision>
  <dc:subject/>
  <dc:title> </dc:title>
</cp:coreProperties>
</file>