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0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0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0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0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0.8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0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125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7.738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9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9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– NO ESTADO DE RONDÔ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6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28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28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2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2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CEAR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33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6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16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11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5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5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47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47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41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0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0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8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8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22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11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11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3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3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962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962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387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3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.015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8.015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122 10SC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32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32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21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21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CEAR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6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6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4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47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47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122 10SC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0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0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25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25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6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6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424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424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54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54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7L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ÁRIOS EM ARIQUEMES –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L7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OIO A SISTEMAS DE ESGOTAMENTO SANITÁRIOS EM ARIQUEMES – RO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AS DE ESGOTOS SANITÁRIOS - ARIQUEMES –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7L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ÁRIOS EM JI-PARANÁ –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L7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OIO A SISTEMAS DE ESGOTAMENTO SANITÁRIOS EM JI-PARANÁ – RO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AS DE ESGOTOS SANITÁRIOS – JI PARANÁ –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T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E PROJETOS DE SANEAMENTO NAS BACIAS RECEPTORAS DA INTEGRACAO COM O RIO SAO FRANCISCO EM MUNICIPIOS COM MAIS DE 5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TB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ELABORACAO DE PROJETOS DE SANEAMENTO NAS BACIAS RECEPTORAS DA INTEGRACAO COM O RIO SAO FRANCISCO EM MUNICIPIOS COM MAIS DE 50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IL HABITANTES OU INTEGRANTES DE CONSORCIOS PUBLICOS COM MAIS DE 150 MIL HABITANTE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9.165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6.168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88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88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09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09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11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11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97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97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5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5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36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36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33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33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18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18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190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190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29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29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79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79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27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27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3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3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46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46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659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659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SÃ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074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074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42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42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3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3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91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91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3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3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59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59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33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33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65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65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996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2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2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3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3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1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5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5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9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9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8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8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13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13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194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194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2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2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48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4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4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15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15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44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2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2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7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7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491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491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770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885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885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0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0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8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8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03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03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19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19.2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61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61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61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61.9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89 2D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ELABORACAO DE PLANOS DIRETORES INTEGRADOS DE MOBILIDADE URBANA PARA AREA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9 2D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ELABORACAO DE PLANOS DIRETORES INTEGRADOS DE MOBILIDADE URBANA PARA AREAS METROPOLITA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077.7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2.834.6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9.912.4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602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602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.892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91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.20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8 10S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2.294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552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.741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8 10S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3.933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713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0.219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8 10S6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46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46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949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949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89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89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129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129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655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655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59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59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15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15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551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551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918.9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77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775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775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1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1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3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6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6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39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24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2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2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36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68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68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8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8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2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2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8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9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9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41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1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1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5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5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6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6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65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65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51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51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44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44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1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1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9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9.5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26.5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26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8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8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48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48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25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25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445.5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445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00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91 88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LABORACAO DE PLANOS HABITACIONAIS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00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88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ELABORACAO DE PLANOS HABITACIONAIS DE INTERESS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0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0.5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0.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0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jc w:val="center"/>
    </w:pPr>
    <w:rPr>
      <w:rFonts w:ascii="Times" w:hAnsi="Times" w:cs="Times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2:00Z</dcterms:created>
  <dc:creator>MP</dc:creator>
  <dc:description/>
  <dc:language>en-US</dc:language>
  <cp:lastModifiedBy>PR</cp:lastModifiedBy>
  <cp:lastPrinted>2008-07-17T18:48:00Z</cp:lastPrinted>
  <dcterms:modified xsi:type="dcterms:W3CDTF">2008-08-25T11:12:00Z</dcterms:modified>
  <cp:revision>2</cp:revision>
  <dc:subject/>
  <dc:title> </dc:title>
</cp:coreProperties>
</file>