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1A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ESCOLA PENITENCIARI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1A18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ESCOLA PENITENCIARIA NACION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COLA CONSTRUIDA (% DE EXECUCAO FISICA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10M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QUINTA PENITENC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10M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QUINTA PENITENCIARIA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CONCLUIDA (% DE EXECUCAO FISICA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0661 116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QUARTA PENITENC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116Q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QUARTA PENITENCIARIA FEDERAL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116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FISICA DE PENITENCIARI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116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FISICA DE PENITENCIARI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NITENCIARIA ADEQUADA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116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L PARA INSTALACAO DA DELEGACIA DE POLICIA FEDERAL EM SALGU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116Y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L PARA INSTALACAO DA DELEGACIA DE POLICIA FEDERAL EM SALGUEIRO - NO MUNICIPIO DE SALGUEIR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DE ADQUIR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10M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QUINTA PENITENC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10M1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QUINTA PENITENCIARIA FEDERA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CONCLUIDA (% DE EXECUCAO FISICA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10H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ESCOLA SUPERIOR DE POLIC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10HV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ESCOLA SUPERIOR DE POLICIA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11:00Z</dcterms:created>
  <dc:creator>MP</dc:creator>
  <dc:description/>
  <dc:language>en-US</dc:language>
  <cp:lastModifiedBy>Jayron</cp:lastModifiedBy>
  <dcterms:modified xsi:type="dcterms:W3CDTF">2008-07-22T11:11:00Z</dcterms:modified>
  <cp:revision>2</cp:revision>
  <dc:subject/>
  <dc:title> </dc:title>
</cp:coreProperties>
</file>