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377"/>
        <w:gridCol w:w="784"/>
        <w:gridCol w:w="42"/>
        <w:gridCol w:w="882"/>
        <w:gridCol w:w="14"/>
        <w:gridCol w:w="824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 – Programas de Governo – Finalístico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a do Território Nacional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8     Vetor Logístico L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0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 DF, dos estados de MG, ES e RJ e nordeste do estado de G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0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Usuários de transporte no Distrito Federal e nos Estados de Goiás, Minas Gerais, Espírito Santo e Rio de Janeiro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4O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47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Espírito Sant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4R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84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Espírito Sant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377"/>
        <w:gridCol w:w="784"/>
        <w:gridCol w:w="100"/>
        <w:gridCol w:w="824"/>
        <w:gridCol w:w="76"/>
        <w:gridCol w:w="900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 – Programas de Governo – Finalísticos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a do Território Nacional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6     Vetor Logístico Amazônic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08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AC, AM, RR e RO e oeste dos estados do PA e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08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Usuários de transporte nos Estados do Acre, Amazonas, Roraima, Rondônia, Mato Grosso e Pará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B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307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Amazona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251"/>
        <w:gridCol w:w="14"/>
        <w:gridCol w:w="896"/>
        <w:gridCol w:w="42"/>
        <w:gridCol w:w="882"/>
        <w:gridCol w:w="14"/>
        <w:gridCol w:w="824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 – Programas de Governo – Finalísticos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a do Território Nacional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9     Vetor Logístico Nordeste Setentr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0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PI, CE, RN, PB, PE e AL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0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Usuários de transporte nos Estados do Piauí, Cear</w:t>
            </w:r>
            <w:r>
              <w:rPr>
                <w:spacing w:val="0"/>
              </w:rPr>
              <w:t>á</w:t>
            </w:r>
            <w:r>
              <w:rPr/>
              <w:t>, Rio Grande do Norte, Paraíba, Pernambuco e Alagoas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G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02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Cear</w:t>
            </w:r>
            <w:r>
              <w:rPr/>
              <w:t>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6Y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28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e Pernambuc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9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Q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37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Rio Grande do Nor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251"/>
        <w:gridCol w:w="14"/>
        <w:gridCol w:w="896"/>
        <w:gridCol w:w="42"/>
        <w:gridCol w:w="882"/>
        <w:gridCol w:w="14"/>
        <w:gridCol w:w="824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 – Programas de Governo – Finalísticos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a do Território Nacional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60     Vetor Logístico Nordeste Merid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0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a BA e SE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0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Usuários de transporte nos Estados da Bahia e Sergipe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P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349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a Bahi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8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3Y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20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a Bahi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2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O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30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a Bahi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3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377"/>
        <w:gridCol w:w="784"/>
        <w:gridCol w:w="100"/>
        <w:gridCol w:w="824"/>
        <w:gridCol w:w="76"/>
        <w:gridCol w:w="900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 – Programas de Governo – Finalísticos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a do Território Nacional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8     Vetor Logístico Centro-Sud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08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e SP, PR e MS e sudoeste do estado de G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08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Usuários de transporte nos Estados de São Paulo, Paraná, Mato Grosso do Sul e Goiás.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E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280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Mantido 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Paran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209"/>
        <w:gridCol w:w="809"/>
        <w:gridCol w:w="1170"/>
        <w:gridCol w:w="20"/>
        <w:gridCol w:w="143"/>
        <w:gridCol w:w="1098"/>
        <w:gridCol w:w="719"/>
        <w:gridCol w:w="377"/>
        <w:gridCol w:w="784"/>
        <w:gridCol w:w="42"/>
        <w:gridCol w:w="882"/>
        <w:gridCol w:w="14"/>
        <w:gridCol w:w="824"/>
      </w:tblGrid>
      <w:tr>
        <w:trPr/>
        <w:tc>
          <w:tcPr>
            <w:tcW w:w="11409" w:type="dxa"/>
            <w:gridSpan w:val="14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a do Território Nacional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8     Vetor Logístico L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0" w:type="dxa"/>
            <w:gridSpan w:val="18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 DF, dos estados de MG, ES e RJ e nordeste do estado de G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0" w:type="dxa"/>
            <w:gridSpan w:val="18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Usuários de transporte no Distrito Federal e nos Estados de Goiás, Minas Gerais, Espírito Santo e Rio de Janeiro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9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4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642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90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4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6E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strução da Ferrovia Norte-Sul – Anápolis –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7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.000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Oeste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uaçu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209"/>
        <w:gridCol w:w="809"/>
        <w:gridCol w:w="1170"/>
        <w:gridCol w:w="20"/>
        <w:gridCol w:w="143"/>
        <w:gridCol w:w="1103"/>
        <w:gridCol w:w="714"/>
        <w:gridCol w:w="265"/>
        <w:gridCol w:w="896"/>
        <w:gridCol w:w="168"/>
        <w:gridCol w:w="756"/>
        <w:gridCol w:w="196"/>
        <w:gridCol w:w="642"/>
      </w:tblGrid>
      <w:tr>
        <w:trPr/>
        <w:tc>
          <w:tcPr>
            <w:tcW w:w="11409" w:type="dxa"/>
            <w:gridSpan w:val="14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a do Território Nacional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7     Vetor Logístico Centro-Nor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0" w:type="dxa"/>
            <w:gridSpan w:val="18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AP, MA e TO e leste  dos estados do PA e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0" w:type="dxa"/>
            <w:gridSpan w:val="18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 xml:space="preserve">Usuários de transporte nos Estados do Mato Grosso, Pará, Amapá, Maranhão e Tocantins 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9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4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637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90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6X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strução da Ferrovia Norte-Sul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/2008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.000.00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.0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almas/TO – Uruaçu/G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7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0:00Z</dcterms:created>
  <dc:creator>Viana</dc:creator>
  <dc:description/>
  <dc:language>en-US</dc:language>
  <cp:lastModifiedBy>Jayron</cp:lastModifiedBy>
  <cp:lastPrinted>2006-09-18T10:07:00Z</cp:lastPrinted>
  <dcterms:modified xsi:type="dcterms:W3CDTF">2008-07-22T11:10:00Z</dcterms:modified>
  <cp:revision>2</cp:revision>
  <dc:subject/>
  <dc:title>Plano Plurianual 2004 – 2007</dc:title>
</cp:coreProperties>
</file>