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14.7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R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JUSTICA FEDERAL EM UBERABA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5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RP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JUSTICA FEDERAL EM UBERABA - MG - NO MUNICIPIO DE UBERAB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5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5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72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JUSTICA FEDERAL EM JUIZ DE FORA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723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JUSTICA FEDERAL EM JUIZ DE FORA - MG - NO MUNICIPIO DE JUIZ DE FOR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4.7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4.7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INSTALACOES D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3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INSTALACOES DA JUSTICA FEDERAL - NO MUNICIPIO DE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8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AUTOMACAO DE IDENTIFICACAO DO ELEIT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8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AUTOMACAO DE IDENTIFICACAO DO ELEIT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7 - TRIBUNAL REGIONAL ELEITORAL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1 - TRIBUNAL REGIONAL ELEITO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2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2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39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SSIS CHATEAUBRIAND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4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STORG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86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MATELANDI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9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NOVA ESPERANC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08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RIO BRANCO DO SUL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3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RUZEIRO DO OESTE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7 - TRIBUNAL REGIONAL ELEITO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ALGUEIR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5 - TRIBUNAL REGIONAL ELEITO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EDRO DE SAO JOAO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9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NOSSA SENHORA DA GLORI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9 - TRIBUNAL REGIONAL DO TRABALHO DA 18A. REGIAO -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N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VARA DO TRABALHO DE LUZIANIA - 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N1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VARA DO TRABALHO DE LUZIANIA - GO - NO MUNICIPIO DE LUZ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55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IS PARA CONTEINERES NO PORTO DE MACEIO (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5597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IS PARA CONTEINERES NO PORTO DE MACEIO (AL)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11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DO CANAL DE ACESSO AO PORTO DE RIO GRANDE (R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11E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DO CANAL DE ACESSO AO PORTO DE RIO GRANDE (RS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70   GESTAO DA POLITICA 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75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70 114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PARA ADEQUACAO DA NAVEGABILIDADE EM PORTOS MARITIM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075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70 114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PARA ADEQUACAO DA NAVEGABILIDADE EM PORTOS MARITIM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075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075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70 20B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PARA O PLANEJAMENTO DO SETOR PORTU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70 20B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PARA O PLANEJAMENTO DO SETOR PORTU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875.1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875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14.7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INSTALACOES D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INSTALACOES D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1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7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5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5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3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.7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4.7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4.7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4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4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4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4.2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4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5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AMPINA GRANDE DO SUL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6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ORBELI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7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IBIPOR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06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RUDENTOPOLIS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7 - TRIBUNAL REGIONAL ELEITO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4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ABO DE SANTO AGOSTINH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9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OURICURI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9 - TRIBUNAL REGIONAL DO TRABALHO DA 18A. REGIAO -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56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MOLHES DE PROTECAO NO PORTO DE MACEIO (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568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MOLHES DE PROTECAO NO PORTO DE MACEIO (AL)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09:00Z</dcterms:created>
  <dc:creator>MP</dc:creator>
  <dc:description/>
  <dc:language>en-US</dc:language>
  <cp:lastModifiedBy>Jayron</cp:lastModifiedBy>
  <dcterms:modified xsi:type="dcterms:W3CDTF">2008-07-22T11:09:00Z</dcterms:modified>
  <cp:revision>2</cp:revision>
  <dc:subject/>
  <dc:title> </dc:title>
</cp:coreProperties>
</file>